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Программа элективного курса по математике «Проценты на все случаи жизни»  предназначена для учащихся 10 классов МОУ «Волосовская средняя общеобразовательная школа №1», изучающих предмет на профильном  уровне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  </w:t>
      </w:r>
      <w:r>
        <w:rPr/>
        <w:t xml:space="preserve">Программа составлена в соответствии с требованиями ФГОС и с учетом примерной программы одобренной Федеральным учебно-методическим объединением по общему образованию (Протокол заседания от 8 апреля 2015 г. № 1/15)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 </w:t>
      </w:r>
      <w:r>
        <w:rPr/>
        <w:t>В программе также учитываются основные идеи и положения программы развития универсальных учебных действий для основного общего образования, преемственность с  программой начального и среднего общего образ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учится выражать числа в процентах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учится находить процент от числ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учиться  находить число по значению его дроби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научится решать задачи с помощью составления уравнений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научится находить процентное содержание и процентный прирост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учится решать задачи, имеющие прикладную направленность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учится решать задачи на совершение работы, на смеси, сплавы, концентрацию и процентное содержани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научится решать экономические задачи на доходность, ценные вклады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в направлении личностного развит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б основных этапах истории и наиболее важных современных тенденциях развития математической науки, о профессиональной деятельности ученых-математиков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стетическому восприятию математических объектов, задач, решений, рассуждений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отребности в самореализации в творческой деятельности, выражающаяся в креативности мышления, инициативе, находчивости, активности при решении математических задач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требность в самообразовании, готовность принимать самостоятельные решен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в метапредметном направлен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ятийного аппарата математики и умения видеть приложения полученных математических знаний для описания и решения проблем в других дисциплинах, в окружающей жизни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интеллектуальной культуры, выражающемся в развитии абстрактного и критического мышления, умении распознавать логически некорректные высказывания, отличать гипотезу от факта, применять индуктивные и дедуктивные способы рассуждений, способности ясно, точно и грамотно формулировать и  аргументировано излагать свои мысли в устной и письменной речи, корректности в общении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информационной культуры, выражающемся в умении осуществлять поиск, отбор, анализ, систематизацию и классификацию информацию, использовать источники информации для решения учебных проблем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ринимать решения в условиях неполной и избыточной информации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ринципах математического моделирования, приобретение начальных навыков исследовательской деятельност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ормирование умения видеть различные стратегии решения задач, планировать и осуществлять  деятельность, направленную на их решение, проверять и оценивать результаты деятельности, соотнося их с поставленными целями, личным жизненным опытом, а также публично представлять ее результаты, в том числе с использованием средств информационных и коммуникационных технологий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в предметном направлени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овладение математическими знаниями и умениями, необходимыми для продолжения обучения в высших образовательных учреждениях, изучения смежных дисциплин, применения в повседневной жизни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идеи и методы математики как универсального языка науки и техники, средства моделирования явлений и процессов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круг математических задач, для которых требуется введение новых понятий; в том числе при решении практических расчетных задач  из окружающего мира, включая задачи по социально-экономической тематике, и из области смежных дисциплин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водить примеры реальных явлений (процессов), в том числе периодических, количественные характеристики которых описываются с помощью функций; использовать готовые компьютерные программы для иллюстрации зависимостей;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роцессов  и  явлений, имеющих случайный характер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существлять информационную переработку задачи, переводя информацию на язык математических символов, представляя содержащиеся в задаче количественные характеристики в виде формул, таблиц, графиков, диаграмм и выполняя обратные действия с целью извлечения информации из формул, таблиц, графиков 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процессы и явления, имеющие вероятностный характер, по статистическим данным; оценивать вероятностные характеристики (математическое ожидание, дисперсию) случайных величин по статистическим данным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ДЕРЖАНИЕ  КУРСА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1. Проценты (3 ч)</w:t>
      </w:r>
    </w:p>
    <w:p>
      <w:pPr>
        <w:pStyle w:val="Normal"/>
        <w:ind w:firstLine="540"/>
        <w:rPr/>
      </w:pPr>
      <w:r>
        <w:rPr/>
        <w:t>Понятие процента, выражение числа в процентах, проценты в виде десятичной дроби. Нахождение процентов от данного числа и числа по его процентам, процентное отношение двух чисе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2. Комбинированные задачи (6 ч)</w:t>
      </w:r>
    </w:p>
    <w:p>
      <w:pPr>
        <w:pStyle w:val="Normal"/>
        <w:ind w:firstLine="540"/>
        <w:rPr/>
      </w:pPr>
      <w:r>
        <w:rPr/>
        <w:t>Задачи на работу, процентное содержание и процентный прирост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ма 3. Прикладные задачи (7 ч)</w:t>
      </w:r>
    </w:p>
    <w:p>
      <w:pPr>
        <w:pStyle w:val="Normal"/>
        <w:ind w:firstLine="540"/>
        <w:rPr/>
      </w:pPr>
      <w:r>
        <w:rPr/>
        <w:t>Решение задач, предлагаемых на уроках химии, физики, решение экономических задач, задач на процентный прирос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4509"/>
      </w:tblGrid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2" w:firstLine="342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-во час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числа в процентах, находить процент от числа, находить число по значению его дроби.</w:t>
            </w:r>
          </w:p>
          <w:p>
            <w:pPr>
              <w:pStyle w:val="Normal"/>
              <w:rPr/>
            </w:pPr>
            <w:r>
              <w:rPr/>
              <w:t>Находить процентное отношение двух чисел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омощью составления уравнений. Находить процентное содержание и процентный прирост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, имеющие прикладную направленность. Задачи на совершение работы, на смеси, сплавы, концентрацию и процентное содержание. Решать экономические задачи на доходность, ценные вклады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oner-XP</dc:creator>
  <dc:description/>
  <cp:keywords/>
  <dc:language>en-US</dc:language>
  <cp:lastModifiedBy>1каб</cp:lastModifiedBy>
  <cp:lastPrinted>2018-01-10T17:36:00Z</cp:lastPrinted>
  <dcterms:modified xsi:type="dcterms:W3CDTF">2018-01-10T15:00:00Z</dcterms:modified>
  <cp:revision>3</cp:revision>
  <dc:subject/>
  <dc:title>ПОЯСНИТЕЛЬНАЯ ЗАПИСКА</dc:title>
</cp:coreProperties>
</file>