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1 (п.1.23) к ООПОО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sz w:val="24"/>
          <w:szCs w:val="24"/>
          <w:u w:val="single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sz w:val="24"/>
          <w:szCs w:val="24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Schoolbook" w:hAnsi="Century Schoolbook" w:eastAsia="Times New Roman" w:cs="Century Schoolbook"/>
          <w:b/>
          <w:b/>
          <w:sz w:val="24"/>
          <w:szCs w:val="24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sz w:val="24"/>
          <w:szCs w:val="24"/>
        </w:rPr>
      </w:pPr>
      <w:r>
        <w:rPr>
          <w:rFonts w:eastAsia="Times New Roman"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4"/>
          <w:szCs w:val="24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4"/>
          <w:szCs w:val="24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32"/>
          <w:szCs w:val="32"/>
        </w:rPr>
      </w:pPr>
      <w:r>
        <w:rPr>
          <w:rFonts w:eastAsia="Times New Roman" w:cs="Century Schoolbook" w:ascii="Century Schoolbook" w:hAnsi="Century Schoolbook"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entury Schoolbook" w:hAnsi="Century Schoolbook" w:eastAsia="Times New Roman" w:cs="Century Schoolbook"/>
          <w:b/>
          <w:b/>
          <w:bCs/>
          <w:kern w:val="2"/>
          <w:sz w:val="32"/>
          <w:szCs w:val="32"/>
        </w:rPr>
      </w:pPr>
      <w:r>
        <w:rPr>
          <w:rFonts w:eastAsia="Times New Roman" w:cs="Century Schoolbook" w:ascii="Century Schoolbook" w:hAnsi="Century Schoolbook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entury Schoolbook" w:hAnsi="Century Schoolbook" w:eastAsia="Times New Roman" w:cs="Century Schoolbook"/>
          <w:b/>
          <w:b/>
          <w:bCs/>
          <w:kern w:val="2"/>
          <w:sz w:val="32"/>
          <w:szCs w:val="32"/>
        </w:rPr>
      </w:pPr>
      <w:r>
        <w:rPr>
          <w:rFonts w:eastAsia="Times New Roman" w:cs="Century Schoolbook" w:ascii="Century Schoolbook" w:hAnsi="Century Schoolbook"/>
          <w:b/>
          <w:bCs/>
          <w:kern w:val="2"/>
          <w:sz w:val="32"/>
          <w:szCs w:val="32"/>
        </w:rPr>
        <w:t xml:space="preserve">ПО ПРЕДМЕ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entury Schoolbook" w:hAnsi="Century Schoolbook" w:eastAsia="Times New Roman" w:cs="Century Schoolbook"/>
          <w:b/>
          <w:b/>
          <w:bCs/>
          <w:kern w:val="2"/>
          <w:sz w:val="32"/>
          <w:szCs w:val="32"/>
        </w:rPr>
      </w:pPr>
      <w:r>
        <w:rPr>
          <w:rFonts w:eastAsia="Times New Roman" w:cs="Century Schoolbook" w:ascii="Century Schoolbook" w:hAnsi="Century Schoolbook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0"/>
        <w:rPr/>
      </w:pPr>
      <w:r>
        <w:rPr>
          <w:rFonts w:eastAsia="Times New Roman" w:cs="Century Schoolbook" w:ascii="Century Schoolbook" w:hAnsi="Century Schoolbook"/>
          <w:b/>
          <w:bCs/>
          <w:kern w:val="2"/>
          <w:sz w:val="32"/>
          <w:szCs w:val="32"/>
        </w:rPr>
        <w:t xml:space="preserve">«ИНДИВИДУАЛЬНЫЕ И ГРУППОВЫЕ ДОПОЛНИТЕЛЬНЫЕ ЗАНЯТИЯ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0"/>
        <w:rPr/>
      </w:pPr>
      <w:r>
        <w:rPr>
          <w:rFonts w:eastAsia="Times New Roman" w:cs="Century Schoolbook" w:ascii="Century Schoolbook" w:hAnsi="Century Schoolbook"/>
          <w:b/>
          <w:bCs/>
          <w:kern w:val="2"/>
          <w:sz w:val="32"/>
          <w:szCs w:val="32"/>
        </w:rPr>
        <w:t>ПО МАТЕМАТИК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entury Schoolbook" w:hAnsi="Century Schoolbook" w:eastAsia="Times New Roman" w:cs="Century Schoolbook"/>
          <w:b/>
          <w:b/>
          <w:bCs/>
          <w:spacing w:val="-5"/>
          <w:kern w:val="2"/>
          <w:sz w:val="32"/>
          <w:szCs w:val="32"/>
        </w:rPr>
      </w:pPr>
      <w:r>
        <w:rPr>
          <w:rFonts w:eastAsia="Times New Roman" w:cs="Century Schoolbook" w:ascii="Century Schoolbook" w:hAnsi="Century Schoolbook"/>
          <w:b/>
          <w:bCs/>
          <w:kern w:val="2"/>
          <w:sz w:val="32"/>
          <w:szCs w:val="32"/>
        </w:rPr>
        <w:t>8  КЛАСС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spacing w:val="-5"/>
          <w:kern w:val="2"/>
          <w:sz w:val="24"/>
          <w:szCs w:val="24"/>
        </w:rPr>
      </w:pPr>
      <w:r>
        <w:rPr>
          <w:rFonts w:eastAsia="Times New Roman" w:cs="Century Schoolbook" w:ascii="Century Schoolbook" w:hAnsi="Century Schoolbook"/>
          <w:b/>
          <w:bCs/>
          <w:spacing w:val="-5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4"/>
          <w:szCs w:val="24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4"/>
          <w:szCs w:val="24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ндивидуальных групповых занятий  по математике  предназначена для учащихся 8 классов МОУ «Волосовская средняя общеобразовательная школа №1», изучающих предмет на баз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грамма составлена в соответствии с требованиями ФГОС и с учетом примерной программы одобренной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ограмме также учитываются основные идеи и положения программы развит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включает четыре разде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«Введение», где дается общая характеристика программы и сформулированы цели изуч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 «Cодержание», где представлено изучаемое содержание, объединенное в содержательные б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«Планируемые результаты», в котором дается характеристика предметных результатов по учебным годам и уровням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«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в направлении личност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в метапредметн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в предметн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владение математическими знаниями и умениями, необходимыми для продолжения обучения в старшей школе или иных 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. Содержание курса  ИГД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равенства.</w:t>
      </w:r>
      <w:r>
        <w:rPr>
          <w:rFonts w:cs="Times New Roman" w:ascii="Times New Roman" w:hAnsi="Times New Roman"/>
          <w:sz w:val="26"/>
          <w:szCs w:val="26"/>
        </w:rPr>
        <w:t xml:space="preserve"> Числовые неравенства. Основные свойства числовых неравенств. Сложение и умножение числовых неравенств. Строгие и нестрогие неравенства. Числовые промежутки. Системы неравенств с одним неизвестным. Неравенства, содержащие знак модул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адратные корни.</w:t>
      </w:r>
      <w:r>
        <w:rPr>
          <w:rFonts w:cs="Times New Roman" w:ascii="Times New Roman" w:hAnsi="Times New Roman"/>
          <w:sz w:val="26"/>
          <w:szCs w:val="26"/>
        </w:rPr>
        <w:t xml:space="preserve"> Арифметический квадратный корень. Квадратный корень из степени. Квадратный корень из произведения. Квадратный корень из дроб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вадратные уравнения. </w:t>
      </w:r>
      <w:r>
        <w:rPr>
          <w:rFonts w:cs="Times New Roman" w:ascii="Times New Roman" w:hAnsi="Times New Roman"/>
          <w:sz w:val="26"/>
          <w:szCs w:val="26"/>
        </w:rPr>
        <w:t xml:space="preserve">Квадратное уравнение и его корни. Неполные квадратные уравнения. Метод выделения полного квадрата. Решение квадратных уравнений по формуле. Приведенное квадратное уравнение. Теорема Виета. Решение задач с помощью квадратных уравнений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вадратичная функция. </w:t>
      </w:r>
      <w:r>
        <w:rPr>
          <w:rFonts w:cs="Times New Roman" w:ascii="Times New Roman" w:hAnsi="Times New Roman"/>
          <w:sz w:val="26"/>
          <w:szCs w:val="26"/>
        </w:rPr>
        <w:t>Определение квадратичной функции. Построение графика квадратичной функции. Решение квадратного неравенства с помощью графика квадратичной функ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ланируемые результаты кур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  научи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вать и упорядочивать рациональные числа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знавать линейные неравенства, уравнения и неравенства, в том числе содержащие неизвестные под знаком модуля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линейные неравенства, системы линейных неравенств, в том числе содержащие неизвестные под знаком модул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ировать понятием квадратного корня, применять его в вычисления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значения выражений, содержащих квадратные корн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 квадратные уравнения, а также уравнения, сводящиеся к ни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текстовые задачи алгебраическим способо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по точкам график квадратичной  функ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  получит возможнос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тическое планирование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4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5"/>
        <w:gridCol w:w="993"/>
        <w:gridCol w:w="10490"/>
      </w:tblGrid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асо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на уровне учебных действ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Сравнивать и упорядочиват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рациональные числ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линейные неравенства, уравнения и неравенства, в том числе содержащие неизвестные под знаком модул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линейные неравенства, системы линейных нера</w:t>
              <w:softHyphen/>
              <w:t>венств, в том числе содержащие неизвестные под знаком модуля.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вадратные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имеры иррациональных чисел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распо</w:t>
              <w:softHyphen/>
              <w:t>знава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ациональные и иррациональные числа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изобра</w:t>
              <w:softHyphen/>
              <w:t>жа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исла точками координат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начения выражений, содержащих квад</w:t>
              <w:softHyphen/>
              <w:t>ратные корни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выража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еременные из геометрических и физических формул, содержащих квадратные корни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я квадратных корней, точные и приближенные, используя при необходимости калькулятор. Использовать квадратные корни при записи выражений и формул. Оценивать квадратные корни целыми числами и десятичными дробями; сравнивать и упорядочивать рациональные числа и иррациональные, записанные с помощью квадратных корней. Исключать иррациональность из знаменателя дроби.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вадрат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квадратные уравнения, а также уравнения, сводящиеся к ним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реша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робно-рациональные уравнения, сводящиеся к квадратным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 решении квадратного уравнения метод разложения на множители, метод вынесения полного квадрата, формулу корней квадратного уравнения, формулу чётного второго коэффициента, формулу корней приведенного квадратного уравнения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складыва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множители квадратный трехчлен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интерпретирова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ре</w:t>
              <w:softHyphen/>
              <w:t>зультат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стемы двух уравнений с двумя неизвестными, содержащих уравнение второй степени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вадратичн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начения функций, заданных формулам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 = 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 = а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у = а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 + с (при необходимости использовать калькулятор); составлять таблицы значений функций. Строить по точкам графики функций. Описывать свойства функции на основе ее графического представления. оказывать схематически положение на координатной плоскости графиков функций вида у = 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у = а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у = а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 + с  в зависимости от значений коэффициентов 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с, входящих в формулы. Строить график квадратичной функции; описывать свойства функции (возрастание, убывание, наибольшее, наименьшее значения). Строить график квадратичной функции с применением движений графиков, растяжений и сжатий.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2:00Z</dcterms:created>
  <dc:creator>Антонина</dc:creator>
  <dc:description/>
  <dc:language>en-US</dc:language>
  <cp:lastModifiedBy>Насяльника</cp:lastModifiedBy>
  <dcterms:modified xsi:type="dcterms:W3CDTF">2018-01-16T06:02:00Z</dcterms:modified>
  <cp:revision>2</cp:revision>
  <dc:subject/>
  <dc:title/>
</cp:coreProperties>
</file>