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21" w:leader="none"/>
          <w:tab w:val="right" w:pos="16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4121" w:leader="none"/>
          <w:tab w:val="right" w:pos="162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риказу № 361 от 29.08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ОДАРЕННЫМИ ДЕТЬМИ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словий для развития индивидуальных способностей, личностных качеств, творческого потенциала одаренных и талантливых детей, условий для развития технического творчества в системе дополнительного образования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99"/>
        <w:gridCol w:w="7088"/>
        <w:gridCol w:w="347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виды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о-методическ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ние и утверждение   плана мето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Формирование плана работы МО  и утвер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тверждение учебного плана внеурочной деятельности  на 2017/2018 учебный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федеральной, региональной  и  муниципальной  нормативно-правовой  базы  работы  с  одаренными  детьм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 МО, педаг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, педаг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иагностические и массов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банка одаренных и высокомотивированных  дет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классные руководители</w:t>
            </w:r>
          </w:p>
        </w:tc>
      </w:tr>
      <w:tr>
        <w:trPr>
          <w:trHeight w:val="140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о-методическ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ждение  Плана внеурочной деятельности  на 2017/2018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работы кружков, секций, индивидуальных занятий, факультативов для одаре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иагностические и массов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крытие работы кружков и секци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 и секций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чебно-познавательн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молодежном фестивале «Здоровье-это здорово!» областной акции «Неделя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ие в районом празднике «День туриста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Мероприятия по подготовке и переподготовке педаго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«Система работы с одаренными детьми в образовательном учреждении: перспективы, зада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библиотечного фонда школы методической литературы по работе с одаренными детьм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библиотекой 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о-методическ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Заседание Методического Совета «Рассмотрение методических рекомендаций по проведению Всероссийской олимпиады школьников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седания МО по подготовке и проведению школьного этапа всероссийской олимпиады школьник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иагностические и массов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психотренинга «Готовность   учащихся  к  участию в олимпиадах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чебно-познавательн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школьного этапа всероссийской олимпиады школьников (5 -11 классы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ых соревнованиях по безопасности дорожного движения юных инспекторов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Проведение индивидуальных занятий с обучающимися с разбором олимпиадных заданий (подготовка к муниципальному туру всероссийской олимпиады школьников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Мероприятия по подготовке и переподготовке педаго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, руководители МО  </w:t>
            </w:r>
          </w:p>
        </w:tc>
      </w:tr>
      <w:tr>
        <w:trPr>
          <w:trHeight w:val="509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Анализ, обобщение опы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ШК. Анализ участия обучающихся в школьном туре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 по УВР</w:t>
            </w:r>
          </w:p>
        </w:tc>
      </w:tr>
      <w:tr>
        <w:trPr>
          <w:trHeight w:val="87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иагностические и массов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249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муниципальном туре Всероссийской олимпиады школьн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чебно-познавательн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школьного этапа олимпиады младших школьников (2 - 4 классы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в муниципальном этап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ого конкурса исследовательских краеведческих работ учащихся «Отечество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о всероссийском конкурсе-игре по русскому языку «Русский медвежонок» (2-10 классы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. МО начальных 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Мероприятия по подготовке и переподготовке педаго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педагогов в работе районных методических объединени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Анализ, обобщение опы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ШК. Анализ участия обучающихся в муниципальном  туре  всероссийской олимпиады школьник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 по УВР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о-методическ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седание Методического Совета  «Работа МО по подготовке и участию в муниципальном туре всероссийской олимпиады школьников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иагностические и массов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мотре – конкурсе малых знамённых групп и почётных караулов Волосовского района «Наш Дом – Россия!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, педагоги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чебно-познавательн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о всероссийском конкурсе-игре по информатике «КИТ» (2-11 классы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астие во всероссийском конкурсе-игре по английскому языку «Британский Бульдог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-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английского  языка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Анализ, обобщение опы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:  «Результаты участия обучающихся в конкурсных мероприятиях  различного уровня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 по ВР.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о-методическ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заявки на международную математическую игру «Кенгуру для все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математики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иагностические и массов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и проведение дека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.</w:t>
            </w:r>
          </w:p>
        </w:tc>
      </w:tr>
      <w:tr>
        <w:trPr>
          <w:trHeight w:val="59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чебно-познавательн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йонная туристическая игра «Моя малая Родина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иагностические и массов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исследовательских работ для участия в конференции школьного научного обществ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НОУ, педагоги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чебно-познавательн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о всероссийском конкурсе-игре по русскому языку «Русский медвежонок» (1-10 классы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й оборонно-спортивной игр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 А Р Н И Ч К 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 физкультуры</w:t>
            </w:r>
          </w:p>
        </w:tc>
      </w:tr>
      <w:tr>
        <w:trPr>
          <w:trHeight w:val="562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иагностические и массов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едение родительских собраний «Одарённый ребёнок в семье: проблемы и радости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</w:tc>
      </w:tr>
      <w:tr>
        <w:trPr>
          <w:trHeight w:val="114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чебно-познавательн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школьной научно-практической конференции «Перспектива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тие в районных оборонно – спортивных и туристских играх «Зарница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иагностические и массов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249" w:leader="none"/>
                <w:tab w:val="left" w:pos="4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образовательных потребностей обучающихся 8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частие 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ом  экологическом фестивале социальных проектов «Меридиан надежды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НОУ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чебно-познавательн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краеведческой олимпиа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земля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о-методическ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банка данных одаренных детей и детей с высокой и достаточной мотивацией к познанию мир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и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иагностические и массов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общешкольных линеек «Слава победителям и призерам олимпиад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и ВР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чебно-познавательн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 «Самый умный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и ВР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Анализ, обобщение опы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аботы МО по направлению «Работа с одарёнными и  высокомотивированными  обучающими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о-методическ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методической работы образовательного учреждения по направлению «Работа с одаренными» и  «Перспективное планирование деятельности по работе с одаренными детьми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589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чебно-познавательн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урсах воспитанников  летних оздоровительных  лагер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 ЛОЛ.</w:t>
            </w:r>
          </w:p>
        </w:tc>
      </w:tr>
      <w:tr>
        <w:trPr>
          <w:trHeight w:val="1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Анализ, обобщение опы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:  «Результаты участия обучающихся в  конкурсных мероприятиях  различного уровня» по итогам учебного год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 по УВР и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38:00Z</dcterms:created>
  <dc:creator>1</dc:creator>
  <dc:description/>
  <cp:keywords/>
  <dc:language>en-US</dc:language>
  <cp:lastModifiedBy>Директор</cp:lastModifiedBy>
  <cp:lastPrinted>2017-09-11T16:57:00Z</cp:lastPrinted>
  <dcterms:modified xsi:type="dcterms:W3CDTF">2017-09-18T09:12:00Z</dcterms:modified>
  <cp:revision>11</cp:revision>
  <dc:subject/>
  <dc:title/>
</cp:coreProperties>
</file>