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orient="landscape" w:w="11906" w:h="7937"/>
          <w:pgMar w:left="875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7937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sz w:val="16"/>
          <w:szCs w:val="16"/>
          <w:lang w:val="en-US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8"/>
        <w:ind w:left="10" w:firstLine="792"/>
        <w:rPr/>
      </w:pPr>
      <w:r>
        <w:rPr>
          <w:rFonts w:eastAsia="Arial" w:cs="Times New Roman" w:ascii="Times New Roman" w:hAnsi="Times New Roman"/>
          <w:sz w:val="16"/>
          <w:szCs w:val="16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10" w:firstLine="792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зучение курса рассчитано на 34 часа. 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5" w:firstLine="286"/>
        <w:rPr>
          <w:rFonts w:ascii="Times New Roman" w:hAnsi="Times New Roman" w:eastAsia="Arial" w:cs="Times New Roman"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</w:t>
      </w:r>
    </w:p>
    <w:p>
      <w:pPr>
        <w:pStyle w:val="Normal"/>
        <w:spacing w:lineRule="auto" w:line="232"/>
        <w:ind w:left="5" w:firstLine="286"/>
        <w:rPr>
          <w:rFonts w:ascii="Times New Roman" w:hAnsi="Times New Roman" w:eastAsia="Arial" w:cs="Times New Roman"/>
          <w:sz w:val="16"/>
          <w:szCs w:val="16"/>
        </w:rPr>
      </w:pPr>
      <w:bookmarkStart w:id="4" w:name="page6"/>
      <w:bookmarkEnd w:id="4"/>
      <w:r>
        <w:rPr>
          <w:rFonts w:eastAsia="Arial" w:cs="Times New Roman" w:ascii="Times New Roman" w:hAnsi="Times New Roman"/>
          <w:sz w:val="16"/>
          <w:szCs w:val="16"/>
        </w:rPr>
        <w:t xml:space="preserve">Во-первых, они (за исключением наблюдений Солнца) должны проводиться в вечернее или ночное время. </w:t>
      </w:r>
    </w:p>
    <w:p>
      <w:pPr>
        <w:pStyle w:val="Normal"/>
        <w:spacing w:lineRule="auto" w:line="232"/>
        <w:ind w:left="5" w:firstLine="286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32"/>
        <w:ind w:left="5" w:hanging="5"/>
        <w:rPr/>
      </w:pPr>
      <w:r>
        <w:rPr>
          <w:rFonts w:eastAsia="Arial" w:cs="Times New Roman" w:ascii="Times New Roman" w:hAnsi="Times New Roman"/>
          <w:sz w:val="16"/>
          <w:szCs w:val="16"/>
        </w:rPr>
        <w:t>особенности планет, необходимо учитывать условия их видимости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5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Примерный перечень наблюдений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Наблюдения невооруженным гла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" w:firstLine="281"/>
        <w:rPr/>
      </w:pPr>
      <w:r>
        <w:rPr>
          <w:rFonts w:eastAsia="Arial" w:cs="Times New Roman" w:ascii="Times New Roman" w:hAnsi="Times New Roman"/>
          <w:sz w:val="16"/>
          <w:szCs w:val="16"/>
        </w:rPr>
        <w:t>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Движение Луны и смена ее фаз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Наблюдения в телеско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0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Рельеф Лу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Фазы Вен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5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Ма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Юпитер и его спут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Сатурн, его кольца и спут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5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Солнечные пятна (на экран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Двойные звез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2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Звездные скопления (Плеяды, Гиад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5" w:leader="none"/>
        </w:tabs>
        <w:spacing w:lineRule="auto" w:line="235"/>
        <w:ind w:left="545" w:hanging="25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Большая туманность Ори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32"/>
        <w:ind w:left="665" w:hanging="37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Туманность Андромеды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5" w:hanging="0"/>
        <w:rPr/>
      </w:pPr>
      <w:r>
        <w:rPr>
          <w:rFonts w:eastAsia="Arial" w:cs="Times New Roman" w:ascii="Times New Roman" w:hAnsi="Times New Roman"/>
          <w:sz w:val="16"/>
          <w:szCs w:val="16"/>
        </w:rPr>
        <w:t>ПЛАНИРУЕМЫЕ РЕЗУЛЬТАТЫ ОСВОЕНИЯ КУР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0</wp:posOffset>
            </wp:positionH>
            <wp:positionV relativeFrom="paragraph">
              <wp:posOffset>31750</wp:posOffset>
            </wp:positionV>
            <wp:extent cx="353123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5" w:firstLine="794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Личностными результатами </w:t>
      </w:r>
      <w:r>
        <w:rPr>
          <w:rFonts w:eastAsia="Arial" w:cs="Times New Roman" w:ascii="Times New Roman" w:hAnsi="Times New Roman"/>
          <w:sz w:val="16"/>
          <w:szCs w:val="16"/>
        </w:rPr>
        <w:t>освоения курса астрономии в средней  школе являют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5" w:firstLine="451"/>
        <w:rPr/>
      </w:pPr>
      <w:r>
        <w:rPr>
          <w:rFonts w:eastAsia="Arial" w:cs="Times New Roman" w:ascii="Times New Roman" w:hAnsi="Times New Roman"/>
          <w:sz w:val="16"/>
          <w:szCs w:val="16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firstLine="44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spacing w:lineRule="auto" w:line="232"/>
        <w:ind w:firstLine="449"/>
        <w:rPr/>
      </w:pPr>
      <w:bookmarkStart w:id="5" w:name="page7"/>
      <w:bookmarkEnd w:id="5"/>
      <w:r>
        <w:rPr>
          <w:rFonts w:eastAsia="Arial" w:cs="Times New Roman" w:ascii="Times New Roman" w:hAnsi="Times New Roman"/>
          <w:sz w:val="16"/>
          <w:szCs w:val="16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/>
      </w:pPr>
      <w:r>
        <w:rPr>
          <w:rFonts w:eastAsia="Arial" w:cs="Times New Roman" w:ascii="Times New Roman" w:hAnsi="Times New Roman"/>
          <w:sz w:val="16"/>
          <w:szCs w:val="16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Мета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освоения программы предполагаю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/>
      </w:pPr>
      <w:r>
        <w:rPr>
          <w:rFonts w:eastAsia="Arial" w:cs="Times New Roman" w:ascii="Times New Roman" w:hAnsi="Times New Roman"/>
          <w:sz w:val="16"/>
          <w:szCs w:val="16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/>
      </w:pPr>
      <w:r>
        <w:rPr>
          <w:rFonts w:eastAsia="Arial" w:cs="Times New Roman" w:ascii="Times New Roman" w:hAnsi="Times New Roman"/>
          <w:sz w:val="16"/>
          <w:szCs w:val="16"/>
        </w:rPr>
        <w:t>анализировать наблюдаемые явления и объяснять причины их возникновен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/>
      </w:pPr>
      <w:r>
        <w:rPr>
          <w:rFonts w:eastAsia="Arial" w:cs="Times New Roman" w:ascii="Times New Roman" w:hAnsi="Times New Roman"/>
          <w:sz w:val="16"/>
          <w:szCs w:val="16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выполнять познавательные и практические задания, в том числе проектны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/>
      </w:pPr>
      <w:r>
        <w:rPr>
          <w:rFonts w:eastAsia="Arial" w:cs="Times New Roman" w:ascii="Times New Roman" w:hAnsi="Times New Roman"/>
          <w:sz w:val="16"/>
          <w:szCs w:val="16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49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изучения астрономии в средней</w:t>
      </w:r>
      <w:r>
        <w:rPr>
          <w:rFonts w:eastAsia="Arial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школе представлены в содержании курса по тема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spacing w:lineRule="auto" w:line="223"/>
        <w:ind w:left="5" w:firstLine="286"/>
        <w:rPr/>
      </w:pPr>
      <w:r>
        <w:rPr>
          <w:rFonts w:eastAsia="Arial" w:cs="Times New Roman" w:ascii="Times New Roman" w:hAnsi="Times New Roman"/>
          <w:sz w:val="16"/>
          <w:szCs w:val="16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Arial" w:cs="Times New Roman" w:ascii="Times New Roman" w:hAnsi="Times New Roman"/>
          <w:i/>
          <w:sz w:val="16"/>
          <w:szCs w:val="16"/>
        </w:rPr>
        <w:t xml:space="preserve">учебно-исследовательскую и проектную деятельность, </w:t>
      </w:r>
      <w:r>
        <w:rPr>
          <w:rFonts w:eastAsia="Arial" w:cs="Times New Roman" w:ascii="Times New Roman" w:hAnsi="Times New Roman"/>
          <w:sz w:val="16"/>
          <w:szCs w:val="16"/>
        </w:rPr>
        <w:t>которая имеет следующие особенност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5" w:leader="none"/>
        </w:tabs>
        <w:spacing w:lineRule="auto" w:line="223"/>
        <w:ind w:left="5" w:firstLine="281"/>
        <w:rPr/>
      </w:pPr>
      <w:r>
        <w:rPr>
          <w:rFonts w:eastAsia="Arial" w:cs="Times New Roman" w:ascii="Times New Roman" w:hAnsi="Times New Roman"/>
          <w:sz w:val="16"/>
          <w:szCs w:val="16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  <w:bookmarkStart w:id="6" w:name="page8"/>
      <w:bookmarkStart w:id="7" w:name="page8"/>
      <w:bookmarkEnd w:id="7"/>
    </w:p>
    <w:p>
      <w:pPr>
        <w:pStyle w:val="Normal"/>
        <w:numPr>
          <w:ilvl w:val="1"/>
          <w:numId w:val="5"/>
        </w:numPr>
        <w:tabs>
          <w:tab w:val="clear" w:pos="720"/>
          <w:tab w:val="left" w:pos="620" w:leader="none"/>
        </w:tabs>
        <w:spacing w:lineRule="auto" w:line="223"/>
        <w:ind w:left="5" w:hanging="5"/>
        <w:rPr/>
      </w:pPr>
      <w:r>
        <w:rPr>
          <w:rFonts w:eastAsia="Arial" w:cs="Times New Roman" w:ascii="Times New Roman" w:hAnsi="Times New Roman"/>
          <w:sz w:val="16"/>
          <w:szCs w:val="16"/>
        </w:rPr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9" w:leader="none"/>
        </w:tabs>
        <w:spacing w:lineRule="auto" w:line="223"/>
        <w:ind w:left="5" w:firstLine="281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  <w:bookmarkStart w:id="8" w:name="page9"/>
      <w:bookmarkStart w:id="9" w:name="page9"/>
      <w:bookmarkEnd w:id="9"/>
    </w:p>
    <w:p>
      <w:pPr>
        <w:pStyle w:val="Normal"/>
        <w:spacing w:lineRule="atLeast" w:line="0"/>
        <w:ind w:left="142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745</wp:posOffset>
            </wp:positionH>
            <wp:positionV relativeFrom="paragraph">
              <wp:posOffset>31750</wp:posOffset>
            </wp:positionV>
            <wp:extent cx="353250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Times New Roman" w:ascii="Times New Roman" w:hAnsi="Times New Roman"/>
          <w:sz w:val="16"/>
          <w:szCs w:val="16"/>
        </w:rPr>
        <w:t>10 класс (34 ч, 1 ч в неделю)</w:t>
      </w:r>
    </w:p>
    <w:p>
      <w:pPr>
        <w:pStyle w:val="Normal"/>
        <w:spacing w:lineRule="atLeast" w:line="0"/>
        <w:ind w:left="789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9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Что изучает астрономия.</w:t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Наблюдения — основа астрономии </w:t>
      </w:r>
      <w:r>
        <w:rPr>
          <w:rFonts w:eastAsia="Arial" w:cs="Times New Roman" w:ascii="Times New Roman" w:hAnsi="Times New Roman"/>
          <w:sz w:val="16"/>
          <w:szCs w:val="16"/>
        </w:rPr>
        <w:t>(2 ч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9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Астрономия, ее связь с другими науками. Струк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28"/>
        <w:ind w:left="9" w:hanging="9"/>
        <w:rPr/>
      </w:pPr>
      <w:r>
        <w:rPr>
          <w:rFonts w:eastAsia="Arial" w:cs="Times New Roman" w:ascii="Times New Roman" w:hAnsi="Times New Roman"/>
          <w:sz w:val="16"/>
          <w:szCs w:val="16"/>
        </w:rPr>
        <w:t>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289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освоения темы позволяют:</w:t>
      </w:r>
    </w:p>
    <w:p>
      <w:pPr>
        <w:pStyle w:val="Normal"/>
        <w:spacing w:lineRule="auto" w:line="230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spacing w:lineRule="auto" w:line="228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9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Практические основы</w:t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астрономии </w:t>
      </w:r>
      <w:r>
        <w:rPr>
          <w:rFonts w:eastAsia="Arial" w:cs="Times New Roman" w:ascii="Times New Roman" w:hAnsi="Times New Roman"/>
          <w:sz w:val="16"/>
          <w:szCs w:val="16"/>
        </w:rPr>
        <w:t>(5 ч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9" w:firstLine="792"/>
        <w:rPr/>
      </w:pPr>
      <w:r>
        <w:rPr>
          <w:rFonts w:eastAsia="Arial" w:cs="Times New Roman" w:ascii="Times New Roman" w:hAnsi="Times New Roman"/>
          <w:sz w:val="16"/>
          <w:szCs w:val="16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9" w:firstLine="283"/>
        <w:jc w:val="both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изучения данной темы позволяют:</w:t>
      </w:r>
    </w:p>
    <w:p>
      <w:pPr>
        <w:pStyle w:val="Normal"/>
        <w:spacing w:lineRule="auto" w:line="228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необходимость введения високосных лет и нового календарного стиля;</w:t>
      </w:r>
    </w:p>
    <w:p>
      <w:pPr>
        <w:pStyle w:val="Normal"/>
        <w:spacing w:lineRule="atLeast" w:line="0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spacing w:lineRule="auto" w:line="230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применять звездную карту для поиска на небе определенных созвездий и звез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5" w:hanging="0"/>
        <w:rPr>
          <w:rFonts w:ascii="Times New Roman" w:hAnsi="Times New Roman" w:eastAsia="Arial" w:cs="Times New Roman"/>
          <w:sz w:val="16"/>
          <w:szCs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Строение Солнечной системы </w:t>
      </w:r>
      <w:r>
        <w:rPr>
          <w:rFonts w:eastAsia="Arial" w:cs="Times New Roman" w:ascii="Times New Roman" w:hAnsi="Times New Roman"/>
          <w:sz w:val="16"/>
          <w:szCs w:val="16"/>
        </w:rPr>
        <w:t>(7 ч)</w:t>
      </w:r>
    </w:p>
    <w:p>
      <w:pPr>
        <w:pStyle w:val="Normal"/>
        <w:spacing w:lineRule="auto" w:line="228"/>
        <w:ind w:left="5" w:firstLine="79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spacing w:lineRule="auto" w:line="230"/>
        <w:ind w:left="5" w:firstLine="286"/>
        <w:jc w:val="both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освоения данной темы позволяют:</w:t>
      </w:r>
    </w:p>
    <w:p>
      <w:pPr>
        <w:pStyle w:val="Normal"/>
        <w:spacing w:lineRule="auto" w:line="228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оспроизводить исторические сведения о становле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5" w:leader="none"/>
        </w:tabs>
        <w:spacing w:lineRule="auto" w:line="230"/>
        <w:ind w:left="185" w:hanging="185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развитии гелиоцентрической системы мира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5"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-меры объекта, астрономическая единица);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5" w:firstLine="2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spacing w:lineRule="auto" w:line="228"/>
        <w:ind w:left="5"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5"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причины возникновения приливов на Земл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5" w:leader="none"/>
        </w:tabs>
        <w:spacing w:lineRule="auto" w:line="230"/>
        <w:ind w:left="185" w:hanging="185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возмущений в движении тел Солнечной системы;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5"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5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ирода тел Солнечной системы </w:t>
      </w:r>
      <w:r>
        <w:rPr>
          <w:rFonts w:eastAsia="Arial" w:cs="Times New Roman" w:ascii="Times New Roman" w:hAnsi="Times New Roman"/>
          <w:sz w:val="16"/>
          <w:szCs w:val="16"/>
        </w:rPr>
        <w:t>(8 ч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5" w:firstLine="794"/>
        <w:rPr/>
      </w:pPr>
      <w:r>
        <w:rPr>
          <w:rFonts w:eastAsia="Arial" w:cs="Times New Roman" w:ascii="Times New Roman" w:hAnsi="Times New Roman"/>
          <w:sz w:val="16"/>
          <w:szCs w:val="16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</w:tabs>
        <w:spacing w:lineRule="auto" w:line="228"/>
        <w:ind w:left="5" w:hanging="5"/>
        <w:rPr/>
      </w:pPr>
      <w:r>
        <w:rPr>
          <w:rFonts w:eastAsia="Arial" w:cs="Times New Roman" w:ascii="Times New Roman" w:hAnsi="Times New Roman"/>
          <w:sz w:val="16"/>
          <w:szCs w:val="16"/>
        </w:rPr>
        <w:t>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80" w:hanging="0"/>
        <w:rPr/>
      </w:pPr>
      <w:bookmarkStart w:id="10" w:name="page11"/>
      <w:bookmarkEnd w:id="10"/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изучение темы позволяют:</w:t>
      </w:r>
    </w:p>
    <w:p>
      <w:pPr>
        <w:pStyle w:val="Normal"/>
        <w:spacing w:lineRule="auto" w:line="232"/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природу Луны и объяснять причины ее отличия от Земл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последствия падения на Землю крупных метеорито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Солнце и звезды </w:t>
      </w:r>
      <w:r>
        <w:rPr>
          <w:rFonts w:eastAsia="Arial" w:cs="Times New Roman" w:ascii="Times New Roman" w:hAnsi="Times New Roman"/>
          <w:sz w:val="16"/>
          <w:szCs w:val="16"/>
        </w:rPr>
        <w:t>(6 ч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92"/>
        <w:rPr/>
      </w:pPr>
      <w:r>
        <w:rPr>
          <w:rFonts w:eastAsia="Arial" w:cs="Times New Roman" w:ascii="Times New Roman" w:hAnsi="Times New Roman"/>
          <w:sz w:val="16"/>
          <w:szCs w:val="16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освоения темы позволяют:</w:t>
      </w:r>
    </w:p>
    <w:p>
      <w:pPr>
        <w:pStyle w:val="Normal"/>
        <w:spacing w:lineRule="auto" w:line="232"/>
        <w:ind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ределять и различать понятия (звезда, модель звезды, светимость, парсек, световой год</w:t>
      </w:r>
      <w:r>
        <w:rPr>
          <w:rFonts w:eastAsia="Arial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eastAsia="Arial" w:cs="Times New Roman" w:ascii="Times New Roman" w:hAnsi="Times New Roman"/>
          <w:sz w:val="16"/>
          <w:szCs w:val="16"/>
        </w:rPr>
        <w:t>— характеризовать физическое состояние вещества Солнца и звезд и источники их энергии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механизм возникновения на Солнце грануляции и пятен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наблюдаемые проявления солнечной активности и их влияние на Землю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вычислять расстояние до звезд по годичному параллаксу;</w:t>
      </w:r>
    </w:p>
    <w:p>
      <w:pPr>
        <w:pStyle w:val="Normal"/>
        <w:spacing w:lineRule="auto" w:line="220"/>
        <w:ind w:firstLine="286"/>
        <w:rPr>
          <w:rFonts w:ascii="Times New Roman" w:hAnsi="Times New Roman" w:cs="Times New Roman"/>
          <w:sz w:val="16"/>
          <w:szCs w:val="16"/>
        </w:rPr>
      </w:pPr>
      <w:bookmarkStart w:id="11" w:name="page12"/>
      <w:bookmarkEnd w:id="11"/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сравнивать модели различных типов звезд с моделью Солнца;</w:t>
      </w:r>
    </w:p>
    <w:p>
      <w:pPr>
        <w:pStyle w:val="Normal"/>
        <w:spacing w:lineRule="auto" w:line="220"/>
        <w:ind w:firstLine="286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причины изменения светимости переменных звезд;</w:t>
      </w:r>
    </w:p>
    <w:p>
      <w:pPr>
        <w:pStyle w:val="Normal"/>
        <w:spacing w:lineRule="auto" w:line="228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механизм вспышек Новых и Сверхновых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ценивать время существования звезд в зависимости от их массы;</w:t>
      </w:r>
    </w:p>
    <w:p>
      <w:pPr>
        <w:pStyle w:val="Normal"/>
        <w:spacing w:lineRule="auto" w:line="225"/>
        <w:ind w:left="2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исывать этапы формирования и эволюции звезды;</w:t>
      </w:r>
    </w:p>
    <w:p>
      <w:pPr>
        <w:pStyle w:val="Normal"/>
        <w:spacing w:lineRule="auto" w:line="223"/>
        <w:ind w:firstLine="286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Строение и эволюция Вселенной </w:t>
      </w:r>
      <w:r>
        <w:rPr>
          <w:rFonts w:eastAsia="Arial" w:cs="Times New Roman" w:ascii="Times New Roman" w:hAnsi="Times New Roman"/>
          <w:sz w:val="16"/>
          <w:szCs w:val="16"/>
        </w:rPr>
        <w:t>(5 ч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3"/>
        <w:ind w:firstLine="794"/>
        <w:rPr/>
      </w:pPr>
      <w:r>
        <w:rPr>
          <w:rFonts w:eastAsia="Arial" w:cs="Times New Roman" w:ascii="Times New Roman" w:hAnsi="Times New Roman"/>
          <w:sz w:val="16"/>
          <w:szCs w:val="16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-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pacing w:lineRule="auto" w:line="230"/>
        <w:ind w:left="280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изучения темы позволяю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3"/>
        <w:ind w:firstLine="286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spacing w:lineRule="auto" w:line="223"/>
        <w:ind w:firstLine="286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spacing w:lineRule="auto" w:line="223"/>
        <w:ind w:firstLine="286"/>
        <w:jc w:val="both"/>
        <w:rPr/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spacing w:lineRule="auto" w:line="223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распознавать типы галактик (спиральные, эллиптические, неправильные);</w:t>
      </w:r>
    </w:p>
    <w:p>
      <w:pPr>
        <w:pStyle w:val="Normal"/>
        <w:spacing w:lineRule="auto" w:line="223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сравнивать выводы А. Эйнштейна и А. А. Фридмана относительно модели Вселенной;</w:t>
      </w:r>
    </w:p>
    <w:p>
      <w:pPr>
        <w:pStyle w:val="Normal"/>
        <w:spacing w:lineRule="auto" w:line="223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3"/>
        <w:ind w:left="28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формулировать закон Хаббла;</w:t>
      </w:r>
    </w:p>
    <w:p>
      <w:pPr>
        <w:pStyle w:val="Normal"/>
        <w:spacing w:lineRule="auto" w:line="223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spacing w:lineRule="auto" w:line="223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оценивать возраст Вселенной на основе постоянной Хаббла;</w:t>
      </w:r>
    </w:p>
    <w:p>
      <w:pPr>
        <w:pStyle w:val="Normal"/>
        <w:spacing w:lineRule="atLeast" w:line="0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9" w:firstLine="283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7937" w:h="11906"/>
          <w:pgMar w:left="740" w:right="857" w:gutter="0" w:header="0" w:top="426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9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2" w:name="page13"/>
      <w:bookmarkStart w:id="13" w:name="page13"/>
      <w:bookmarkEnd w:id="13"/>
    </w:p>
    <w:p>
      <w:pPr>
        <w:pStyle w:val="Normal"/>
        <w:spacing w:lineRule="atLeast" w:line="0"/>
        <w:ind w:left="789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Жизнь и разум во Вселенной </w:t>
      </w:r>
      <w:r>
        <w:rPr>
          <w:rFonts w:eastAsia="Arial" w:cs="Times New Roman" w:ascii="Times New Roman" w:hAnsi="Times New Roman"/>
          <w:sz w:val="16"/>
          <w:szCs w:val="16"/>
        </w:rPr>
        <w:t>(1 ч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3"/>
        <w:ind w:left="9" w:firstLine="792"/>
        <w:rPr/>
      </w:pPr>
      <w:r>
        <w:rPr>
          <w:rFonts w:eastAsia="Arial" w:cs="Times New Roman" w:ascii="Times New Roman" w:hAnsi="Times New Roman"/>
          <w:sz w:val="16"/>
          <w:szCs w:val="16"/>
        </w:rPr>
        <w:t>Проблема существования жизни вне Земли. Усло-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23"/>
        <w:ind w:left="9" w:hanging="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pacing w:lineRule="auto" w:line="223"/>
        <w:ind w:left="289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 xml:space="preserve">Предметные результаты </w:t>
      </w:r>
      <w:r>
        <w:rPr>
          <w:rFonts w:eastAsia="Arial" w:cs="Times New Roman" w:ascii="Times New Roman" w:hAnsi="Times New Roman"/>
          <w:sz w:val="16"/>
          <w:szCs w:val="16"/>
        </w:rPr>
        <w:t>позволяют:</w:t>
      </w:r>
    </w:p>
    <w:p>
      <w:pPr>
        <w:pStyle w:val="Normal"/>
        <w:spacing w:lineRule="auto" w:line="225"/>
        <w:ind w:left="9" w:firstLine="283"/>
        <w:rPr/>
      </w:pPr>
      <w:r>
        <w:rPr>
          <w:rFonts w:eastAsia="Arial" w:cs="Times New Roman" w:ascii="Times New Roman" w:hAnsi="Times New Roman"/>
          <w:sz w:val="16"/>
          <w:szCs w:val="16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sectPr>
          <w:type w:val="nextPage"/>
          <w:pgSz w:w="7937" w:h="11906"/>
          <w:pgMar w:left="851" w:right="737" w:gutter="0" w:header="0" w:top="690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7937" w:h="11906"/>
          <w:pgMar w:left="851" w:right="737" w:gutter="0" w:header="0" w:top="690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  <w:bookmarkStart w:id="14" w:name="page25"/>
      <w:bookmarkStart w:id="15" w:name="page14"/>
      <w:bookmarkStart w:id="16" w:name="page25"/>
      <w:bookmarkStart w:id="17" w:name="page14"/>
      <w:bookmarkEnd w:id="16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7937" w:h="11906"/>
          <w:pgMar w:left="860" w:right="737" w:gutter="0" w:header="0" w:top="662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60" w:hanging="0"/>
        <w:rPr>
          <w:rFonts w:ascii="Times New Roman" w:hAnsi="Times New Roman" w:eastAsia="Arial" w:cs="Times New Roman"/>
          <w:sz w:val="16"/>
          <w:szCs w:val="16"/>
        </w:rPr>
      </w:pPr>
      <w:bookmarkStart w:id="18" w:name="page32"/>
      <w:bookmarkEnd w:id="18"/>
      <w:r>
        <w:rPr>
          <w:rFonts w:eastAsia="Arial" w:cs="Times New Roman" w:ascii="Times New Roman" w:hAnsi="Times New Roman"/>
          <w:sz w:val="16"/>
          <w:szCs w:val="16"/>
        </w:rPr>
        <w:t>ТЕМАТИЧЕСКОЕ ПЛАНИРОВАНИЕ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Times New Roman" w:ascii="Times New Roman" w:hAnsi="Times New Roman"/>
          <w:b/>
          <w:i/>
          <w:sz w:val="16"/>
          <w:szCs w:val="16"/>
        </w:rPr>
        <w:t xml:space="preserve">10 класс </w:t>
      </w:r>
      <w:r>
        <w:rPr>
          <w:rFonts w:eastAsia="Arial" w:cs="Times New Roman" w:ascii="Times New Roman" w:hAnsi="Times New Roman"/>
          <w:sz w:val="16"/>
          <w:szCs w:val="16"/>
        </w:rPr>
        <w:t>(,</w:t>
      </w:r>
      <w:r>
        <w:rPr>
          <w:rFonts w:eastAsia="Arial"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35 ч 1 ч в неделю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7710</wp:posOffset>
            </wp:positionH>
            <wp:positionV relativeFrom="paragraph">
              <wp:posOffset>-163195</wp:posOffset>
            </wp:positionV>
            <wp:extent cx="5984240" cy="14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0"/>
        <w:gridCol w:w="4100"/>
        <w:gridCol w:w="3680"/>
      </w:tblGrid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Вид деятельности учащихся</w:t>
            </w:r>
          </w:p>
        </w:tc>
      </w:tr>
      <w:tr>
        <w:trPr>
          <w:trHeight w:val="1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АСТРОНОМИЯ, ЕЕ ЗНАЧЕНИЕ И СВЯЗЬ С ДРУГИМИ НАУКАМИ (2 ч.)</w:t>
            </w:r>
          </w:p>
        </w:tc>
      </w:tr>
      <w:tr>
        <w:trPr>
          <w:trHeight w:val="1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(1). Что изучает аст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строномия, ее связь с другими наук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иск примеров, подтверждающих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ном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. Развитие астрономии было вызван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актическую направленность аст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актическими потребностями челов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номии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а, начиная с глубокой древности. Аст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номия, математика и физика развив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ись в тесной связи друг с другом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руктура и масштабы Вселенн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(2). Наблюдения —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земные и космические приборы и м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именение знаний, полученных в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а астрономи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оды исследования астрономическ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урсе физики, для описании устрой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ктов. Телескопы и радиотелескоп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ва телескопа. Характеристика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волновая астроном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еимуществ наблюдений, проводи-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ых из космоса</w:t>
            </w:r>
          </w:p>
        </w:tc>
      </w:tr>
      <w:tr>
        <w:trPr>
          <w:trHeight w:val="1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ПРАКТИЧЕСКИЕ ОСНОВЫ АСТРОНОМИИ (5 ч)</w:t>
            </w:r>
          </w:p>
        </w:tc>
      </w:tr>
      <w:tr>
        <w:trPr>
          <w:trHeight w:val="1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(1). Звезды и созвез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вездная величина как характеристи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презентации об истории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я. Небесные коорди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вещенности, создаваемой звездой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званий созвездий и звезд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ты. Звездные карт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гласно шкале звездных величин раз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именение знаний, полученных в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сть на 5 величин, различие в потока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урсе географии, о составлении карт</w:t>
            </w:r>
          </w:p>
        </w:tc>
      </w:tr>
      <w:tr>
        <w:trPr>
          <w:trHeight w:val="213" w:hRule="atLeast"/>
        </w:trPr>
        <w:tc>
          <w:tcPr>
            <w:tcW w:w="3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right"/>
              <w:rPr>
                <w:rFonts w:ascii="Times New Roman" w:hAnsi="Times New Roman" w:eastAsia="Arial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вета в 100 раз. Экваториальная сист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 различных проекциях.</w:t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600" w:right="726" w:gutter="0" w:header="0" w:top="61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7675</wp:posOffset>
                </wp:positionV>
                <wp:extent cx="6489700" cy="419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4100"/>
                              <w:gridCol w:w="36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  <w:bookmarkStart w:id="19" w:name="page15"/>
                                  <w:bookmarkStart w:id="20" w:name="page15"/>
                                  <w:bookmarkEnd w:id="20"/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280" w:hanging="0"/>
                                    <w:rPr>
                                      <w:rFonts w:ascii="Times New Roman" w:hAnsi="Times New Roman" w:eastAsia="Arial" w:cs="Times New Roman"/>
                                      <w:i/>
                                      <w:i/>
                                      <w:w w:val="8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  <w:w w:val="8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8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8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 координат: прямое восхождение 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а со звездной картой при орг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лонение. Использование звездной кар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зации и проведении 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 для определения объектов, которы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жно наблюдать в заданный момент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(2). Видимое движе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сота полюса мира над горизонтом и е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истика отлич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е звезд на различ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исимость от географической широт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бенностей суточ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ых географических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а наблюдения. Небесный меридиан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везд на полюсах, экваторе и в сре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иротах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льминация светил. Определение ге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х широтах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афической широты по измерению вы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ты звезд в момент их кульминаци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(3). Годичное движе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клиптика и зодиакальные созвездия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истика особенностей с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е Солнца. Эклипти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клон эклиптики к небесному экват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чного движения Солнца на полю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. Положение Солнца на эклиптике в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х, экваторе и в средних широ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ни равноденствий и солнцестояний. Из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нение в течение года продолжитель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сти дня и ночи на различных геогра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ческих широтах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(4). Движение и фазы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на — ближайшее к Земле небесное те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учение основных фаз Лу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ны. Затмения Солн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о, ее единственный естественный спут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порядка их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а и Луны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к. Период обращения Луны вокруг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з причин, по кото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ли и вокруг своей оси — сидериче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на всегда обращена к Зем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ий (звездный) месяц. Синодически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дной сторон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яц — период полной смены фаз Луны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взаимного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30.4pt;mso-wrap-distance-left:0pt;mso-wrap-distance-right:9pt;mso-wrap-distance-top:0pt;mso-wrap-distance-bottom:0pt;margin-top:-35.2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4100"/>
                        <w:gridCol w:w="36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  <w:bookmarkStart w:id="21" w:name="page15"/>
                            <w:bookmarkStart w:id="22" w:name="page15"/>
                            <w:bookmarkEnd w:id="22"/>
                          </w:p>
                        </w:tc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80" w:hanging="0"/>
                              <w:rPr>
                                <w:rFonts w:ascii="Times New Roman" w:hAnsi="Times New Roman" w:eastAsia="Arial" w:cs="Times New Roman"/>
                                <w:i/>
                                <w:i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w w:val="8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8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а координат: прямое восхождение 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абота со звездной картой при орга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клонение. Использование звездной кар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зации и проведении наблюдений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ы для определения объектов, которы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ожно наблюдать в заданный момент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4(2). Видимое движе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ысота полюса мира над горизонтом и е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Характеристика отличительных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е звезд на различ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ависимость от географической широт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собенностей суточного движени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ых географических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еста наблюдения. Небесный меридиан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везд на полюсах, экваторе и в сред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широтах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ульминация светил. Определение ге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х широтах Земл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графической широты по измерению вы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оты звезд в момент их кульминаци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5(3). Годичное движе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Эклиптика и зодиакальные созвездия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Характеристика особенностей су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е Солнца. Эклипти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клон эклиптики к небесному экват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очного движения Солнца на полю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у. Положение Солнца на эклиптике в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ах, экваторе и в средних широтах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ни равноденствий и солнцестояний. Из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емл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енение в течение года продолжитель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сти дня и ночи на различных геогра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фических широтах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6(4). Движение и фазы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уна — ближайшее к Земле небесное те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Изучение основных фаз Луны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уны. Затмения Солн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о, ее единственный естественный спут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исание порядка их смены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ца и Луны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к. Период обращения Луны вокруг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Анализ причин, по которым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емли и вокруг своей оси — сидериче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уна всегда обращена к Земл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кий (звездный) месяц. Синодический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дной стороно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есяц — период полной смены фаз Луны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исание взаимного расположения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578" w:right="726" w:gutter="0" w:header="0" w:top="767" w:footer="0" w:bottom="217"/>
          <w:pgNumType w:fmt="decimal"/>
          <w:cols w:num="2" w:equalWidth="false" w:sep="false">
            <w:col w:w="218" w:space="164"/>
            <w:col w:w="10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20"/>
        <w:gridCol w:w="4100"/>
        <w:gridCol w:w="3680"/>
      </w:tblGrid>
      <w:tr>
        <w:trPr>
          <w:trHeight w:val="23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23" w:name="page16"/>
            <w:bookmarkStart w:id="24" w:name="page16"/>
            <w:bookmarkEnd w:id="24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словия наступления солнечных и лун-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емли, Луны и Солнца в моменты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х затмений. Их периодичность. Пол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атмений.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е, частные и кольцеобразные затм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яснение причин, по которым за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Солнца. Полные и частные затм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мения Солнца и Луны не происхо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уны. Предвычисление будущих затм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ят каждый месяц</w:t>
            </w:r>
          </w:p>
        </w:tc>
      </w:tr>
      <w:tr>
        <w:trPr>
          <w:trHeight w:val="2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(5). Время и кален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очное время и определение географич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ар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кой долготы. Часовые пояса. Местное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б истории календаря.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ясное, летнее и зимнее время. Кален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нализ необходимости введения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арь — система счета длительных пр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асовых поясов, високосных лет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жутков времени. История календаря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нового календарного стиля</w:t>
            </w:r>
          </w:p>
        </w:tc>
      </w:tr>
      <w:tr>
        <w:trPr>
          <w:trHeight w:val="2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исокосные годы. Старый и новый сти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ТРОЕНИЕ СОЛНЕЧНОЙ СИСТЕМЫ (7 ч)</w:t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(1). Развитие пред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еоцентрическая система мира Арист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авлений о строени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ля-Птолемея. Система эпициклов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 значении открытий Коперни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фферентов для объяснения петлеоб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а и Галилея для формирования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зного движения планет. Создание К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учной картины мира.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ерником гелиоцентрической систем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яснение петлеобразного движе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ра. Роль Галилея в становлении нов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планет с использованием эпи-</w:t>
            </w:r>
          </w:p>
        </w:tc>
      </w:tr>
      <w:tr>
        <w:trPr>
          <w:trHeight w:val="21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истемы мир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иклов и дифферентов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(2). Конфигураци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нутренние и внешние планеты. Конф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исание условий видимости пла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. Синодически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урации планет: противостояние и с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т, находящихся в различных кон-</w:t>
            </w:r>
          </w:p>
        </w:tc>
      </w:tr>
      <w:tr>
        <w:trPr>
          <w:trHeight w:val="20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ерио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динение. Периодическое изменение ус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гурациях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овий видимости внутренних и внешни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шение задач на вычисление звезд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. Связь синодического и сидер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х периодов обращения внутрен-</w:t>
            </w:r>
          </w:p>
        </w:tc>
      </w:tr>
      <w:tr>
        <w:trPr>
          <w:trHeight w:val="20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ского (звездного) периодов обращ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х и внешних планет</w:t>
            </w:r>
          </w:p>
        </w:tc>
      </w:tr>
      <w:tr>
        <w:trPr>
          <w:trHeight w:val="213" w:hRule="atLeast"/>
        </w:trPr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32" w:hanging="0"/>
              <w:jc w:val="right"/>
              <w:rPr>
                <w:rFonts w:ascii="Times New Roman" w:hAnsi="Times New Roman" w:eastAsia="Arial" w:cs="Times New Roman"/>
                <w:b/>
                <w:b/>
                <w:w w:val="89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89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600" w:right="726" w:gutter="0" w:header="0" w:top="710" w:footer="0" w:bottom="28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  <w:bookmarkStart w:id="25" w:name="page17"/>
      <w:bookmarkStart w:id="26" w:name="page17"/>
      <w:bookmarkEnd w:id="26"/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100"/>
        <w:gridCol w:w="3680"/>
      </w:tblGrid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одержание уро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Вид деятельности учащихся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(3). Законы движе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ри закона Кеплера. Эллипс. Измен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нализ законов Кеплера, их значе-</w:t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планет Солнечно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корости движения планет по эллипт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для развития физики и астроно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истем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ским орбитам. Открытие Кеплером з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и.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нов движения планет — важный шаг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шение задач на вычисление рас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пути становления механики. Трети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ояний планет от Солнца на основе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акон — основа для вычисления относ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ретьего закона Кеплера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льных расстояний планет от Солнц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(4). Определен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змеры и форма Земли. Триангуляция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шение задач на вычисление рас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сстояний и размеро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оризонтальный параллакс. Угловые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ояний и размеров объектов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л в Солнечной систе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инейные размеры тел Солнечной сист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(5). Практическа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 Солнечной системы в масштаб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строение плана Солнечной систе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бота с планом Сол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 см к 30 млн км с указанием полож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ы в принятом масштабе с указани-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чной систем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 на орбитах согласно данны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м положения планет на орбитах.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«Школьного астрономического календ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ределение возможности их на-</w:t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я» на текущий учебный год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блюдения на заданную дату</w:t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(6). Открытие и при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тверждение справедливости зако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шение задач на вычисление мас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нение закона все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яготения для Луны и планет. Возмущ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ы планет.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рного тяготени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в движении тел Солнечной систем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яснение механизма возникнове-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ткрытие планеты Нептун. Определ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возмущений и приливов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ассы небесных тел. Масса и плотност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емли. Приливы и отлив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578" w:right="726" w:gutter="0" w:header="0" w:top="767" w:footer="0" w:bottom="308"/>
          <w:pgNumType w:fmt="decimal"/>
          <w:cols w:num="2" w:equalWidth="false" w:sep="false">
            <w:col w:w="218" w:space="164"/>
            <w:col w:w="10220"/>
          </w:cols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0"/>
        <w:gridCol w:w="4100"/>
        <w:gridCol w:w="3680"/>
      </w:tblGrid>
      <w:tr>
        <w:trPr>
          <w:trHeight w:val="2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27" w:name="page18"/>
            <w:bookmarkStart w:id="28" w:name="page18"/>
            <w:bookmarkEnd w:id="28"/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(7). Движение ис-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ремя старта КА и траектории полета к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усственных спутни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ам и другим телам Солнечной сис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 КА, исследующих природу тел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в и космических ап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мы. Выполнение маневров, необход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олнечной системы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аратов (КА) в Солнеч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ых для посадки на поверхность план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й систем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ы или выхода на орбиту вокруг не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ПРИРОДА ТЕЛ СОЛНЕЧНОЙ СИСТЕМЫ (8 ч)</w:t>
            </w:r>
          </w:p>
        </w:tc>
      </w:tr>
      <w:tr>
        <w:trPr>
          <w:trHeight w:val="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(1). Солнечная сис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потеза о формировании всех тел Сол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нализ основных положений совр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ма как комплекс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чной системы в процессе длительно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нных представлений о происхож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л, имеющих обще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эволюции холодного газопылево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ении тел Солнечной системы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исхожден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лака. Объяснение их природы н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е этой гипотез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(2). Земля и Луна —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раткие сведения о природе Земли. Ус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основе знаний из курса геогра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войная планет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овия на поверхности Луны. Два тип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ии сравнение природы Земли с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унной поверхности — моря и матер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иродой Луны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и. Горы, кратеры и другие форм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яснение причины отсутствия у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льефа. Процессы формирования п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уны атмосферы. Описание основ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ерхности Луны и ее рельефа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х форм лунной поверхности и их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езультаты исследований, проведенных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исхождения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втоматическими аппаратами и астр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втами. Внутреннее строение Лун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б исследованиях Луны, прове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Химический состав лунных пород. Обн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енных средствами космонавтики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ужение воды на Луне. Перспективы ос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оения Лун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(3). Две группы пла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нализ основных характеристик пл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нализ табличных данных, призна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т. Разделение планет по размерам,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в сходства и различий изучаемых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ассе и средней плотност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ектов, классификация объектов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right"/>
              <w:rPr>
                <w:rFonts w:ascii="Times New Roman" w:hAnsi="Times New Roman" w:eastAsia="Arial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600" w:right="726" w:gutter="0" w:header="0" w:top="71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29" w:name="page19"/>
      <w:bookmarkStart w:id="30" w:name="page19"/>
      <w:bookmarkEnd w:id="3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trHeight w:val="220" w:hRule="atLeast"/>
        </w:trPr>
        <w:tc>
          <w:tcPr>
            <w:tcW w:w="1022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1906" w:h="7937"/>
          <w:pgMar w:left="578" w:right="726" w:gutter="0" w:header="0" w:top="767" w:footer="0" w:bottom="217"/>
          <w:pgNumType w:fmt="decimal"/>
          <w:cols w:num="2" w:equalWidth="false" w:sep="false">
            <w:col w:w="218" w:space="164"/>
            <w:col w:w="10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3390</wp:posOffset>
                </wp:positionV>
                <wp:extent cx="6489700" cy="395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4100"/>
                              <w:gridCol w:w="368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еты земной группы и планеты-г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нты. Их различия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(4). Природа планет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ходство внутреннего строения и хим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нове знаний физических за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мной группы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ского состава планет земной группы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 объяснение явлений и проц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льеф поверхности. Вулканизм и тек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, происходящих в атмосф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ника. Метеоритные кратеры. Особен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ет. Описание и срав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сти температурных условий на Мерку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роды планет земной групп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и, Венере и Марсе. Отличия состав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ение причин существу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тмосферы Земли от атмосфер Марса 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личий. Подготовка и презен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неры. Сезонные изменения в атмосфе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ия сообщения о результатах исс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 и на поверхности Марса. Состоя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ваний планет зем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ды на Марсе в прошлом и в настояще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мя. Эволюция природы планет. П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ки жизни на Марс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(5). Урок-дискуссия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суждение различных аспектов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и презентация сооб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арниковый эф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блем, связанных с существованием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я по этой проблеме.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кт — польза ил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рникового эффекта и его роли в фор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диску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ред?»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ровании и сохранении уникально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роды Земл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(6). Планеты-гиган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имический состав и внутреннее стр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нове знаний законов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, их спутники 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ние планет-гигантов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природы планет-гиг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 энергии в недрах планет. Об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и презентация сооб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ачный покров и атмосферная циркуля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я о новых результатах исследо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ия. Разнообразие природы спутников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й планет-гигантов, их спу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11.5pt;mso-wrap-distance-left:9pt;mso-wrap-distance-right:9pt;mso-wrap-distance-top:0pt;mso-wrap-distance-bottom:0pt;margin-top:-35.7pt;mso-position-vertical-relative:text;margin-left: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4100"/>
                        <w:gridCol w:w="368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ланеты земной группы и планеты-г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ганты. Их различия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18(4). Природа планет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ходство внутреннего строения и хим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основе знаний физических зако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емной группы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ческого состава планет земной группы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в объяснение явлений и процес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ельеф поверхности. Вулканизм и тек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ов, происходящих в атмосферах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оника. Метеоритные кратеры. Особен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ланет. Описание и сравнени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сти температурных условий на Мерку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ироды планет земной группы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ии, Венере и Марсе. Отличия состав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бъяснение причин существующих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атмосферы Земли от атмосфер Марса 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азличий. Подготовка и презента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енеры. Сезонные изменения в атмосфе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ция сообщения о результатах иссле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е и на поверхности Марса. Состоя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ований планет земной групп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оды на Марсе в прошлом и в настояще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ремя. Эволюция природы планет. П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иски жизни на Марс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19(5). Урок-дискуссия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бсуждение различных аспектов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дготовка и презентация сообще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«Парниковый эф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облем, связанных с существованием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я по этой проблеме. Участи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фект — польза или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арникового эффекта и его роли в фор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 дискуссии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ред?»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ировании и сохранении уникальной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ироды Земл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20(6). Планеты-гиган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Химический состав и внутреннее стр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основе знаний законов физик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ы, их спутники и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ение планет-гигантов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исание природы планет-гигантов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Источники энергии в недрах планет. Об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дготовка и презентация сообще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ачный покров и атмосферная циркуля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я о новых результатах исследова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ция. Разнообразие природы спутников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й планет-гигантов, их спутников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0"/>
        <w:gridCol w:w="4100"/>
        <w:gridCol w:w="3680"/>
      </w:tblGrid>
      <w:tr>
        <w:trPr>
          <w:trHeight w:val="2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31" w:name="page20"/>
            <w:bookmarkStart w:id="32" w:name="page20"/>
            <w:bookmarkEnd w:id="32"/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ходство природы спутников с планета-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колец. Анализ определения поня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и земной группы и Луной. Наличие ат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ия «планета»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осфер у крупнейших спутников. Стр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ние и состав коле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(7). Малые тела Сол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стероиды главного пояса. Их размер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исание внешнего вида астеро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чной системы (асте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численность. Малые тела пояса Койп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дов и комет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иды, карликовы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. Плутон и другие карликовые плане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ъяснение процессов, происходя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ланеты и кометы)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ы. Кометы. Их строение и состав. Орб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щих в комете, при изменении ее рас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ы комет. Общая численность комет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тояния от Солнца.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метное облако Оорта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Астероидно-кометная опасность. Воз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 способах обнаружения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ожности и способы ее предотвращ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асных космических объектов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предотвращения их столкновения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 Землей</w:t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(8). Метеоры, боли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диночные метеоры. Скорости встреч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основе знания законов физики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ы, метеорит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 Землей. Небольшие тела (метеороиды)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исание и объяснение явлений м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теорные потоки, их связь с кометам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ора и болида.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рупные тела. Явление болида, паден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сообщения о падении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теорита. Классификация метеоритов: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иболее известных метеоритов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железные, каменные, железокаменны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ОЛНЦЕ И ЗВЕЗДЫ (6 ч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(1). Солнце, состав 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точник энергии Солнца и звезд —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основе знаний физических зако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нутреннее строен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рмоядерные реакции. Перенос энер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в описание и объяснение явлений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ии внутри Солнца. Строение его атмос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процессов, наблюдаемых на Солн-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феры. Грануляция. Солнечная корона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е.</w:t>
            </w:r>
          </w:p>
        </w:tc>
      </w:tr>
      <w:tr>
        <w:trPr>
          <w:trHeight w:val="151" w:hRule="atLeast"/>
        </w:trPr>
        <w:tc>
          <w:tcPr>
            <w:tcW w:w="3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right"/>
              <w:rPr>
                <w:rFonts w:ascii="Times New Roman" w:hAnsi="Times New Roman" w:eastAsia="Arial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600" w:right="726" w:gutter="0" w:header="0" w:top="71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33" w:name="page21"/>
      <w:bookmarkStart w:id="34" w:name="page21"/>
      <w:bookmarkEnd w:id="3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trHeight w:val="220" w:hRule="atLeast"/>
        </w:trPr>
        <w:tc>
          <w:tcPr>
            <w:tcW w:w="1022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1906" w:h="7937"/>
          <w:pgMar w:left="578" w:right="726" w:gutter="0" w:header="0" w:top="767" w:footer="0" w:bottom="424"/>
          <w:pgNumType w:fmt="decimal"/>
          <w:cols w:num="2" w:equalWidth="false" w:sep="false">
            <w:col w:w="218" w:space="164"/>
            <w:col w:w="10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453390</wp:posOffset>
                </wp:positionV>
                <wp:extent cx="6489700" cy="3826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4100"/>
                              <w:gridCol w:w="368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наружение потока солнечных нейтр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процессов, происход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. Значение этого открытия для физ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щих при термоядерных реа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 и астрофизик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тон-протон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(2). Солнечная ак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ения солнечной активности: сол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нове знаний о плазме, получ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вность и ее влияние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чные пятна, протуберанцы, вспыш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ых в курсе физики, описание об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Землю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, корональные выбросы массы. П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ования пятен, протуберанце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ки солнечной плазмы. Их влия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угих проявлений солнечной а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состояние магнитосферы Земли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в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гнитные бури, полярные сияния 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истика процессов солне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угие геофизические явления, влияю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й активности и механизма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щие на радиосвязь, сбои в линиях элек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лияния на Зем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опередачи. Период изменения солнеч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й активност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(3). Физическая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везда — природный термоядерный ре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ение понятия «звез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рода звезд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ктор. Светимость звезды. Многообраз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казание положения звезд на ди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ра звезд. Их спектральная классиф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амме «спектр — светим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ция. Звезды-гиганты и звезды-карл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гласно их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. Диаграмма «спектр — светимость»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з основных групп диа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войные и кратные звезды. Звездны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опления. Их состав и возраст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(4). Переменные 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феиды — природные автоколебатель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основе знаний по физике опис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стационарные звез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ые системы. Зависимость «период —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е пульсации цефеид как ав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тимость». Затменно-двойные звезды.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еб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01.3pt;mso-wrap-distance-left:0pt;mso-wrap-distance-right:9pt;mso-wrap-distance-top:0pt;mso-wrap-distance-bottom:0pt;margin-top:-35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4100"/>
                        <w:gridCol w:w="368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бнаружение потока солнечных нейтр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исание процессов, происходя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. Значение этого открытия для физ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щих при термоядерных реакциях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и и астрофизик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отон-протонного цикл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24(2). Солнечная ак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оявления солнечной активности: сол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основе знаний о плазме, получен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ивность и ее влияние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ечные пятна, протуберанцы, вспыш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ых в курсе физики, описание обра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Землю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и, корональные выбросы массы. П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ования пятен, протуберанцев 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оки солнечной плазмы. Их влия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ругих проявлений солнечной ак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состояние магнитосферы Земли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ивности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агнитные бури, полярные сияния 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Характеристика процессов солнеч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ругие геофизические явления, влияю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й активности и механизма их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щие на радиосвязь, сбои в линиях элек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лияния на Землю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ропередачи. Период изменения солнеч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й активност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25(3). Физическая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везда — природный термоядерный ре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ределение понятия «звезда»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ирода звезд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актор. Светимость звезды. Многообраз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Указание положения звезд на диа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ира звезд. Их спектральная классиф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грамме «спектр — светимость»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ация. Звезды-гиганты и звезды-карл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огласно их характеристикам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и. Диаграмма «спектр — светимость»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Анализ основных групп диаграммы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войные и кратные звезды. Звездны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копления. Их состав и возраст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26(4). Переменные и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Цефеиды — природные автоколебатель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а основе знаний по физике описа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естационарные звез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ые системы. Зависимость «период —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е пульсации цефеид как авто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ы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ветимость». Затменно-двойные звезды.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олеб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40"/>
        <w:gridCol w:w="4100"/>
        <w:gridCol w:w="3680"/>
      </w:tblGrid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35" w:name="page22"/>
            <w:bookmarkStart w:id="36" w:name="page22"/>
            <w:bookmarkEnd w:id="36"/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пышки Новых — явление в тесных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сообщения о способах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истемах двойных звезд. Открытие «эк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наружения «экзопланет» и полу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опланет» — планет и планетных систе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ченных результатах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округ других звезд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(5). Эволюция звезд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ависимость скорости и продолжитель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основе знаний по физике оценка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сти эволюции звезд от их массы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ремени свечения звезды по извест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пышка Сверхновой — взрыв звезд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й массе запасов водорода; для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 конце ее эволюции. Конечные стад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исания природы объектов на ко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жизни звезд: белые карлики, нейтрон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чной стадии эволюции звезд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е звезды (пульсары), черные дыр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(6). Проверочная ра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верочная работа по темам: «Стр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к проверочной работе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бот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ние Солнечной системы», «При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вторение: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ел Солнечной системы», «Солнц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сновных вопросов тем;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звезды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пособов решения задач;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иемов практической работы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 планом Солнечной системы</w:t>
            </w:r>
          </w:p>
        </w:tc>
      </w:tr>
      <w:tr>
        <w:trPr>
          <w:trHeight w:val="1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СТРОЕНИЕ И ЭВОЛЮЦИЯ ВСЕЛЕННОЙ (5 ч)</w:t>
            </w:r>
          </w:p>
        </w:tc>
      </w:tr>
      <w:tr>
        <w:trPr>
          <w:trHeight w:val="8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(1). Наша Галактик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змеры и строение Галактики. Распо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писание строения и структуры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ложение и движение Солнца. Плоск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Галактики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сферическая подсистемы Галактик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зучение объектов плоской и сфе-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Ядро и спиральные рукава Галактики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ической подсистем.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ращение Галактики и проблема «скры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сообщения о развитии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ой массы»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сследований Галактики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(2). Наша Галактик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адиоизлучение межзвездного вещест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а основе знаний по физике объяс-</w:t>
            </w:r>
          </w:p>
        </w:tc>
      </w:tr>
      <w:tr>
        <w:trPr>
          <w:trHeight w:val="2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а. Его состав. Области звездообразова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ение различных механизмов ра-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. Обнаружение сложных органи-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диоизлучения.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right"/>
              <w:rPr>
                <w:rFonts w:ascii="Times New Roman" w:hAnsi="Times New Roman" w:eastAsia="Arial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600" w:right="726" w:gutter="0" w:header="0" w:top="71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333375</wp:posOffset>
                </wp:positionV>
                <wp:extent cx="6489700" cy="3957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4100"/>
                              <w:gridCol w:w="368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2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37" w:name="page23"/>
                                  <w:bookmarkEnd w:id="37"/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4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80" w:hanging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еских молекул. Взаимосвязь звезд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исание процесса фор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 межзвездной среды. Планетарные ту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везд из холодных газопылевых 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нности — остатки вспышек Сверхн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х звезд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(3). Другие звезд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иральные, эллиптические и непра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ение типов галакт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ые системы — галак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льные галактики. Их отличительны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сообщения о наи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обенности, размеры, масса, количест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тересных исследованиях гала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 звезд. Сверхмассивные черные дыр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, квазаров и других далеких объ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ядрах галактик. Квазары и радиога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актики. Взаимодействующие галакт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. Скопления и сверхскопления галак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к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(4). Космология на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ая теория относительности. Стаци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нение принципа Доплера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ла ХХ в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арная Вселенная А. Эйнштейна. Вы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ения «красного смещ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д А. А. Фридмана о нестационарност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сообщения о дея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ленной. «Красное смешение» в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сти Хаббла и Фридм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ектрах галактик и закон Хаббла. Рас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казательство справедливости 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ирение Вселенной происходит одно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а Хаббла для наблюдателя, ра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дно и изотропн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оженного в любой гал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(5). Основы совре-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ипотеза Г. А. Гамова о горячем начал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готовка и презентация сооб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нной космологии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ленной, ее обоснование и подтверж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ия о деятельности Гамова и лауре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ие. Реликтовое излучение. Теория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в Нобелевской премии по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ольшого взрыва. Образование химиче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0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 работы по косм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120" w:hanging="0"/>
                                    <w:rPr>
                                      <w:rFonts w:ascii="Times New Roman" w:hAnsi="Times New Roman" w:eastAsia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их элементов. Формирование галак-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11.6pt;mso-wrap-distance-left:0pt;mso-wrap-distance-right:9pt;mso-wrap-distance-top:0pt;mso-wrap-distance-bottom:0pt;margin-top:-26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4100"/>
                        <w:gridCol w:w="368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2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38" w:name="page23"/>
                            <w:bookmarkEnd w:id="38"/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4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ческих молекул. Взаимосвязь звезд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исание процесса формировани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и межзвездной среды. Планетарные ту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везд из холодных газопылевых об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анности — остатки вспышек Сверхн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ако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ых звезд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31(3). Другие звезд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пиральные, эллиптические и непра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пределение типов галактик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ые системы — галак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ильные галактики. Их отличительны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дготовка сообщения о наиболе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ики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собенности, размеры, масса, количест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интересных исследованиях галак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о звезд. Сверхмассивные черные дыр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ик, квазаров и других далеких объ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 ядрах галактик. Квазары и радиога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ект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лактики. Взаимодействующие галакт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и. Скопления и сверхскопления галак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ик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32(4). Космология на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бщая теория относительности. Стаци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рименение принципа Доплера дл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чала ХХ в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нарная Вселенная А. Эйнштейна. Вы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объяснения «красного смещения»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од А. А. Фридмана о нестационарност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дготовка сообщения о деятель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селенной. «Красное смешение» в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ости Хаббла и Фридмана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пектрах галактик и закон Хаббла. Рас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оказательство справедливости за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ширение Вселенной происходит одно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кона Хаббла для наблюдателя, рас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родно и изотропн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ложенного в любой галактик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33(5). Основы совре-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Гипотеза Г. А. Гамова о горячем начал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Подготовка и презентация сообще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менной космологии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Вселенной, ее обоснование и подтверж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ния о деятельности Гамова и лауреа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дение. Реликтовое излучение. Теория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4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тов Нобелевской премии по физике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Большого взрыва. Образование химиче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0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за работы по космологи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120" w:hanging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6"/>
                                <w:szCs w:val="16"/>
                              </w:rPr>
                              <w:t>ских элементов. Формирование галак-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22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578" w:right="726" w:gutter="0" w:header="0" w:top="767" w:footer="0" w:bottom="217"/>
          <w:pgNumType w:fmt="decimal"/>
          <w:cols w:num="2" w:equalWidth="false" w:sep="false">
            <w:col w:w="218" w:space="164"/>
            <w:col w:w="102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942" w:hanging="0"/>
        <w:rPr>
          <w:rFonts w:ascii="Times New Roman" w:hAnsi="Times New Roman" w:eastAsia="Arial" w:cs="Times New Roman"/>
          <w:sz w:val="16"/>
          <w:szCs w:val="16"/>
        </w:rPr>
      </w:pPr>
      <w:bookmarkStart w:id="39" w:name="page24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2775</wp:posOffset>
                </wp:positionH>
                <wp:positionV relativeFrom="page">
                  <wp:posOffset>471170</wp:posOffset>
                </wp:positionV>
                <wp:extent cx="0" cy="21488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7.1pt" to="48.25pt,20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3285</wp:posOffset>
                </wp:positionH>
                <wp:positionV relativeFrom="page">
                  <wp:posOffset>463550</wp:posOffset>
                </wp:positionV>
                <wp:extent cx="0" cy="51689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36.5pt" to="169.55pt,7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51705</wp:posOffset>
                </wp:positionH>
                <wp:positionV relativeFrom="page">
                  <wp:posOffset>463550</wp:posOffset>
                </wp:positionV>
                <wp:extent cx="0" cy="5168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.5pt" to="374.15pt,7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92950</wp:posOffset>
                </wp:positionH>
                <wp:positionV relativeFrom="page">
                  <wp:posOffset>471170</wp:posOffset>
                </wp:positionV>
                <wp:extent cx="0" cy="21488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37.1pt" to="558.5pt,20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466725</wp:posOffset>
                </wp:positionV>
                <wp:extent cx="64865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.75pt" to="558.7pt,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sz w:val="16"/>
          <w:szCs w:val="16"/>
        </w:rPr>
        <w:t>тик и звезд. Ускорение расширения Все-</w:t>
      </w:r>
    </w:p>
    <w:p>
      <w:pPr>
        <w:pStyle w:val="Normal"/>
        <w:spacing w:lineRule="auto" w:line="225"/>
        <w:ind w:left="2942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ленной. «Темная энергия» и антитя-</w:t>
      </w:r>
    </w:p>
    <w:p>
      <w:pPr>
        <w:pStyle w:val="Normal"/>
        <w:spacing w:lineRule="auto" w:line="225"/>
        <w:ind w:left="2942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гот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91440</wp:posOffset>
                </wp:positionV>
                <wp:extent cx="64865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7.2pt" to="529.8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3522" w:hanging="0"/>
        <w:rPr/>
      </w:pPr>
      <w:r>
        <w:rPr>
          <w:rFonts w:eastAsia="Arial" w:cs="Times New Roman" w:ascii="Times New Roman" w:hAnsi="Times New Roman"/>
          <w:b/>
          <w:sz w:val="16"/>
          <w:szCs w:val="16"/>
        </w:rPr>
        <w:t>ЖИЗНЬ И РАЗУМ ВО ВСЕЛЕННОЙ (1 ч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220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100"/>
        <w:gridCol w:w="3680"/>
      </w:tblGrid>
      <w:tr>
        <w:trPr>
          <w:trHeight w:val="253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 (1). Урок-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облема существования жизни вне</w:t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одготовка и презентация сообще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онференция «Одино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емли. Условия, необходимые для раз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я о современном состоянии науч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ки ли мы во Вселен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ития жизни. Поиски жизни на плане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ых исследований по проблеме су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ой?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тах Солнечной системы. Сложные орга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ществования внеземной жизни во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нические соединения в космосе. Совре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Вселенной.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нные возможности радиоастрономии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частие в дискуссии по этой пробле-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и космонавтики для связи с другими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ме</w:t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цивилизациями. Планетные системы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у других звезд. Человечество заявляет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 своем существовании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7937"/>
          <w:pgMar w:left="578" w:right="726" w:gutter="0" w:header="0" w:top="763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-7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sectPr>
      <w:type w:val="nextPage"/>
      <w:pgSz w:w="7937" w:h="11906"/>
      <w:pgMar w:left="892" w:right="897" w:gutter="0" w:header="0" w:top="13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5:00Z</dcterms:created>
  <dc:creator>Home</dc:creator>
  <dc:description/>
  <cp:keywords/>
  <dc:language>en-US</dc:language>
  <cp:lastModifiedBy>1каб</cp:lastModifiedBy>
  <cp:lastPrinted>2017-10-10T11:47:00Z</cp:lastPrinted>
  <dcterms:modified xsi:type="dcterms:W3CDTF">2017-10-10T08:50:00Z</dcterms:modified>
  <cp:revision>3</cp:revision>
  <dc:subject/>
  <dc:title/>
</cp:coreProperties>
</file>