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 2019</w:t>
        <w:tab/>
        <w:tab/>
        <w:tab/>
        <w:t>г.Волосово</w:t>
        <w:tab/>
        <w:tab/>
        <w:tab/>
        <w:tab/>
        <w:tab/>
        <w:t>№ 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 проведении Всероссийских проверочных работ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9 году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color w:val="000000"/>
          <w:sz w:val="28"/>
          <w:szCs w:val="28"/>
        </w:rPr>
        <w:t>В соответствии с приказом Федеральной службы по надзору в сфере образования и науки (Рособрнадзор) от 07.02.2019 № 104 «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», утвержденный приказом Федеральной службы по надзору в сфере образования и науки от 29 января 2019 г.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распоряжением комитета общего и профессионального образования от 20.03.2019 № 599-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Всероссийские проверочные работы (далее – ВПР) в 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/>
          <w:sz w:val="28"/>
          <w:szCs w:val="28"/>
          <w:lang w:eastAsia="en-US"/>
        </w:rPr>
        <w:t xml:space="preserve">в 4 классах </w:t>
      </w:r>
      <w:r>
        <w:rPr>
          <w:rFonts w:eastAsia="Calibri"/>
          <w:sz w:val="28"/>
          <w:szCs w:val="28"/>
          <w:lang w:eastAsia="en-US"/>
        </w:rPr>
        <w:t xml:space="preserve">в следующие сроки: 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04.2019 – 19.04.2019 – по учебному предмету «Русский язык» (часть 1, часть 2)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4.2019 – 26.04.2019 – по учебному предмету «Математика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4.2019 – 26.04.2019 – по учебному предмету «Окружающий мир».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юбой день не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 xml:space="preserve">в 5 классах </w:t>
      </w:r>
      <w:r>
        <w:rPr>
          <w:rFonts w:eastAsia="Calibri"/>
          <w:sz w:val="28"/>
          <w:szCs w:val="28"/>
          <w:lang w:eastAsia="en-US"/>
        </w:rPr>
        <w:t>в следующие сроки: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4.2019 – по учебному предмету «Истор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4.2019 – по учебному предмету «Биолог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4.2019 – по учебному предмету «Математика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4.2019 – по учебному предмету «Русский язы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/>
          <w:sz w:val="28"/>
          <w:szCs w:val="28"/>
          <w:lang w:eastAsia="en-US"/>
        </w:rPr>
        <w:t xml:space="preserve">в 6 классах </w:t>
      </w:r>
      <w:r>
        <w:rPr>
          <w:rFonts w:eastAsia="Calibri"/>
          <w:sz w:val="28"/>
          <w:szCs w:val="28"/>
          <w:lang w:eastAsia="en-US"/>
        </w:rPr>
        <w:t>в следующие сроки: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4.2019 – по учебному предмету «Географ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4.2019 – по учебному предмету «Истор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4.2019 – по учебному предмету «Биолог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4.2019 – по учебному предмету «Обществознание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4.2019 – по учебному предмету «Русский язык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4.2019 – по учебному предмету «Математика».</w:t>
      </w:r>
    </w:p>
    <w:p>
      <w:pPr>
        <w:pStyle w:val="Normal"/>
        <w:tabs>
          <w:tab w:val="clear" w:pos="708"/>
          <w:tab w:val="left" w:pos="924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/>
          <w:b/>
          <w:sz w:val="28"/>
          <w:szCs w:val="28"/>
          <w:lang w:eastAsia="en-US"/>
        </w:rPr>
        <w:t>в 7 классах</w:t>
      </w:r>
      <w:r>
        <w:rPr>
          <w:rFonts w:eastAsia="Calibri"/>
          <w:sz w:val="28"/>
          <w:szCs w:val="28"/>
          <w:lang w:eastAsia="en-US"/>
        </w:rPr>
        <w:t xml:space="preserve"> в следующие сро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4.2019 - по учебному предмету «Иностранный язык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4.2019 - по учебному предмету «Обществознание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4.2019 - по учебному предмету «Русский язык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4.2019 - по учебному предмету «Биология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4.2019 - по учебному предмету «География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4.2019 - по учебному предмету «Математик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4.2019 - по учебному предмету «Физик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28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4.2019 - по учебному предмету «Истор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rFonts w:eastAsia="Calibri"/>
          <w:b/>
          <w:sz w:val="28"/>
          <w:szCs w:val="28"/>
          <w:lang w:eastAsia="en-US"/>
        </w:rPr>
        <w:t>в 11 классах</w:t>
      </w:r>
      <w:r>
        <w:rPr>
          <w:rFonts w:eastAsia="Calibri"/>
          <w:sz w:val="28"/>
          <w:szCs w:val="28"/>
          <w:lang w:eastAsia="en-US"/>
        </w:rPr>
        <w:t xml:space="preserve"> в следующие сроки: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4.2019  – по учебному предмету «Биолог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4.2019 – по учебному предмету «Физика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4.2019 – по учебному предмету «География»;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4.2019 – по учебному предмету «Хим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3.   Инспектору комитета образования Колимбет Ю.Д. 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 в соответствии с Порядком проведения ВПР 2019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  Рекомендовать руководителям образовательных организаций, реализующих программы начального общего, основного общего и среднего общего образования: </w:t>
      </w:r>
    </w:p>
    <w:p>
      <w:pPr>
        <w:pStyle w:val="Normal"/>
        <w:tabs>
          <w:tab w:val="clear" w:pos="708"/>
          <w:tab w:val="left" w:pos="1512" w:leader="none"/>
        </w:tabs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Назначить школьных координаторов – специалистов, ответственных за проведение ВПР в образовательной организации, и передать списки школьных координаторов в комитет образова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200"/>
        <w:ind w:left="-284" w:firstLine="142"/>
        <w:contextualSpacing/>
        <w:jc w:val="both"/>
        <w:rPr/>
      </w:pPr>
      <w:r>
        <w:rPr>
          <w:sz w:val="28"/>
          <w:szCs w:val="28"/>
          <w:lang w:eastAsia="en-US"/>
        </w:rPr>
        <w:t>4.2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fis-oko.obrnadzor.gov.ru/</w:t>
        </w:r>
      </w:hyperlink>
      <w:r>
        <w:rPr>
          <w:sz w:val="28"/>
          <w:szCs w:val="28"/>
          <w:lang w:eastAsia="en-US"/>
        </w:rPr>
        <w:t xml:space="preserve"> раздел «Обмен данными» или по прямой ссылке https://lk-fisoko.obrnadzor.gov.ru/), получение логинов и паролей доступа в личные кабинеты образовательных организаций, заполнение опросного листа ОО -  участника ВПР, получение инструктивных материал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4.3. </w:t>
      </w:r>
      <w:r>
        <w:rPr>
          <w:rFonts w:eastAsia="Calibri"/>
          <w:spacing w:val="-2"/>
          <w:sz w:val="28"/>
          <w:szCs w:val="28"/>
          <w:lang w:eastAsia="en-US"/>
        </w:rPr>
        <w:t>Скачать в личном кабинете в ФИС ОКО  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ind w:left="-284" w:firstLine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. Скачать комплекты для проведения ВПР (зашифрованный архив) в личном кабинете ФИС ОКОдо дня проведения работы для 5 (История, Биология), 6, 7, 10 и 11 классов. </w:t>
      </w:r>
      <w:r>
        <w:rPr>
          <w:rFonts w:eastAsia="Calibri"/>
          <w:sz w:val="28"/>
          <w:szCs w:val="28"/>
          <w:lang w:eastAsia="en-US"/>
        </w:rPr>
        <w:t>Получить шифр для распаковки архива в личном кабинете в ФИС ОКО для 5 (История, Биология), 6, 7, 10 и 11 классов. Даты получения архивов с материалами и  шифров к архиву указаны в плане-графике проведения ВПР 2019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5. Скачать комплекты для проведения ВПР (архив не зашифрован) в личном кабинете ФИС ОКО до дня проведения работы для 4 (все предметы) и 5 (Русский язык, Математика) классов.Для каждой ОО варианты сгенерированы индивидуально на основе банка заданий  ВПР с использованием ФИС ОКО. Даты получения архивов с материалами указаны в плане-графике проведения ВПР 2019.</w:t>
      </w:r>
    </w:p>
    <w:p>
      <w:pPr>
        <w:pStyle w:val="Normal"/>
        <w:spacing w:lineRule="auto" w:line="276" w:before="0" w:after="60"/>
        <w:ind w:left="-284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 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lineRule="auto" w:line="276" w:before="0" w:after="60"/>
        <w:ind w:left="-284" w:firstLine="142"/>
        <w:jc w:val="both"/>
        <w:rPr/>
      </w:pPr>
      <w:r>
        <w:rPr>
          <w:sz w:val="28"/>
          <w:szCs w:val="28"/>
          <w:lang w:eastAsia="en-US"/>
        </w:rPr>
        <w:t xml:space="preserve">4.8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  <w:lang w:eastAsia="en-US"/>
        </w:rPr>
        <w:t>только один раз.</w:t>
      </w:r>
      <w:r>
        <w:rPr>
          <w:sz w:val="28"/>
          <w:szCs w:val="28"/>
          <w:lang w:eastAsia="en-US"/>
        </w:rPr>
        <w:t>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lineRule="auto" w:line="276" w:before="0" w:after="60"/>
        <w:ind w:left="-284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По окончании проведения работы собрать все комплекты.</w:t>
      </w:r>
    </w:p>
    <w:p>
      <w:pPr>
        <w:pStyle w:val="Normal"/>
        <w:spacing w:lineRule="auto" w:line="276" w:before="0" w:after="6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 В личном кабинете в ФИС ОКО получить </w:t>
      </w:r>
      <w:r>
        <w:rPr>
          <w:rFonts w:eastAsia="Calibri"/>
          <w:b/>
          <w:sz w:val="28"/>
          <w:szCs w:val="28"/>
          <w:lang w:eastAsia="en-US"/>
        </w:rPr>
        <w:t>критерии оценивания ответов</w:t>
      </w:r>
      <w:r>
        <w:rPr>
          <w:rFonts w:eastAsia="Calibri"/>
          <w:sz w:val="28"/>
          <w:szCs w:val="28"/>
          <w:lang w:eastAsia="en-US"/>
        </w:rPr>
        <w:t>. Даты получения критериев оценивания работ указаны в плане-графике проведения ВПР 2019.</w:t>
      </w:r>
    </w:p>
    <w:p>
      <w:pPr>
        <w:pStyle w:val="Normal"/>
        <w:spacing w:lineRule="auto" w:line="276" w:before="0" w:after="60"/>
        <w:ind w:left="-284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 Получить через личный кабинет в ФИС ОКО </w:t>
      </w:r>
      <w:r>
        <w:rPr>
          <w:rFonts w:eastAsia="Calibri"/>
          <w:b/>
          <w:sz w:val="28"/>
          <w:szCs w:val="28"/>
          <w:lang w:eastAsia="en-US"/>
        </w:rPr>
        <w:t>электронную форму сбора результатов ВПР</w:t>
      </w:r>
      <w:r>
        <w:rPr>
          <w:rFonts w:eastAsia="Calibri"/>
          <w:sz w:val="28"/>
          <w:szCs w:val="28"/>
          <w:lang w:eastAsia="en-US"/>
        </w:rPr>
        <w:t>. Даты получения форм сбора результатов указаны в плане-графике проведения ВПР 2019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 Организовать проверку ответов участников с помощью критериев по соответствующему предмету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 Загрузить форму сбора результатов в ФИС ОКО. Загрузка формы сбора результатов в ФИС ОКО должна быть осуществлена по графику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классы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3.04.2019 (до 23:00 мск) –Загрузка данных (части 1 и 2) по учебному предмету «Русский язык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0.04.2019 (до 23:00 мск) –Загрузка данных по учебному предмету «Математика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0.04.2019 (до 23:00 мск) –Загрузка данных по учебному предмету «Окружающий мир»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 классы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0.04.2019 (до 23:00 мск) –Загрузка данных по учебному предмету «Истор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3.04.2019 (до 23:00 мск) –Загрузка данных по учебному предмету «Биолог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7.04.2019 (до 23:00 мск) –Загрузка данных по учебному предмету «Математика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0.04.2019  (до 23:00 мск) –Загрузка данных по учебному предмету «Русский язык»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 классы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3.04.2019 (до 23:00 мск) –Загрузка данных по учебному предмету «Географ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6.04.2019 (до 23:00 мск) –Загрузка данных по учебному предмету «Истор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0.04.2019 (до 23:00 мск) –Загрузка данных по учебному предмету «Биолог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3.04.2019 (до 23:00 мск) –Загрузка данных по учебному предмету «Обществознание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7.04.2019  (до 23:00 мск) – Загрузка данных по учебному предмету «Русский язык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0.04.2019 (до 23:00 мск) –Загрузка данных по учебному предмету «Математика»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 классы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09.04.2019 (до 23:00 мск) –Загрузка данных по учебному предмету «Обществознание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0.04.2019 (до 23:00 мск) –Загрузка данных по учебному предмету «Иностранный язык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3.04.2019 (до 23:00 мск) –Загрузка данных по учебному предмету «Русский язык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6.04.2019 (до 23:00 мск) –Загрузка данных по учебному предмету «Биолог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0.04.2019  (до 23:00 мск) – Загрузка данных по учебному предмету «Географ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3.04.2019 (до 23:00 мск) –Загрузка данных по учебному предмету «Математика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7.04.2019  (до 23:00 мск) –Загрузка данных по учебному предмету «Физика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0.04.2019 (до 23:00 мск) –Загрузка данных по учебному предмету «История»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классы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6.04.2019 (до 23:00 мск) –Загрузка данных по учебному предмету «География».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ы: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06.04.2019 (до 23:00 мск) – Загрузка данных по учебному предмету «Истор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09.04.2019 (до 23:00 мск) – Загрузка данных по учебному предмету «Биолог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13.04.2019 (до 23:00 мск) – Загрузка данных по учебному предмету «Физика»; 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6.04.2019 (до 23:00 мск) – Загрузка данных по учебному предмету «География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0.04.2019 (до 23:00 мск) – Загрузка данных для ОО по учебному предмету «Иностранный язык»;</w:t>
      </w:r>
    </w:p>
    <w:p>
      <w:pPr>
        <w:pStyle w:val="Normal"/>
        <w:spacing w:lineRule="auto" w:line="276" w:before="0" w:after="60"/>
        <w:ind w:left="-284" w:firstLine="142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3.04.2019 (до 23:00 мск) – Загрузка данных по учебному предмету «Химия».</w:t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 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1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84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председателя комитета образования Образцову Л.А.</w:t>
      </w:r>
    </w:p>
    <w:p>
      <w:pPr>
        <w:pStyle w:val="Normal"/>
        <w:spacing w:lineRule="auto" w:line="276"/>
        <w:ind w:left="-284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образования</w:t>
        <w:tab/>
        <w:tab/>
        <w:tab/>
        <w:tab/>
        <w:tab/>
        <w:t>Н.В. Сим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мбет Юлия Джафа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пектор</w:t>
      </w:r>
    </w:p>
    <w:p>
      <w:pPr>
        <w:pStyle w:val="Normal"/>
        <w:rPr/>
      </w:pPr>
      <w:r>
        <w:rPr>
          <w:sz w:val="18"/>
          <w:szCs w:val="18"/>
        </w:rPr>
        <w:t>Тел: 8-81373-24-138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kolimbet.yuliya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-oko.obrnadzor.gov.ru/" TargetMode="External"/><Relationship Id="rId3" Type="http://schemas.openxmlformats.org/officeDocument/2006/relationships/hyperlink" Target="mailto:kolimbet.yul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2:00Z</dcterms:created>
  <dc:creator>admin</dc:creator>
  <dc:description/>
  <dc:language>en-US</dc:language>
  <cp:lastModifiedBy>User</cp:lastModifiedBy>
  <cp:lastPrinted>2019-03-25T14:35:00Z</cp:lastPrinted>
  <dcterms:modified xsi:type="dcterms:W3CDTF">2019-03-26T07:32:00Z</dcterms:modified>
  <cp:revision>2</cp:revision>
  <dc:subject/>
  <dc:title/>
</cp:coreProperties>
</file>