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№___________ к ООП НО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Calibri" w:hAnsi="Calibri" w:eastAsia="Calibri" w:cs="Times New Roman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Schoolbook" w:hAnsi="Century Schoolbook" w:eastAsia="Calibri" w:cs="Times New Roman"/>
          <w:b/>
          <w:b/>
          <w:sz w:val="24"/>
          <w:szCs w:val="24"/>
        </w:rPr>
      </w:pPr>
      <w:r>
        <w:rPr>
          <w:rFonts w:eastAsia="Calibri" w:cs="Times New Roman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Times New Roman"/>
          <w:b/>
          <w:b/>
          <w:sz w:val="24"/>
          <w:szCs w:val="24"/>
        </w:rPr>
      </w:pPr>
      <w:r>
        <w:rPr>
          <w:rFonts w:cs="Times New Roman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Times New Roman"/>
          <w:b/>
          <w:b/>
          <w:sz w:val="24"/>
          <w:szCs w:val="24"/>
        </w:rPr>
      </w:pPr>
      <w:r>
        <w:rPr>
          <w:rFonts w:cs="Times New Roman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b/>
          <w:b/>
          <w:i/>
          <w:i/>
          <w:sz w:val="24"/>
          <w:szCs w:val="24"/>
        </w:rPr>
      </w:pPr>
      <w:r>
        <w:rPr>
          <w:rFonts w:cs="Times New Roman" w:ascii="Century Schoolbook" w:hAnsi="Century Schoolbook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i/>
          <w:i/>
          <w:sz w:val="24"/>
          <w:szCs w:val="24"/>
        </w:rPr>
      </w:pPr>
      <w:r>
        <w:rPr>
          <w:rFonts w:cs="Times New Roman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i/>
          <w:i/>
          <w:sz w:val="24"/>
          <w:szCs w:val="24"/>
        </w:rPr>
      </w:pPr>
      <w:r>
        <w:rPr>
          <w:rFonts w:cs="Times New Roman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i/>
          <w:i/>
          <w:sz w:val="24"/>
          <w:szCs w:val="24"/>
        </w:rPr>
      </w:pPr>
      <w:r>
        <w:rPr>
          <w:rFonts w:cs="Times New Roman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i/>
          <w:i/>
          <w:sz w:val="24"/>
          <w:szCs w:val="24"/>
        </w:rPr>
      </w:pPr>
      <w:r>
        <w:rPr>
          <w:rFonts w:cs="Times New Roman" w:ascii="Century Schoolbook" w:hAnsi="Century Schoolbook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i/>
          <w:i/>
          <w:sz w:val="24"/>
          <w:szCs w:val="24"/>
        </w:rPr>
      </w:pPr>
      <w:r>
        <w:rPr>
          <w:rFonts w:cs="Times New Roman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i/>
          <w:i/>
          <w:sz w:val="32"/>
          <w:szCs w:val="32"/>
        </w:rPr>
      </w:pPr>
      <w:r>
        <w:rPr>
          <w:rFonts w:cs="Times New Roman" w:ascii="Century Schoolbook" w:hAnsi="Century Schoolbook"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по предмету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«Физическая культура»  </w:t>
      </w:r>
      <w:r>
        <w:rPr>
          <w:rFonts w:cs="Times New Roman" w:ascii="Times New Roman" w:hAnsi="Times New Roman"/>
          <w:b/>
          <w:bCs/>
          <w:spacing w:val="-5"/>
          <w:kern w:val="2"/>
          <w:sz w:val="32"/>
          <w:szCs w:val="32"/>
        </w:rPr>
        <w:t xml:space="preserve">1-4  класс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32"/>
          <w:szCs w:val="32"/>
        </w:rPr>
        <w:t>(УМК «Школа России»)</w:t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Century Schoolbook" w:hAnsi="Century Schoolbook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i/>
          <w:i/>
          <w:sz w:val="24"/>
          <w:szCs w:val="24"/>
          <w:lang w:eastAsia="en-US"/>
        </w:rPr>
      </w:pPr>
      <w:r>
        <w:rPr>
          <w:rFonts w:cs="Times New Roman" w:ascii="Century Schoolbook" w:hAnsi="Century Schoolbook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i/>
          <w:i/>
          <w:sz w:val="24"/>
          <w:szCs w:val="24"/>
        </w:rPr>
      </w:pPr>
      <w:r>
        <w:rPr>
          <w:rFonts w:cs="Times New Roman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i/>
          <w:i/>
          <w:sz w:val="24"/>
          <w:szCs w:val="24"/>
        </w:rPr>
      </w:pPr>
      <w:r>
        <w:rPr>
          <w:rFonts w:cs="Times New Roman"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Century Schoolbook" w:hAnsi="Century Schoolbook" w:cs="Times New Roman"/>
          <w:i/>
          <w:i/>
          <w:sz w:val="24"/>
          <w:szCs w:val="24"/>
        </w:rPr>
      </w:pPr>
      <w:r>
        <w:rPr>
          <w:rFonts w:cs="Times New Roman" w:ascii="Century Schoolbook" w:hAnsi="Century Schoolbook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курсу «Физическая культура» для 1 – 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и материалам авторского учебно-методического комплекта (В. И. Лях, А. А. Зданевич. Физическая культура 1-4 классы. – М.: «Просвещение». 2011 г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 – 67 ч (+32 ч во ВД : сентябрь, октябрь – 3 часа в неделю; ноябрь, декабрь – 1 час в неделю)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2-4 кл. – 34 ч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ЛАНИРУЕМЫЕ РЕЗУЛЬТАТЫ УЗУЧЕНИЯ УЧЕБНОГО ПРЕДМЕТА, КУР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ть строевые команды, вести подсчёт при выполнении общеразвивающих упражнений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и гимнастические комбинации на необходимом техничном уровне, характеризовать признаки техничного исполнения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shd w:fill="FFFFFF" w:val="clear"/>
        <w:spacing w:before="168" w:after="0"/>
        <w:ind w:left="720" w:hanging="0"/>
        <w:contextualSpacing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before="168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 концу 1 класса</w:t>
      </w:r>
    </w:p>
    <w:p>
      <w:pPr>
        <w:pStyle w:val="Normal"/>
        <w:shd w:fill="FFFFFF" w:val="clear"/>
        <w:spacing w:before="91" w:after="0"/>
        <w:ind w:left="2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spacing w:before="43" w:after="0"/>
        <w:ind w:left="2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ихся будут сформирован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ожительное отношение к урокам физической куль</w:t>
        <w:softHyphen/>
        <w:t>туры.</w:t>
      </w:r>
    </w:p>
    <w:p>
      <w:pPr>
        <w:pStyle w:val="Normal"/>
        <w:shd w:fill="FFFFFF" w:val="clear"/>
        <w:spacing w:before="48" w:after="0"/>
        <w:ind w:left="2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 получат возможность для формир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 мотивации  к  истории  возникновения физическ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значения физической культуры для укрепле</w:t>
        <w:softHyphen/>
        <w:t>ния здоровья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к выполнению закаливающих процедур.</w:t>
      </w:r>
    </w:p>
    <w:p>
      <w:pPr>
        <w:pStyle w:val="Normal"/>
        <w:shd w:fill="FFFFFF" w:val="clear"/>
        <w:spacing w:before="245" w:after="0"/>
        <w:ind w:left="27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hd w:fill="FFFFFF" w:val="clear"/>
        <w:spacing w:before="67" w:after="0"/>
        <w:ind w:left="2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 науча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на уроках физическ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  об   истории   возникновения   физическ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физическая культура» и «физиче</w:t>
        <w:softHyphen/>
        <w:t>ские упражнен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физических упражнений для здо</w:t>
        <w:softHyphen/>
        <w:t>ровья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способы передвижений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ежиме дня первоклассника, о личной гигиене, о правильной осан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дбор одежды и инвентаря для лыжных прогул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физические качества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движные и спортивные иг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ходь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ки на одной и двух ногах на месте, с продвижением вперёд, с поворотом на 90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через неподвижную и качающуюся скакал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теннисный мяч в вертикальную и горизонталь</w:t>
        <w:softHyphen/>
        <w:t>ную цель с 3 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каты в группиров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ить по гимнастической стенке и по наклонной ска</w:t>
        <w:softHyphen/>
        <w:t>мей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гимнастическую скамейку и горку ма</w:t>
        <w:softHyphen/>
        <w:t>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before="0" w:after="0"/>
        <w:ind w:left="27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нцевальные ша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14" w:after="0"/>
        <w:ind w:left="245" w:right="14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 ступающим и скользящим ша</w:t>
        <w:softHyphen/>
        <w:t>гом, выполнять спуски и подъёмы на небольшой склон, выполнять повороты переступа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14" w:after="0"/>
        <w:ind w:left="245" w:right="14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14" w:after="0"/>
        <w:ind w:left="245" w:right="14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спортивных игр.</w:t>
      </w:r>
    </w:p>
    <w:p>
      <w:pPr>
        <w:pStyle w:val="Normal"/>
        <w:shd w:fill="FFFFFF" w:val="clear"/>
        <w:spacing w:before="62" w:after="0"/>
        <w:ind w:left="3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5" w:after="0"/>
        <w:ind w:left="245" w:right="29" w:firstLine="45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лиянии физических упражнений на ор</w:t>
        <w:softHyphen/>
        <w:t>ганизм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5" w:after="0"/>
        <w:ind w:left="245" w:right="29" w:firstLine="45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чины, которые приводят к плохой осан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5" w:after="0"/>
        <w:ind w:left="245" w:right="38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появления гимнастики, лыж</w:t>
        <w:softHyphen/>
        <w:t>ных гонок, лёгкой атле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5" w:after="0"/>
        <w:ind w:left="245" w:right="38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движные и спортивные иг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10" w:after="0"/>
        <w:ind w:left="245" w:right="4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уп</w:t>
        <w:softHyphen/>
        <w:t>ражнений, направленные на развитие физических ка</w:t>
        <w:softHyphen/>
        <w:t>че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38" w:after="0"/>
        <w:ind w:left="245" w:right="48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для формирования правильной осан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38" w:after="0"/>
        <w:ind w:left="245" w:right="48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одвижные игры во время прогулок.</w:t>
      </w:r>
    </w:p>
    <w:p>
      <w:pPr>
        <w:pStyle w:val="Normal"/>
        <w:shd w:fill="FFFFFF" w:val="clear"/>
        <w:spacing w:before="192" w:after="0"/>
        <w:ind w:left="274" w:right="29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hd w:fill="FFFFFF" w:val="clear"/>
        <w:spacing w:before="192" w:after="0"/>
        <w:ind w:left="274" w:right="29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shd w:fill="FFFFFF" w:val="clear"/>
        <w:spacing w:before="0" w:after="0"/>
        <w:ind w:left="2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left="245" w:right="62" w:firstLine="45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shd w:fill="FFFFFF" w:val="clear"/>
        <w:spacing w:before="19" w:after="0"/>
        <w:ind w:right="72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овать при выполнении физических упражнений ин</w:t>
        <w:softHyphen/>
        <w:t>струкциям учителя;</w:t>
      </w:r>
    </w:p>
    <w:p>
      <w:pPr>
        <w:pStyle w:val="Normal"/>
        <w:shd w:fill="FFFFFF" w:val="clear"/>
        <w:spacing w:before="19" w:after="0"/>
        <w:ind w:right="72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осить коррективы в свою работу.</w:t>
      </w:r>
    </w:p>
    <w:p>
      <w:pPr>
        <w:pStyle w:val="Normal"/>
        <w:shd w:fill="FFFFFF" w:val="clear"/>
        <w:spacing w:before="62" w:after="0"/>
        <w:ind w:left="2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циональные игры во время прогулок.</w:t>
      </w:r>
    </w:p>
    <w:p>
      <w:pPr>
        <w:pStyle w:val="Normal"/>
        <w:shd w:fill="FFFFFF" w:val="clear"/>
        <w:spacing w:before="106" w:after="0"/>
        <w:ind w:left="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shd w:fill="FFFFFF" w:val="clear"/>
        <w:spacing w:before="48" w:after="0"/>
        <w:ind w:left="2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в словаре учеб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физическая культура» и «физиче</w:t>
        <w:softHyphen/>
        <w:t>ские упражнен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лияние физических упражнений на здо</w:t>
        <w:softHyphen/>
        <w:t>ровье человека.</w:t>
      </w:r>
    </w:p>
    <w:p>
      <w:pPr>
        <w:pStyle w:val="Normal"/>
        <w:shd w:fill="FFFFFF" w:val="clear"/>
        <w:spacing w:before="19" w:after="0"/>
        <w:ind w:left="2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250" w:right="38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группировать подвижные и спортивные иг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физические ка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народные игры по национальной принад</w:t>
        <w:softHyphen/>
        <w:t>леж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ы, которые приводят к плохой осанке.</w:t>
      </w:r>
    </w:p>
    <w:p>
      <w:pPr>
        <w:pStyle w:val="Normal"/>
        <w:shd w:fill="FFFFFF" w:val="clear"/>
        <w:spacing w:before="110" w:after="0"/>
        <w:ind w:left="2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shd w:fill="FFFFFF" w:val="clear"/>
        <w:spacing w:before="48" w:after="0"/>
        <w:ind w:left="2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и задавать вопро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друг дру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возникновения физической культуры, о режиме дня первоклассника, о личной гиги</w:t>
        <w:softHyphen/>
        <w:t>ене, о правильной осанке.</w:t>
      </w:r>
    </w:p>
    <w:p>
      <w:pPr>
        <w:pStyle w:val="Normal"/>
        <w:shd w:fill="FFFFFF" w:val="clear"/>
        <w:spacing w:before="24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25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лиянии физических упражнений на ор</w:t>
        <w:softHyphen/>
        <w:t>ганизм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25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появления гимнастики, лыж</w:t>
        <w:softHyphen/>
        <w:t>ных гонок, лёгкой атле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2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значении физической культуры для здоровья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before="0" w:after="0"/>
        <w:ind w:left="2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, работ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аре.</w:t>
      </w:r>
    </w:p>
    <w:p>
      <w:pPr>
        <w:pStyle w:val="Normal"/>
        <w:shd w:fill="FFFFFF" w:val="clear"/>
        <w:spacing w:before="168" w:after="0"/>
        <w:ind w:left="394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39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 концу 2 класса</w:t>
      </w:r>
    </w:p>
    <w:p>
      <w:pPr>
        <w:pStyle w:val="Normal"/>
        <w:shd w:fill="FFFFFF" w:val="clear"/>
        <w:spacing w:before="13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spacing w:before="67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будут сформированы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ind w:firstLine="45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урокам физической культуры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ind w:right="1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нимание значения физической культуры для укрепле</w:t>
        <w:softHyphen/>
        <w:t>ния здоровья человек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ind w:firstLine="45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ab/>
        <w:t>мотивация к выполнению закаливающих процедур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возможность для формировани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24" w:firstLine="45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мотивации к истории возникновения</w:t>
        <w:br/>
        <w:t xml:space="preserve">     физическ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48" w:after="0"/>
        <w:ind w:left="240" w:right="38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мотивации к изучению различных приё</w:t>
        <w:softHyphen/>
        <w:t>мов и способ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34" w:after="0"/>
        <w:ind w:left="240" w:right="4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физической культуре как важной части общей культуры.</w:t>
      </w:r>
    </w:p>
    <w:p>
      <w:pPr>
        <w:pStyle w:val="Normal"/>
        <w:shd w:fill="FFFFFF" w:val="clear"/>
        <w:spacing w:before="110" w:after="0"/>
        <w:ind w:right="32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hd w:fill="FFFFFF" w:val="clear"/>
        <w:spacing w:before="110" w:after="0"/>
        <w:ind w:right="32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43" w:after="0"/>
        <w:ind w:left="240" w:right="62" w:firstLine="45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на уроках физическ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38" w:after="0"/>
        <w:ind w:left="240" w:right="72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возникновения Олимпийских игр, о летних и зимних Олимпийских играх; о физиче</w:t>
        <w:softHyphen/>
        <w:t>ском развитии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14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меры по профилактике нарушений осан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закал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лияние занятий физической культурой на воспитание характера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ходьб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бе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ки на одной и двух ногах на месте, с продвижением вперёд, с разбега, с поворотом на 180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через скакалку на одной и двух ног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теннисный мяч в вертикальную и горизонталь</w:t>
        <w:softHyphen/>
        <w:t>ную цель с 4 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1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увырок вперё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тойку на лопатках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ить по гимнастической стенке и по наклонной скамейке; </w:t>
      </w:r>
      <w:r>
        <w:rPr>
          <w:rFonts w:cs="Times New Roman" w:ascii="Times New Roman" w:hAnsi="Times New Roman"/>
          <w:spacing w:val="-1"/>
          <w:sz w:val="24"/>
          <w:szCs w:val="24"/>
        </w:rPr>
        <w:t>перелезать через гимнастическую скамейку и горку ма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олнять танцевальные ша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ередвигаться на лыжах скользящим шагом, выпол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уски в основной и низкой стойке, выполнять подъём </w:t>
      </w:r>
      <w:r>
        <w:rPr>
          <w:rFonts w:cs="Times New Roman" w:ascii="Times New Roman" w:hAnsi="Times New Roman"/>
          <w:spacing w:val="-4"/>
          <w:sz w:val="24"/>
          <w:szCs w:val="24"/>
        </w:rPr>
        <w:t>«лесенкой», выполнять торможение падением, выпол</w:t>
        <w:softHyphen/>
      </w:r>
      <w:r>
        <w:rPr>
          <w:rFonts w:cs="Times New Roman" w:ascii="Times New Roman" w:hAnsi="Times New Roman"/>
          <w:sz w:val="24"/>
          <w:szCs w:val="24"/>
        </w:rPr>
        <w:t>нить повороты переступа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грать и подвижные иг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ять элементы спортивных игр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245" w:right="883" w:firstLine="45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67" w:firstLine="45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физических упражнений на физиче</w:t>
        <w:softHyphen/>
        <w:t>ское развитие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58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идах спорта, включённых в программу летних и зимних Олимпийских иг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лияние закаливания на организм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right="53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уп</w:t>
        <w:softHyphen/>
        <w:t>ражнений, направленных на развитие определённых физ</w:t>
      </w:r>
      <w:r>
        <w:rPr>
          <w:rFonts w:cs="Times New Roman" w:ascii="Times New Roman" w:hAnsi="Times New Roman"/>
          <w:spacing w:val="-5"/>
          <w:sz w:val="24"/>
          <w:szCs w:val="24"/>
        </w:rPr>
        <w:t>ических каче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right="53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, направленные на профилакти</w:t>
        <w:softHyphen/>
        <w:t>ку нарушений осан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spacing w:before="0" w:after="0"/>
        <w:ind w:left="0" w:right="53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играть в подвижные игры во время прогулок.</w:t>
      </w:r>
    </w:p>
    <w:p>
      <w:pPr>
        <w:pStyle w:val="Normal"/>
        <w:shd w:fill="FFFFFF" w:val="clear"/>
        <w:spacing w:before="53" w:after="0"/>
        <w:ind w:right="3091" w:hanging="0"/>
        <w:contextualSpacing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3" w:after="0"/>
        <w:ind w:right="309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before="0" w:after="0"/>
        <w:ind w:left="48" w:firstLine="45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before="0" w:after="0"/>
        <w:ind w:left="48" w:firstLine="45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, руководствуясь инструкцией учи</w:t>
        <w:softHyphen/>
        <w:t>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before="0" w:after="0"/>
        <w:ind w:left="4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before="0" w:after="0"/>
        <w:ind w:left="4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ические приёмы при выполнении фи</w:t>
        <w:softHyphen/>
        <w:t>зических упраж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before="0" w:after="0"/>
        <w:ind w:left="4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выполненных заданий по за</w:t>
        <w:softHyphen/>
        <w:t>данным критериям (под руководством учител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before="0" w:after="0"/>
        <w:ind w:left="48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коррективы в свою работу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ind w:left="293" w:right="442" w:firstLine="45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" w:leader="none"/>
        </w:tabs>
        <w:spacing w:before="0" w:after="0"/>
        <w:ind w:left="284" w:firstLine="45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ть последовательность упражнений, состав</w:t>
        <w:softHyphen/>
        <w:t>лять комплексы упражнений утренней гимнастики, по профилактике нарушений осанки, физкультминуток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" w:leader="none"/>
        </w:tabs>
        <w:spacing w:before="0" w:after="0"/>
        <w:ind w:left="284" w:firstLine="45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" w:leader="none"/>
          <w:tab w:val="left" w:pos="240" w:leader="none"/>
        </w:tabs>
        <w:spacing w:before="5" w:after="0"/>
        <w:ind w:left="284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" w:leader="none"/>
          <w:tab w:val="left" w:pos="240" w:leader="none"/>
        </w:tabs>
        <w:spacing w:before="5" w:after="0"/>
        <w:ind w:left="284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взаимодействие с партнёрами в иг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" w:leader="none"/>
          <w:tab w:val="left" w:pos="240" w:leader="none"/>
        </w:tabs>
        <w:spacing w:before="5" w:after="0"/>
        <w:ind w:left="284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во время прогулок и каникул.</w:t>
      </w:r>
    </w:p>
    <w:p>
      <w:pPr>
        <w:pStyle w:val="Normal"/>
        <w:shd w:fill="FFFFFF" w:val="clear"/>
        <w:spacing w:before="82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29" w:after="0"/>
        <w:ind w:left="240" w:right="19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19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группировать подвижные и спортивные иг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физические ка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гры по видам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ы, которые приводят к плохой осанке.</w:t>
      </w:r>
    </w:p>
    <w:p>
      <w:pPr>
        <w:pStyle w:val="Normal"/>
        <w:shd w:fill="FFFFFF" w:val="clear"/>
        <w:spacing w:before="34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240" w:right="48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5" w:after="0"/>
        <w:ind w:left="240" w:right="48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книге, используя информа</w:t>
        <w:softHyphen/>
        <w:t>цию форзацев, оглавления, справочного бюр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240" w:right="48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виды спорта летних и зимних Олимпийских иг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10" w:after="0"/>
        <w:ind w:left="240" w:right="62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занятиями физиче</w:t>
        <w:softHyphen/>
        <w:t>ской культурой и воспитанием характера человека.</w:t>
      </w:r>
    </w:p>
    <w:p>
      <w:pPr>
        <w:pStyle w:val="Normal"/>
        <w:shd w:fill="FFFFFF" w:val="clear"/>
        <w:spacing w:before="34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10" w:after="0"/>
        <w:ind w:left="240" w:right="72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Олимпийских игр и спортив</w:t>
        <w:softHyphen/>
        <w:t>ных соревнований, о профилактике нарушений осан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240" w:right="72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влиянии занятий фи</w:t>
        <w:softHyphen/>
        <w:t>зической культурой на воспитание характера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5" w:after="0"/>
        <w:ind w:left="240" w:right="72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работая в паре, в команде.</w:t>
      </w:r>
    </w:p>
    <w:p>
      <w:pPr>
        <w:pStyle w:val="Normal"/>
        <w:shd w:fill="FFFFFF" w:val="clear"/>
        <w:spacing w:before="58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0" w:after="0"/>
        <w:ind w:left="240" w:right="86" w:firstLine="45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раз</w:t>
        <w:softHyphen/>
        <w:t>ным видам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14" w:after="0"/>
        <w:ind w:left="240" w:right="91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выполне</w:t>
        <w:softHyphen/>
        <w:t>нию физических упражн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before="14" w:after="0"/>
        <w:ind w:left="240" w:right="91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действия партнёра в игровой ситуации.</w:t>
      </w:r>
    </w:p>
    <w:p>
      <w:pPr>
        <w:pStyle w:val="Normal"/>
        <w:shd w:fill="FFFFFF" w:val="clear"/>
        <w:spacing w:before="206" w:after="0"/>
        <w:ind w:left="29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29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3 класса</w:t>
      </w:r>
    </w:p>
    <w:p>
      <w:pPr>
        <w:pStyle w:val="Normal"/>
        <w:shd w:fill="FFFFFF" w:val="clear"/>
        <w:spacing w:before="91" w:after="0"/>
        <w:ind w:left="27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spacing w:before="0" w:after="0"/>
        <w:ind w:left="288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ихся будут сформированы:</w:t>
      </w:r>
    </w:p>
    <w:p>
      <w:pPr>
        <w:pStyle w:val="Normal"/>
        <w:shd w:fill="FFFFFF" w:val="clear"/>
        <w:spacing w:before="0" w:after="0"/>
        <w:ind w:left="2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физической культуре как важной части обще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физической культуры для укрепле</w:t>
        <w:softHyphen/>
        <w:t>ния здоровья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зитивного влияния физической культуры на развитие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остижениям российских спортсменов в ис</w:t>
        <w:softHyphen/>
        <w:t>тории физической культуры и спорта.</w:t>
      </w:r>
    </w:p>
    <w:p>
      <w:pPr>
        <w:pStyle w:val="Normal"/>
        <w:shd w:fill="FFFFFF" w:val="clear"/>
        <w:spacing w:before="10" w:after="0"/>
        <w:ind w:left="2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before="5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 человеческо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мотивации к истории возникновения физическ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физической культуры и здоровья как факто</w:t>
        <w:softHyphen/>
        <w:t>ров успешной учёбы и соци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в выполнении личной гигие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личной ответственности за своё поведение в командных соревнованиях, в подвижных играх (на осно</w:t>
        <w:softHyphen/>
        <w:t>ве правил и представлений о нравственных нормах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роявлять волю во время выполнения физи</w:t>
        <w:softHyphen/>
        <w:t>ческих упражнений, трудолюбие, упорство в развитии физических кач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причин успеха в физической культуре; спо</w:t>
        <w:softHyphen/>
        <w:t>собности к самооцен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и в управлении своими эмоциями в раз</w:t>
        <w:softHyphen/>
        <w:t>личных ситуациях.</w:t>
      </w:r>
    </w:p>
    <w:p>
      <w:pPr>
        <w:pStyle w:val="Normal"/>
        <w:shd w:fill="FFFFFF" w:val="clear"/>
        <w:spacing w:before="48" w:after="0"/>
        <w:ind w:left="293" w:right="268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hd w:fill="FFFFFF" w:val="clear"/>
        <w:spacing w:before="48" w:after="0"/>
        <w:ind w:left="293" w:right="26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5" w:after="0"/>
        <w:ind w:left="283" w:right="5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физической подгот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астоту сердечных сокращений при физиче</w:t>
        <w:softHyphen/>
        <w:t>ской нагруз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ревновательные упраж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составления комплексов уп</w:t>
        <w:softHyphen/>
        <w:t>ражнений, направленных на развитие физических кач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ходьбы и бе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длину с разбега способом «согнув ног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высоту с прямого разбе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теннисный мяч в вертикальную и горизонталь</w:t>
        <w:softHyphen/>
        <w:t>ную цель с 5 м на да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колько кувырков вперёд, выполнять стой</w:t>
        <w:softHyphen/>
        <w:t>ку на лопатках, выполнять «мост» из положения лёжа на спи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гимнастическую скамейку и горку ма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нцевальные ша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 попеременным двухшажным ходом, выполнять спуски в основной и низкой стойке, выполнять подъём «лесенкой», «ёлочкой», выполнять торможение «плугом», выполнять повороты переступанием на месте и в движ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спортивных иг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и массу тела, показатели физических качеств.</w:t>
      </w:r>
    </w:p>
    <w:p>
      <w:pPr>
        <w:pStyle w:val="Normal"/>
        <w:shd w:fill="FFFFFF" w:val="clear"/>
        <w:spacing w:before="10" w:after="0"/>
        <w:ind w:left="2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14" w:after="0"/>
        <w:ind w:left="235" w:right="34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ервых соревнованиях на территории Древней Рус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лияние физической подготовки на развитие физических кач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10" w:after="0"/>
        <w:ind w:left="235" w:right="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результаты с показателями физической нагруз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10" w:after="0"/>
        <w:ind w:left="235" w:right="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закаливания на организм чело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righ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уп</w:t>
        <w:softHyphen/>
        <w:t>ражнений, направленных на развитие определённых фи</w:t>
        <w:softHyphen/>
        <w:t>зических кач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righ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бинации из элементов акроба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righ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играть в подвижные игры во время прогулок.</w:t>
      </w:r>
    </w:p>
    <w:p>
      <w:pPr>
        <w:pStyle w:val="Normal"/>
        <w:shd w:fill="FFFFFF" w:val="clear"/>
        <w:spacing w:before="67" w:after="0"/>
        <w:ind w:left="245" w:right="307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Normal"/>
        <w:shd w:fill="FFFFFF" w:val="clear"/>
        <w:spacing w:before="67" w:after="0"/>
        <w:ind w:left="245" w:right="307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hd w:fill="FFFFFF" w:val="clear"/>
        <w:spacing w:before="0" w:after="0"/>
        <w:ind w:left="24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атс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0" w:after="0"/>
        <w:ind w:left="235" w:right="58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before="82" w:after="0"/>
        <w:ind w:left="245" w:right="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ть и устанавливать последовательность уп</w:t>
        <w:softHyphen/>
        <w:t>ражнений в комплексах утренней гимнастики, по про</w:t>
        <w:softHyphen/>
        <w:t>филактике нарушений осанки, физкультминуток, руко</w:t>
        <w:softHyphen/>
        <w:t>водствуясь правил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заданные комплексы упраж</w:t>
        <w:softHyphen/>
        <w:t xml:space="preserve">нений, направленные на развитие физических качеств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взаимодействие с партнёрами в иг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, находить воз</w:t>
        <w:softHyphen/>
        <w:t>можности и способы их улучшения (под руководством учител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вижных играх, руководствуясь прави</w:t>
        <w:softHyphen/>
        <w:t>лами.</w:t>
      </w:r>
    </w:p>
    <w:p>
      <w:pPr>
        <w:pStyle w:val="Style17"/>
        <w:shd w:fill="FFFFFF" w:val="clear"/>
        <w:ind w:left="39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возможность научиться:  </w:t>
      </w:r>
    </w:p>
    <w:p>
      <w:pPr>
        <w:pStyle w:val="Style17"/>
        <w:numPr>
          <w:ilvl w:val="0"/>
          <w:numId w:val="12"/>
        </w:numPr>
        <w:shd w:fill="FFFFFF" w:val="clear"/>
        <w:ind w:left="39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о развитию физиче</w:t>
        <w:softHyphen/>
        <w:t>ских качеств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245" w:right="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, контролировать и оценивать учебные дей</w:t>
        <w:softHyphen/>
        <w:t>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но выбирать способы и приёмы действий при выполнении физических упражнений и в спортивных играх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результаты с показателями физической нагруз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здоровье 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характеристики в движениях че</w:t>
        <w:softHyphen/>
        <w:t xml:space="preserve">ловека, оценивать красоту телосложения и осанк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вижные игры во время прогулок.</w:t>
      </w:r>
    </w:p>
    <w:p>
      <w:pPr>
        <w:pStyle w:val="Normal"/>
        <w:shd w:fill="FFFFFF" w:val="clear"/>
        <w:spacing w:before="82" w:after="0"/>
        <w:ind w:left="32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hd w:fill="FFFFFF" w:val="clear"/>
        <w:spacing w:before="82" w:after="0"/>
        <w:ind w:left="32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5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книге, используя информа</w:t>
        <w:softHyphen/>
        <w:t xml:space="preserve">цию форзацев, оглавления, справочного бюро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физических упражнений, виды спо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группировать, классифицировать виды спор</w:t>
        <w:softHyphen/>
        <w:t xml:space="preserve">та летних и зимних Олимпийских игр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частоты сердечных сокраще</w:t>
        <w:softHyphen/>
        <w:t>ний от физической нагруз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занятиями физиче</w:t>
        <w:softHyphen/>
        <w:t xml:space="preserve">ской культурой и воспитанием характера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9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>вочного харак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виды ходьбы и бега, ви</w:t>
        <w:softHyphen/>
        <w:t>ды спо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изические упражнения с развитием опреде</w:t>
        <w:softHyphen/>
        <w:t>лённых физических качеств и группировать 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изменениями в сердечной, дыхательной, мышечной системах организма и физиче</w:t>
        <w:softHyphen/>
        <w:t>ской нагрузкой.</w:t>
      </w:r>
    </w:p>
    <w:p>
      <w:pPr>
        <w:pStyle w:val="Normal"/>
        <w:shd w:fill="FFFFFF" w:val="clear"/>
        <w:spacing w:before="77" w:after="0"/>
        <w:ind w:left="29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hd w:fill="FFFFFF" w:val="clear"/>
        <w:spacing w:before="77" w:after="0"/>
        <w:ind w:left="29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4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раз</w:t>
        <w:softHyphen/>
        <w:t>ным видам спо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выполне</w:t>
        <w:softHyphen/>
        <w:t>нию физических упраж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действия партнёра в игровой ситу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и рассказывать о первых соревнова</w:t>
        <w:softHyphen/>
        <w:t>ниях на территории Древней Руси, о достижениях рос</w:t>
        <w:softHyphen/>
        <w:t>сийских спортсменов на Олимпийских игр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значении физической культуры для здоровья человека, для личного 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организа</w:t>
        <w:softHyphen/>
        <w:t xml:space="preserve">ции игр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взаимодействие с партнёрами в игре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или отрицать суждение, приводить примеры.</w:t>
      </w:r>
    </w:p>
    <w:p>
      <w:pPr>
        <w:pStyle w:val="Normal"/>
        <w:shd w:fill="FFFFFF" w:val="clear"/>
        <w:spacing w:before="163" w:after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К концу 4 класса</w:t>
      </w:r>
    </w:p>
    <w:p>
      <w:pPr>
        <w:pStyle w:val="Normal"/>
        <w:shd w:fill="FFFFFF" w:val="clear"/>
        <w:spacing w:before="149" w:after="0"/>
        <w:ind w:left="4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spacing w:before="82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ихся будут сформированы:</w:t>
      </w:r>
    </w:p>
    <w:p>
      <w:pPr>
        <w:pStyle w:val="Style17"/>
        <w:numPr>
          <w:ilvl w:val="0"/>
          <w:numId w:val="3"/>
        </w:numPr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физической культуре как важной части обще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before="0" w:after="0"/>
        <w:ind w:left="36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before="0" w:after="0"/>
        <w:ind w:left="360"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before="0" w:after="0"/>
        <w:ind w:left="360" w:right="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стоятельность в выполнении личной гигие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before="0" w:after="0"/>
        <w:ind w:left="360" w:righ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ответственности за своё поведение в командных соревнованиях, в подвижных играх (на осно</w:t>
        <w:softHyphen/>
        <w:t xml:space="preserve">ве правил и представлений о нравственных нормах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before="0" w:after="0"/>
        <w:ind w:left="360" w:righ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волю во время выполнения физи</w:t>
        <w:softHyphen/>
        <w:t>ческих упражнений, трудолюбие, упорство в развитии физических качеств; -    понимание причин успеха в физической культуре; спо</w:t>
        <w:softHyphen/>
        <w:t>собности к самооценке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before="0" w:after="0"/>
        <w:ind w:left="360" w:right="13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и к овладению умениями организовывать здоровьесберегающую жизнедеятельность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before="24" w:after="0"/>
        <w:ind w:left="360" w:right="1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к совершенствованию физ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before="0" w:after="0"/>
        <w:ind w:left="360" w:right="2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и в управлении своими эмоциями в раз</w:t>
        <w:softHyphen/>
        <w:t>личных ситуациях.</w:t>
      </w:r>
    </w:p>
    <w:p>
      <w:pPr>
        <w:pStyle w:val="Normal"/>
        <w:shd w:fill="FFFFFF" w:val="clear"/>
        <w:spacing w:before="178" w:after="0"/>
        <w:ind w:left="307" w:right="3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hd w:fill="FFFFFF" w:val="clear"/>
        <w:spacing w:before="178" w:after="0"/>
        <w:ind w:left="307" w:right="3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before="0" w:after="0"/>
        <w:ind w:left="0" w:right="254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развития физической культуры в России в ХУП-Х1Х вв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before="0" w:after="0"/>
        <w:ind w:left="0" w:right="245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занятий физической культурой на ра</w:t>
        <w:softHyphen/>
        <w:t>боту сердца, лёгк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before="0" w:after="0"/>
        <w:ind w:left="0" w:right="23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внимания и памяти при обучении физи</w:t>
        <w:softHyphen/>
        <w:t>ческим упражне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before="0" w:after="0"/>
        <w:ind w:left="0" w:right="206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before="0" w:after="0"/>
        <w:ind w:left="0" w:right="192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достижениях российских спортсменов на Олимпийских иг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before="0" w:after="0"/>
        <w:ind w:left="0" w:right="192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, различные виды ходь</w:t>
        <w:softHyphen/>
        <w:t>бы и бе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before="0" w:after="0"/>
        <w:ind w:left="0" w:right="173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длину с разбега способом «согнув ноги», прыжок в высоту с бокового разбега способом «пе</w:t>
        <w:softHyphen/>
        <w:t>решагива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0" w:right="158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теннисный мяч в вертикальную и горизонталь</w:t>
        <w:softHyphen/>
        <w:t>ную цель с 6 м на да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0" w:right="149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есколько кувырков вперёд, кувырок назад, стойку на лопатках, «мост» из положения лёжа на спин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0" w:right="149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вать препятствие высотой до 100 с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0" w:right="149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ритмической гимнастики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0" w:right="149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ис согнувшись, угл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0" w:right="149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 попеременным и одновремен</w:t>
        <w:softHyphen/>
        <w:t>ным двухшажным ходом, выполнять спуски в основной и низкой стойке, подъём «лесенкой», «ёлочкой», тормо</w:t>
        <w:softHyphen/>
        <w:t xml:space="preserve">жение «плугом», «упором», выполнять повороты переступанием на месте и в движен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before="0" w:after="0"/>
        <w:ind w:left="0" w:right="149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в подвижные игр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before="0" w:after="0"/>
        <w:ind w:left="0" w:right="149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спортивных иг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before="0" w:after="0"/>
        <w:ind w:left="0" w:right="149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частоту сердечных сокращений во время вы</w:t>
        <w:softHyphen/>
        <w:t>полнения физических упражнений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23" w:leader="none"/>
        </w:tabs>
        <w:spacing w:before="0" w:after="0"/>
        <w:ind w:left="720" w:right="2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2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етрадиционные виды гимнас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регулирования физической нагрузк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 xml:space="preserve">зических качеств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51025</wp:posOffset>
                </wp:positionH>
                <wp:positionV relativeFrom="paragraph">
                  <wp:posOffset>530860</wp:posOffset>
                </wp:positionV>
                <wp:extent cx="3930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142" w:firstLine="45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1.5pt;mso-wrap-distance-left:1.9pt;mso-wrap-distance-right:1.9pt;mso-wrap-distance-top:0pt;mso-wrap-distance-bottom:0pt;margin-top:41.8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142" w:firstLine="454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бинации из элементов акроба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317" w:leader="none"/>
        </w:tabs>
        <w:spacing w:before="0" w:after="0"/>
        <w:ind w:left="720" w:right="6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рит</w:t>
        <w:softHyphen/>
        <w:t xml:space="preserve">мической гимнасти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317" w:leader="none"/>
        </w:tabs>
        <w:spacing w:before="0" w:after="0"/>
        <w:ind w:left="720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играть в подвижные игры во время прогул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31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спортивные игры по упрощённым правилам.</w:t>
      </w:r>
    </w:p>
    <w:p>
      <w:pPr>
        <w:pStyle w:val="Normal"/>
        <w:shd w:fill="FFFFFF" w:val="clear"/>
        <w:spacing w:before="58" w:after="0"/>
        <w:ind w:right="29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8" w:after="0"/>
        <w:ind w:right="29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shd w:fill="FFFFFF" w:val="clear"/>
        <w:spacing w:before="1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а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0" w:after="0"/>
        <w:ind w:left="720" w:right="53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о время подвижных иг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физических упражнений ин</w:t>
        <w:softHyphen/>
        <w:t>струкциям учителя и последовательности стандартны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0" w:after="0"/>
        <w:ind w:left="720" w:right="3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 и уметь их исправлять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можность научитьс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о развитию физиче</w:t>
        <w:softHyphen/>
        <w:t>ских кач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здоровьесберегающую жизнедеятельность (режим дня, утренняя зарядка, оздо</w:t>
        <w:softHyphen/>
        <w:t xml:space="preserve">ровительные мероприятия, подвижные игры и т. д.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Normal"/>
        <w:shd w:fill="FFFFFF" w:val="clear"/>
        <w:spacing w:before="67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shd w:fill="FFFFFF" w:val="clear"/>
        <w:spacing w:before="14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 xml:space="preserve">вочного характер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изменениями в сер</w:t>
        <w:softHyphen/>
        <w:t xml:space="preserve">дечной, дыхательной, мышечной системах организма и физической нагрузко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упражнений, виды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5" w:leader="none"/>
        </w:tabs>
        <w:spacing w:before="0" w:after="0"/>
        <w:ind w:left="720" w:right="43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ивать, группировать, классифицировать   виды ходьбы и бега, виды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36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изические упражнения с развитием опреде</w:t>
        <w:softHyphen/>
        <w:t>лённых физических качеств и группировать 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right="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3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3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физическую культуру и спо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имволику и атрибутику Олимпийских иг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before="0" w:after="0"/>
        <w:ind w:left="720" w:right="25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группировать виды спорта, входящие в лет</w:t>
        <w:softHyphen/>
        <w:t>ние и зимние Олимпийские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0" w:after="0"/>
        <w:ind w:left="720" w:right="18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значении физической культуры для здоровья 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0" w:after="0"/>
        <w:ind w:left="720" w:right="1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выполне</w:t>
        <w:softHyphen/>
        <w:t xml:space="preserve">нию физических упражнен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0" w:after="0"/>
        <w:ind w:left="720" w:right="1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взаимодействие с партнёрами в игр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0" w:after="0"/>
        <w:ind w:left="720" w:right="1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0" w:after="0"/>
        <w:ind w:left="720" w:right="1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развития физической культуры в России в ХУИ-Х1Х вв., о достижениях российских спортсменов на Олимпийских иг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73" w:leader="none"/>
        </w:tabs>
        <w:spacing w:before="0" w:after="0"/>
        <w:ind w:left="720" w:right="1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или отрицать суждение, приводить приме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spacing w:before="0" w:after="0"/>
        <w:ind w:right="1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на понимание технических приёмов, способов; вопросы, необходимые для организации рабо</w:t>
        <w:softHyphen/>
        <w:t>ты в коман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 сотрудничестве необходимую взаимопомощ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учебного времени прохождения программного </w:t>
        <w:br/>
        <w:t>материала по физической культуре в 1-4 классе.</w:t>
      </w:r>
    </w:p>
    <w:p>
      <w:pPr>
        <w:pStyle w:val="Normal"/>
        <w:keepNext w:val="true"/>
        <w:spacing w:before="120" w:after="0"/>
        <w:jc w:val="center"/>
        <w:rPr/>
      </w:pPr>
      <w:r>
        <w:rPr/>
        <w:t xml:space="preserve">   </w:t>
      </w:r>
    </w:p>
    <w:tbl>
      <w:tblPr>
        <w:tblW w:w="9417" w:type="dxa"/>
        <w:jc w:val="left"/>
        <w:tblInd w:w="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"/>
        <w:gridCol w:w="4251"/>
        <w:gridCol w:w="1276"/>
        <w:gridCol w:w="1276"/>
        <w:gridCol w:w="918"/>
        <w:gridCol w:w="919"/>
      </w:tblGrid>
      <w:tr>
        <w:trPr/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-37465</wp:posOffset>
                      </wp:positionV>
                      <wp:extent cx="9525" cy="244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2.65pt;margin-top:-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(+32В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 (67 часов)</w:t>
      </w:r>
    </w:p>
    <w:p>
      <w:pPr>
        <w:pStyle w:val="Normal"/>
        <w:shd w:fill="FFFFFF" w:val="clear"/>
        <w:spacing w:before="72" w:after="0"/>
        <w:ind w:left="5" w:right="5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ремя проведения уроков физической куль</w:t>
        <w:softHyphen/>
        <w:t>туры в неделю рекомендуется использовать упражнения, направленные на развитие физических качеств и способнос</w:t>
        <w:softHyphen/>
        <w:t>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Normal"/>
        <w:shd w:fill="FFFFFF" w:val="clear"/>
        <w:spacing w:before="106" w:after="0"/>
        <w:ind w:left="29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сновы знаний о физической культуре (3 часа)</w:t>
      </w:r>
    </w:p>
    <w:p>
      <w:pPr>
        <w:pStyle w:val="Normal"/>
        <w:shd w:fill="FFFFFF" w:val="clear"/>
        <w:spacing w:before="24" w:after="0"/>
        <w:ind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возникновения физической культуры. Связь физической культуры с жизненно важными умениями и на</w:t>
        <w:softHyphen/>
        <w:t xml:space="preserve">выкам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sz w:val="24"/>
          <w:szCs w:val="24"/>
        </w:rPr>
        <w:t>«физическая культура» и «физические упражнения». Значение физических упражнений для здо</w:t>
        <w:softHyphen/>
        <w:t xml:space="preserve">ровья человека. Основные способы передвижений челове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 xml:space="preserve">поведения на уроках физической культуры. </w:t>
      </w:r>
      <w:r>
        <w:rPr>
          <w:rFonts w:cs="Times New Roman" w:ascii="Times New Roman" w:hAnsi="Times New Roman"/>
          <w:iCs/>
          <w:sz w:val="24"/>
          <w:szCs w:val="24"/>
        </w:rPr>
        <w:t>Сведе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</w:rPr>
        <w:t xml:space="preserve">о режиме дня и личной гигиене, правильной осанке. </w:t>
      </w:r>
      <w:r>
        <w:rPr>
          <w:rFonts w:cs="Times New Roman" w:ascii="Times New Roman" w:hAnsi="Times New Roman"/>
          <w:iCs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sz w:val="24"/>
          <w:szCs w:val="24"/>
        </w:rPr>
        <w:t xml:space="preserve">основных физических качеств. </w:t>
      </w:r>
      <w:r>
        <w:rPr>
          <w:rFonts w:cs="Times New Roman" w:ascii="Times New Roman" w:hAnsi="Times New Roman"/>
          <w:iCs/>
          <w:sz w:val="24"/>
          <w:szCs w:val="24"/>
        </w:rPr>
        <w:t>Подвиж</w:t>
        <w:softHyphen/>
        <w:t xml:space="preserve">ные </w:t>
      </w:r>
      <w:r>
        <w:rPr>
          <w:rFonts w:cs="Times New Roman" w:ascii="Times New Roman" w:hAnsi="Times New Roman"/>
          <w:sz w:val="24"/>
          <w:szCs w:val="24"/>
        </w:rPr>
        <w:t>и спортивные игры.</w:t>
      </w:r>
    </w:p>
    <w:p>
      <w:pPr>
        <w:pStyle w:val="Normal"/>
        <w:shd w:fill="FFFFFF" w:val="clear"/>
        <w:spacing w:before="67" w:after="0"/>
        <w:ind w:left="2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Лёгкая атлетика (15 ч)</w:t>
      </w:r>
    </w:p>
    <w:p>
      <w:pPr>
        <w:pStyle w:val="Normal"/>
        <w:shd w:fill="FFFFFF" w:val="clear"/>
        <w:spacing w:before="29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Ходьба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вободным широким шагом, имитационная ходьба, ходьба на носках, с различным положением рук, на внутренней и внешней стороне стопы.</w:t>
      </w:r>
    </w:p>
    <w:p>
      <w:pPr>
        <w:pStyle w:val="Normal"/>
        <w:shd w:fill="FFFFFF" w:val="clear"/>
        <w:spacing w:before="5" w:after="0"/>
        <w:ind w:left="5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г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дленный равномерный, бег с ускорением, челноч</w:t>
        <w:softHyphen/>
        <w:t>ный бег 3x10 м, эстафетный бег, бег из различных исход</w:t>
        <w:softHyphen/>
        <w:t>ных положений, с изменением направления движения, бег на 30 м с высокого старта.</w:t>
      </w:r>
    </w:p>
    <w:p>
      <w:pPr>
        <w:pStyle w:val="Normal"/>
        <w:shd w:fill="FFFFFF" w:val="clear"/>
        <w:spacing w:before="5" w:after="0"/>
        <w:ind w:left="5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ыж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й и двух ногах на месте, с продвижени</w:t>
        <w:softHyphen/>
        <w:t>ем вперёд, в длину и высоту с места, прыжки на двух ногах с поворотом на 90°, спрыгивание и запрыгивание на горку матов, с 3-4 шагов разбега прыжки через длинную непо</w:t>
        <w:softHyphen/>
        <w:t>движную и качающуюся скакалку (высота 30-40 см).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етание малого мяч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изонтальную и вертикаль</w:t>
        <w:softHyphen/>
        <w:t>ную цель с расстояния 3 м, метание на дальность и заданное расстояние.</w:t>
      </w:r>
    </w:p>
    <w:p>
      <w:pPr>
        <w:pStyle w:val="Normal"/>
        <w:shd w:fill="FFFFFF" w:val="clear"/>
        <w:spacing w:before="29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рос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ого мяча (0,5 кг) от груди, броски и ловля резинового мяча.</w:t>
      </w:r>
    </w:p>
    <w:p>
      <w:pPr>
        <w:pStyle w:val="Normal"/>
        <w:shd w:fill="FFFFFF" w:val="clear"/>
        <w:spacing w:before="101" w:after="0"/>
        <w:ind w:left="4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Гимнастика с основами акробатики (15 ч)</w:t>
      </w:r>
    </w:p>
    <w:p>
      <w:pPr>
        <w:pStyle w:val="Normal"/>
        <w:shd w:fill="FFFFFF" w:val="clear"/>
        <w:spacing w:before="19" w:after="0"/>
        <w:ind w:left="120" w:right="5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кробатические упражн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ка (в приседе, сидя, лёжа на спине), перекаты в группировке, упоры, седы.</w:t>
      </w:r>
    </w:p>
    <w:p>
      <w:pPr>
        <w:pStyle w:val="Normal"/>
        <w:shd w:fill="FFFFFF" w:val="clear"/>
        <w:spacing w:before="0" w:after="0"/>
        <w:ind w:left="91" w:right="5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нье по гимнастической стенке и наклонной скамейке, одноимённым и разноимённым способами, перелезание че</w:t>
        <w:softHyphen/>
        <w:t>рез гимнастическую скамейку и горку матов, упражнения на низкой перекладине, ходьба по гимнастической скамей</w:t>
        <w:softHyphen/>
        <w:t>ке, по наклонной скамейке, танцевальные шаги (пристав</w:t>
        <w:softHyphen/>
        <w:t>ной, галоп), преодоление полосы препятствий.</w:t>
      </w:r>
    </w:p>
    <w:p>
      <w:pPr>
        <w:pStyle w:val="Normal"/>
        <w:shd w:fill="FFFFFF" w:val="clear"/>
        <w:spacing w:before="48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ыжная подготовка (10ч)</w:t>
      </w:r>
    </w:p>
    <w:p>
      <w:pPr>
        <w:pStyle w:val="Normal"/>
        <w:shd w:fill="FFFFFF" w:val="clear"/>
        <w:spacing w:before="43" w:after="0"/>
        <w:ind w:left="58" w:right="96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ка лыж и па</w:t>
        <w:softHyphen/>
        <w:t xml:space="preserve">лок к месту проведения урока, укладка лыж на снег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осо</w:t>
        <w:softHyphen/>
        <w:t>бы передвижений на лыжах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ющий, скользящий шаг без палок и с палкам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вороты </w:t>
      </w:r>
      <w:r>
        <w:rPr>
          <w:rFonts w:cs="Times New Roman" w:ascii="Times New Roman" w:hAnsi="Times New Roman"/>
          <w:sz w:val="24"/>
          <w:szCs w:val="24"/>
        </w:rPr>
        <w:t xml:space="preserve">переступанием на месте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уск </w:t>
      </w:r>
      <w:r>
        <w:rPr>
          <w:rFonts w:cs="Times New Roman" w:ascii="Times New Roman" w:hAnsi="Times New Roman"/>
          <w:sz w:val="24"/>
          <w:szCs w:val="24"/>
        </w:rPr>
        <w:t xml:space="preserve">в основной стойк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ъём </w:t>
      </w:r>
      <w:r>
        <w:rPr>
          <w:rFonts w:cs="Times New Roman" w:ascii="Times New Roman" w:hAnsi="Times New Roman"/>
          <w:sz w:val="24"/>
          <w:szCs w:val="24"/>
        </w:rPr>
        <w:t>ступающим и скользя</w:t>
        <w:softHyphen/>
        <w:t xml:space="preserve">щим шагом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рможение </w:t>
      </w:r>
      <w:r>
        <w:rPr>
          <w:rFonts w:cs="Times New Roman" w:ascii="Times New Roman" w:hAnsi="Times New Roman"/>
          <w:sz w:val="24"/>
          <w:szCs w:val="24"/>
        </w:rPr>
        <w:t>палками и падением.</w:t>
      </w:r>
    </w:p>
    <w:p>
      <w:pPr>
        <w:pStyle w:val="Normal"/>
        <w:shd w:fill="FFFFFF" w:val="clear"/>
        <w:spacing w:before="0" w:after="0"/>
        <w:ind w:right="1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вание (14 ч)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iCs/>
          <w:color w:val="000000"/>
          <w:u w:val="single"/>
        </w:rPr>
        <w:t>Упражнения для освоения с водой</w:t>
      </w:r>
      <w:r>
        <w:rPr>
          <w:i/>
          <w:iCs/>
          <w:color w:val="000000"/>
        </w:rPr>
        <w:t>: </w:t>
      </w:r>
      <w:r>
        <w:rPr>
          <w:color w:val="000000"/>
        </w:rPr>
        <w:t>приседания с погружением; лежать на поверхности воды; доставать предметы со дна; скольжение лежа на груди и спине, выдох в воду; скольжения с движениями рук.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iCs/>
          <w:color w:val="000000"/>
          <w:u w:val="single"/>
        </w:rPr>
        <w:t>Упражнения прикладного характера:</w:t>
      </w:r>
      <w:r>
        <w:rPr>
          <w:i/>
          <w:iCs/>
          <w:color w:val="000000"/>
        </w:rPr>
        <w:t> </w:t>
      </w:r>
      <w:r>
        <w:rPr>
          <w:color w:val="000000"/>
        </w:rPr>
        <w:t>комплексы упражнений на суше</w:t>
      </w:r>
      <w:r>
        <w:rPr>
          <w:i/>
          <w:iCs/>
          <w:color w:val="000000"/>
        </w:rPr>
        <w:t>.</w:t>
      </w:r>
      <w:r>
        <w:rPr>
          <w:color w:val="000000"/>
        </w:rPr>
        <w:t>Движения ног, опираясь о дно и бортик бассейна, с поддержкой партнера. Одновременные и поочередные движения рук стоя, продвигаясь по дну, в безопорном положении в согласовании с движениями ног, с задержкой дыхания, выполняя вдох в обе стороны. Обучение плаванию способом на боку.</w:t>
      </w:r>
    </w:p>
    <w:p>
      <w:pPr>
        <w:pStyle w:val="Normal"/>
        <w:shd w:fill="FFFFFF" w:val="clear"/>
        <w:spacing w:before="48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движные игры 10 (+32 ч во ВД)</w:t>
      </w:r>
    </w:p>
    <w:p>
      <w:pPr>
        <w:pStyle w:val="Normal"/>
        <w:shd w:fill="FFFFFF" w:val="clear"/>
        <w:spacing w:before="48" w:after="0"/>
        <w:ind w:left="38" w:right="134" w:hanging="38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«Вызов номеров», «Два мороза», «Волк во рву», «Совушка», «Воробьи, воро</w:t>
        <w:softHyphen/>
        <w:t>ны», «Планеты», «Третий лишний».</w:t>
      </w:r>
    </w:p>
    <w:p>
      <w:pPr>
        <w:pStyle w:val="Normal"/>
        <w:shd w:fill="FFFFFF" w:val="clear"/>
        <w:spacing w:before="5" w:after="0"/>
        <w:ind w:left="24" w:right="139" w:hanging="38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«Запрещённое движение», «Гномы, великаны», «Передай мяч », « Охотники и утки ».</w:t>
      </w:r>
    </w:p>
    <w:p>
      <w:pPr>
        <w:pStyle w:val="Normal"/>
        <w:shd w:fill="FFFFFF" w:val="clear"/>
        <w:spacing w:before="5" w:after="0"/>
        <w:ind w:left="19" w:right="154" w:hanging="38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«Воротца», «Букси</w:t>
        <w:softHyphen/>
        <w:t>ры», «Кто дальше?».</w:t>
      </w:r>
    </w:p>
    <w:p>
      <w:pPr>
        <w:pStyle w:val="Normal"/>
        <w:shd w:fill="FFFFFF" w:val="clear"/>
        <w:spacing w:before="24" w:after="0"/>
        <w:ind w:left="10" w:right="158" w:hanging="38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спортивных игр: </w:t>
      </w:r>
      <w:r>
        <w:rPr>
          <w:rFonts w:cs="Times New Roman" w:ascii="Times New Roman" w:hAnsi="Times New Roman"/>
          <w:sz w:val="24"/>
          <w:szCs w:val="24"/>
        </w:rPr>
        <w:t>выполнение заданий с элементами спортивных игр.</w:t>
      </w:r>
    </w:p>
    <w:p>
      <w:pPr>
        <w:pStyle w:val="Normal"/>
        <w:shd w:fill="FFFFFF" w:val="clear"/>
        <w:spacing w:before="0" w:after="0"/>
        <w:ind w:right="168" w:hanging="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циональные игры: </w:t>
      </w:r>
      <w:r>
        <w:rPr>
          <w:rFonts w:cs="Times New Roman" w:ascii="Times New Roman" w:hAnsi="Times New Roman"/>
          <w:sz w:val="24"/>
          <w:szCs w:val="24"/>
        </w:rPr>
        <w:t>русская народная игра «У медведя во бору», белорусская народная игра «Ёжик и мыши», да</w:t>
        <w:softHyphen/>
        <w:t>гестанская народная игра «Подними платок».</w:t>
      </w:r>
    </w:p>
    <w:p>
      <w:pPr>
        <w:pStyle w:val="Normal"/>
        <w:shd w:fill="FFFFFF" w:val="clear"/>
        <w:spacing w:before="0" w:after="0"/>
        <w:ind w:left="3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102 часа – 3 часа в неделю)</w:t>
      </w:r>
    </w:p>
    <w:p>
      <w:pPr>
        <w:pStyle w:val="Normal"/>
        <w:shd w:fill="FFFFFF" w:val="clear"/>
        <w:spacing w:before="62" w:after="0"/>
        <w:ind w:right="5" w:firstLine="3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3-х часов уроков физической куль</w:t>
        <w:softHyphen/>
        <w:t>туры в неделю рекомендуется использовать упражнения, направленные на развитие физических качеств и способнос</w:t>
        <w:softHyphen/>
        <w:t xml:space="preserve">тей детей, их функциональные возможности. Большую часть времени посвящать проведению подвижных игр, в зимнее время — играм на лыжах и санках. </w:t>
      </w:r>
    </w:p>
    <w:p>
      <w:pPr>
        <w:pStyle w:val="Normal"/>
        <w:shd w:fill="FFFFFF" w:val="clear"/>
        <w:spacing w:before="86" w:after="0"/>
        <w:ind w:left="3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сновы знаний о физической культуре  (в процессе урока)</w:t>
      </w:r>
    </w:p>
    <w:p>
      <w:pPr>
        <w:pStyle w:val="Normal"/>
        <w:shd w:fill="FFFFFF" w:val="clear"/>
        <w:spacing w:before="38" w:after="0"/>
        <w:ind w:left="48" w:right="19" w:firstLine="28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 xml:space="preserve">Олимпийских игр и спортивных соревнова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z w:val="24"/>
          <w:szCs w:val="24"/>
        </w:rPr>
        <w:t xml:space="preserve">о физическом развитии человека, влиянии на него физических упражн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предупреждения трав</w:t>
        <w:softHyphen/>
        <w:t xml:space="preserve">матизма во время занятий физическими упражнениям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 закаливающих процедурах, профилактике нару</w:t>
        <w:softHyphen/>
        <w:t xml:space="preserve">шений осанк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sz w:val="24"/>
          <w:szCs w:val="24"/>
        </w:rPr>
        <w:t xml:space="preserve">занятий физической культурой на воспитание характера челове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вижные </w:t>
      </w:r>
      <w:r>
        <w:rPr>
          <w:rFonts w:cs="Times New Roman" w:ascii="Times New Roman" w:hAnsi="Times New Roman"/>
          <w:sz w:val="24"/>
          <w:szCs w:val="24"/>
        </w:rPr>
        <w:t>и спортивные игры.</w:t>
      </w:r>
    </w:p>
    <w:p>
      <w:pPr>
        <w:pStyle w:val="Normal"/>
        <w:shd w:fill="FFFFFF" w:val="clear"/>
        <w:spacing w:before="24" w:after="0"/>
        <w:ind w:left="38" w:right="3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 (в течение года)</w:t>
      </w:r>
    </w:p>
    <w:p>
      <w:pPr>
        <w:pStyle w:val="Normal"/>
        <w:shd w:fill="FFFFFF" w:val="clear"/>
        <w:spacing w:before="24" w:after="0"/>
        <w:ind w:left="38" w:right="3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Разработка режима дня. Составление и выполнение комплексов упражнений утрен</w:t>
        <w:softHyphen/>
        <w:t>ней гимнастики, по профилактике нарушений осанки, физ</w:t>
        <w:softHyphen/>
        <w:t>культминуток. Выполнение закаливающих процедур. Ор</w:t>
        <w:softHyphen/>
        <w:t>ганизация и проведение подвижных игр во время прогулок и каникул.</w:t>
      </w:r>
    </w:p>
    <w:p>
      <w:pPr>
        <w:pStyle w:val="Normal"/>
        <w:shd w:fill="FFFFFF" w:val="clear"/>
        <w:spacing w:before="91" w:after="0"/>
        <w:ind w:left="32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Физическое совершенствование (102 часа)</w:t>
      </w:r>
    </w:p>
    <w:p>
      <w:pPr>
        <w:pStyle w:val="Normal"/>
        <w:shd w:fill="FFFFFF" w:val="clear"/>
        <w:spacing w:before="43" w:after="0"/>
        <w:ind w:left="19" w:right="53" w:firstLine="28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е упражне</w:t>
        <w:softHyphen/>
        <w:t>ния. Построение в шеренгу, перестроение из одной шерен</w:t>
        <w:softHyphen/>
        <w:t>ги, колонны в две; повороты налево, направо, кругом; раз</w:t>
        <w:softHyphen/>
        <w:t>мыкание и смыкание приставными шагами в шеренге. Ходьба противоходом.</w:t>
      </w:r>
    </w:p>
    <w:p>
      <w:pPr>
        <w:pStyle w:val="Normal"/>
        <w:shd w:fill="FFFFFF" w:val="clear"/>
        <w:spacing w:before="91" w:after="0"/>
        <w:ind w:left="29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Лёгкая атлетика (20 часов)</w:t>
      </w:r>
    </w:p>
    <w:p>
      <w:pPr>
        <w:pStyle w:val="Normal"/>
        <w:shd w:fill="FFFFFF" w:val="clear"/>
        <w:spacing w:before="53" w:after="0"/>
        <w:ind w:left="10" w:right="62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Ходьб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ом темпе; ходьба на носках, на пятках, с перешагиванием через предметы, ходьба с высоким подни</w:t>
        <w:softHyphen/>
        <w:t>манием бедра, в полуприседе, приседе, ходьба по ограни</w:t>
        <w:softHyphen/>
        <w:t>ченной площади опоры (ширина 20 см).</w:t>
      </w:r>
    </w:p>
    <w:p>
      <w:pPr>
        <w:pStyle w:val="Normal"/>
        <w:shd w:fill="FFFFFF" w:val="clear"/>
        <w:spacing w:before="5" w:after="0"/>
        <w:ind w:right="72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ние ходьбы и бега, челночный бег 3x10 м, эстафетный бег, бег из различных исходных положений, с изменением направления движения, бег на 30 м с высокого старта, бег на носках, бег широким шагом, бег в спокойном темпе 2-3 мин.</w:t>
      </w:r>
    </w:p>
    <w:p>
      <w:pPr>
        <w:pStyle w:val="Normal"/>
        <w:shd w:fill="FFFFFF" w:val="clear"/>
        <w:spacing w:before="5" w:after="0"/>
        <w:ind w:right="72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ыж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й и двух ногах на месте, с продвижени</w:t>
        <w:softHyphen/>
        <w:t>ем вперёд, в длину и высоту с места и разбега, прыжки на двух ногах с поворотом на 180°, спрыгивание и запрыгивание на горку матов (высота 40 см), прыжки через препятст</w:t>
        <w:softHyphen/>
        <w:t>вия, прыжки через скакалку.</w:t>
      </w:r>
    </w:p>
    <w:p>
      <w:pPr>
        <w:pStyle w:val="Normal"/>
        <w:shd w:fill="FFFFFF" w:val="clear"/>
        <w:spacing w:before="0" w:after="0"/>
        <w:ind w:left="14" w:right="115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ет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мяча в горизонтальную и вертикаль</w:t>
        <w:softHyphen/>
        <w:t>ную цель с расстояния 4 м, метание на дальность и заданное расстояние.</w:t>
      </w:r>
    </w:p>
    <w:p>
      <w:pPr>
        <w:pStyle w:val="Normal"/>
        <w:shd w:fill="FFFFFF" w:val="clear"/>
        <w:spacing w:before="0" w:after="0"/>
        <w:ind w:hanging="1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рос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ого мяча (0,5 кг) от груди, броски и ловля резинового мяча.</w:t>
      </w:r>
    </w:p>
    <w:p>
      <w:pPr>
        <w:pStyle w:val="Normal"/>
        <w:shd w:fill="FFFFFF" w:val="clear"/>
        <w:spacing w:before="24" w:after="0"/>
        <w:ind w:left="326" w:hanging="1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Гимнастика с основами акробатики (21 час)</w:t>
      </w:r>
    </w:p>
    <w:p>
      <w:pPr>
        <w:pStyle w:val="Normal"/>
        <w:shd w:fill="FFFFFF" w:val="clear"/>
        <w:spacing w:before="19" w:after="0"/>
        <w:ind w:left="38" w:right="101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кробатические упражн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ты в сторону, ку</w:t>
        <w:softHyphen/>
        <w:t>вырок вперёд, стойка на лопатках (согнув и выпрямив ноги).</w:t>
      </w:r>
    </w:p>
    <w:p>
      <w:pPr>
        <w:pStyle w:val="Normal"/>
        <w:shd w:fill="FFFFFF" w:val="clear"/>
        <w:spacing w:before="0" w:after="0"/>
        <w:ind w:left="43" w:right="72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нье по гимнастической скамейке с переходом на гим</w:t>
        <w:softHyphen/>
        <w:t>настическую стенку, перелезание через гимнастическую скамейку и горку матов, упражнения на низкой переклади</w:t>
        <w:softHyphen/>
        <w:t>не, ходьба по перевёрнутой гимнастической скамейке, по наклонной скамейке, танцевальные шаги (переменный, га</w:t>
        <w:softHyphen/>
        <w:t>лоп), преодоление полосы препятствий.</w:t>
      </w:r>
    </w:p>
    <w:p>
      <w:pPr>
        <w:pStyle w:val="Normal"/>
        <w:shd w:fill="FFFFFF" w:val="clear"/>
        <w:spacing w:before="58" w:after="0"/>
        <w:ind w:left="346" w:hanging="1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Лыжная подготовка (20 часов)</w:t>
      </w:r>
    </w:p>
    <w:p>
      <w:pPr>
        <w:pStyle w:val="Normal"/>
        <w:shd w:fill="FFFFFF" w:val="clear"/>
        <w:spacing w:before="10" w:after="0"/>
        <w:ind w:left="72" w:right="43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в одну шеренгу с лыжами в руках, перестроение из шеренги в ко</w:t>
        <w:softHyphen/>
        <w:t xml:space="preserve">лонну по одному, передвижение с лыжами, держа их на плече или под рукой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особы передвижений на лыжа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зящий шаг без палок и с палками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воро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упанием на месте вокруг носков лыж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ус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ной, низкой стойке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дъ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ющим и скользящим шагом, «лесенкой»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ормо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ем.</w:t>
      </w:r>
    </w:p>
    <w:p>
      <w:pPr>
        <w:pStyle w:val="Normal"/>
        <w:shd w:fill="FFFFFF" w:val="clear"/>
        <w:spacing w:before="0" w:after="0"/>
        <w:ind w:right="1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вание (21 ч)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u w:val="single"/>
        </w:rPr>
      </w:pPr>
      <w:r>
        <w:rPr>
          <w:iCs/>
          <w:color w:val="000000"/>
          <w:u w:val="single"/>
        </w:rPr>
        <w:t>Значение плавания. Гигиенические правила.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iCs/>
          <w:color w:val="000000"/>
          <w:u w:val="single"/>
        </w:rPr>
        <w:t>Общеразвивающие и специальные подготовительные упражнения</w:t>
      </w:r>
      <w:r>
        <w:rPr>
          <w:i/>
          <w:iCs/>
          <w:color w:val="000000"/>
        </w:rPr>
        <w:t> </w:t>
      </w:r>
      <w:r>
        <w:rPr>
          <w:color w:val="000000"/>
        </w:rPr>
        <w:t>на суше и в воде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iCs/>
          <w:color w:val="000000"/>
          <w:u w:val="single"/>
        </w:rPr>
        <w:t>Упражнения прикладного характера:</w:t>
      </w:r>
      <w:r>
        <w:rPr>
          <w:i/>
          <w:iCs/>
          <w:color w:val="000000"/>
        </w:rPr>
        <w:t> </w:t>
      </w:r>
      <w:r>
        <w:rPr>
          <w:color w:val="000000"/>
        </w:rPr>
        <w:t>погружение в воду, открывание глаз в воде, выдох в воду. Скольжение на груди и спине. Плавание кролем на спине, на груди; движения ног сидя на краю бортика. Плавание с доской. Скольжение с движениями ног. Согласование движений рук с дыханием. Скольжение на груди с движениями рук. Проплывание отрезков с задержкой дыхания (до 15 м). Спад в воду из положения сидя на бортике. Соскок в воду вниз ногами.</w:t>
      </w:r>
    </w:p>
    <w:p>
      <w:pPr>
        <w:pStyle w:val="Normal"/>
        <w:shd w:fill="FFFFFF" w:val="clear"/>
        <w:spacing w:before="53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движные игры (20 часов)</w:t>
      </w:r>
    </w:p>
    <w:p>
      <w:pPr>
        <w:pStyle w:val="Normal"/>
        <w:shd w:fill="FFFFFF" w:val="clear"/>
        <w:spacing w:before="0" w:after="0"/>
        <w:ind w:left="101" w:right="29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, атлетики: </w:t>
      </w:r>
      <w:r>
        <w:rPr>
          <w:rFonts w:cs="Times New Roman" w:ascii="Times New Roman" w:hAnsi="Times New Roman"/>
          <w:sz w:val="24"/>
          <w:szCs w:val="24"/>
        </w:rPr>
        <w:t>«Вызов номеров», «Пустое место», «Волк во рву», «Мяч соседу», «Воробьи, во</w:t>
        <w:softHyphen/>
        <w:t>роны », « Мышеловка », « Третий лишний ».</w:t>
      </w:r>
    </w:p>
    <w:p>
      <w:pPr>
        <w:pStyle w:val="Normal"/>
        <w:shd w:fill="FFFFFF" w:val="clear"/>
        <w:spacing w:before="0" w:after="0"/>
        <w:ind w:left="110" w:right="19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«Запрещённое движение», «Невод», «Передай мяч», «Охот</w:t>
        <w:softHyphen/>
        <w:t>ники и утки», «Эстафета с обручами».</w:t>
      </w:r>
    </w:p>
    <w:p>
      <w:pPr>
        <w:pStyle w:val="Normal"/>
        <w:shd w:fill="FFFFFF" w:val="clear"/>
        <w:spacing w:before="0" w:after="0"/>
        <w:ind w:left="115" w:right="14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«Воротца», «Букси</w:t>
        <w:softHyphen/>
        <w:t>ры», «Кто дальше?», «Попади в ворота».</w:t>
      </w:r>
    </w:p>
    <w:p>
      <w:pPr>
        <w:pStyle w:val="Normal"/>
        <w:shd w:fill="FFFFFF" w:val="clear"/>
        <w:spacing w:before="0" w:after="0"/>
        <w:ind w:left="120" w:right="5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спортивных игр: </w:t>
      </w:r>
      <w:r>
        <w:rPr>
          <w:rFonts w:cs="Times New Roman" w:ascii="Times New Roman" w:hAnsi="Times New Roman"/>
          <w:sz w:val="24"/>
          <w:szCs w:val="24"/>
        </w:rPr>
        <w:t>выполнение заданий с элементами спортивных игр.</w:t>
      </w:r>
    </w:p>
    <w:p>
      <w:pPr>
        <w:pStyle w:val="Normal"/>
        <w:shd w:fill="FFFFFF" w:val="clear"/>
        <w:spacing w:before="0" w:after="0"/>
        <w:ind w:left="130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циональные игры: </w:t>
      </w:r>
      <w:r>
        <w:rPr>
          <w:rFonts w:cs="Times New Roman" w:ascii="Times New Roman" w:hAnsi="Times New Roman"/>
          <w:sz w:val="24"/>
          <w:szCs w:val="24"/>
        </w:rPr>
        <w:t>русская народная игра «У медведя во бору», белорусская народная игра «Ёжик и мыши».</w:t>
      </w:r>
    </w:p>
    <w:p>
      <w:pPr>
        <w:pStyle w:val="Normal"/>
        <w:shd w:fill="FFFFFF" w:val="clear"/>
        <w:spacing w:before="0" w:after="0"/>
        <w:ind w:left="3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102 часа – 3 часа в неделю)</w:t>
      </w:r>
    </w:p>
    <w:p>
      <w:pPr>
        <w:pStyle w:val="Normal"/>
        <w:shd w:fill="FFFFFF" w:val="clear"/>
        <w:spacing w:before="86" w:after="0"/>
        <w:ind w:right="19" w:firstLine="2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ремя проведения 3-х часов уроков физической куль</w:t>
        <w:softHyphen/>
        <w:t>туры в неделю рекомендуется использовать упражнения, направленные на развитие физических качеств и способнос</w:t>
        <w:softHyphen/>
        <w:t xml:space="preserve">тей детей, их функциональные возможности. Большую часть времени посвящать проведению подвижных игр, в зимнее время — играм на лыжах и санках. </w:t>
      </w:r>
    </w:p>
    <w:p>
      <w:pPr>
        <w:pStyle w:val="Normal"/>
        <w:shd w:fill="FFFFFF" w:val="clear"/>
        <w:spacing w:before="106" w:after="0"/>
        <w:ind w:left="2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ы знаний о физической культуре (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 процессе уро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38" w:after="0"/>
        <w:ind w:right="5" w:firstLine="28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зарождения физической культуры на террито</w:t>
        <w:softHyphen/>
        <w:t xml:space="preserve">рии Древней Рус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z w:val="24"/>
          <w:szCs w:val="24"/>
        </w:rPr>
        <w:t xml:space="preserve">о физической подготовке и её влиянии на развитие основных физических качеств. </w:t>
      </w:r>
      <w:r>
        <w:rPr>
          <w:rFonts w:cs="Times New Roman" w:ascii="Times New Roman" w:hAnsi="Times New Roman"/>
          <w:iCs/>
          <w:sz w:val="24"/>
          <w:szCs w:val="24"/>
        </w:rPr>
        <w:t>Сведе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</w:rPr>
        <w:t>о физической нагрузке и её влиянии на частоту сердеч</w:t>
        <w:softHyphen/>
        <w:t xml:space="preserve">ных сокращений (ЧСС)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>длины и массы тела, по</w:t>
        <w:softHyphen/>
        <w:t xml:space="preserve">казателей физических качеств. </w:t>
      </w:r>
      <w:r>
        <w:rPr>
          <w:rFonts w:cs="Times New Roman" w:ascii="Times New Roman" w:hAnsi="Times New Roman"/>
          <w:iCs/>
          <w:sz w:val="24"/>
          <w:szCs w:val="24"/>
        </w:rPr>
        <w:t>Соревновательные упраж</w:t>
        <w:softHyphen/>
        <w:t xml:space="preserve">нения </w:t>
      </w:r>
      <w:r>
        <w:rPr>
          <w:rFonts w:cs="Times New Roman" w:ascii="Times New Roman" w:hAnsi="Times New Roman"/>
          <w:sz w:val="24"/>
          <w:szCs w:val="24"/>
        </w:rPr>
        <w:t xml:space="preserve">и их отличие от физических упражн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составления комплексов упражнений, направленных на развитие физических качеств.</w:t>
      </w:r>
    </w:p>
    <w:p>
      <w:pPr>
        <w:pStyle w:val="Normal"/>
        <w:shd w:fill="FFFFFF" w:val="clear"/>
        <w:spacing w:before="0" w:after="0"/>
        <w:ind w:left="10" w:right="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 (в течение года)</w:t>
      </w:r>
    </w:p>
    <w:p>
      <w:pPr>
        <w:pStyle w:val="Normal"/>
        <w:shd w:fill="FFFFFF" w:val="clear"/>
        <w:spacing w:before="0" w:after="0"/>
        <w:ind w:left="10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Контроль величины на</w:t>
        <w:softHyphen/>
        <w:t>грузки по показателям ЧСС. Выполнение закаливающих процедур. Составление и выполнение комплексов упражне</w:t>
        <w:softHyphen/>
        <w:t>ний, направленных на развитие физических качеств. Орга</w:t>
        <w:softHyphen/>
        <w:t>низация и проведение подвижных игр во время прогулок и каникул.</w:t>
      </w:r>
    </w:p>
    <w:p>
      <w:pPr>
        <w:pStyle w:val="Normal"/>
        <w:shd w:fill="FFFFFF" w:val="clear"/>
        <w:spacing w:before="101" w:after="0"/>
        <w:ind w:left="3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изическое совершенствование (102 часа)</w:t>
      </w:r>
    </w:p>
    <w:p>
      <w:pPr>
        <w:pStyle w:val="Normal"/>
        <w:shd w:fill="FFFFFF" w:val="clear"/>
        <w:spacing w:before="38" w:after="0"/>
        <w:ind w:left="10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е упражне</w:t>
        <w:softHyphen/>
        <w:t>ния. Движение по диагонали, повороты направо, налево в движении, перестроение из колонны по одному в колонну по два, по три.</w:t>
      </w:r>
    </w:p>
    <w:p>
      <w:pPr>
        <w:pStyle w:val="Normal"/>
        <w:shd w:fill="FFFFFF" w:val="clear"/>
        <w:spacing w:before="115" w:after="0"/>
        <w:ind w:left="28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ёгкая атлетика (18 часов)</w:t>
      </w:r>
    </w:p>
    <w:p>
      <w:pPr>
        <w:pStyle w:val="Normal"/>
        <w:shd w:fill="FFFFFF" w:val="clear"/>
        <w:spacing w:before="29" w:after="0"/>
        <w:ind w:left="10" w:right="5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Ходьб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ем длины и частоты шагов; с переша</w:t>
        <w:softHyphen/>
        <w:t>гиванием через скамейки; в разном темпе под звуковые сиг</w:t>
        <w:softHyphen/>
        <w:t>налы.</w:t>
      </w:r>
    </w:p>
    <w:p>
      <w:pPr>
        <w:pStyle w:val="Normal"/>
        <w:shd w:fill="FFFFFF" w:val="clear"/>
        <w:spacing w:before="0" w:after="0"/>
        <w:ind w:left="14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чный бег 3x10 м, эстафетный бег, бег с измене</w:t>
        <w:softHyphen/>
        <w:t>нием частоты и длины шагов, бег с преодолением препятст</w:t>
        <w:softHyphen/>
        <w:t>вий, равномерный, медленный бег до 5 мин, бег из различ</w:t>
        <w:softHyphen/>
        <w:t>ных исходных положений.</w:t>
      </w:r>
    </w:p>
    <w:p>
      <w:pPr>
        <w:pStyle w:val="Normal"/>
        <w:shd w:fill="FFFFFF" w:val="clear"/>
        <w:spacing w:before="0" w:after="0"/>
        <w:ind w:left="14" w:hanging="1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9080</wp:posOffset>
                </wp:positionH>
                <wp:positionV relativeFrom="paragraph">
                  <wp:posOffset>1435735</wp:posOffset>
                </wp:positionV>
                <wp:extent cx="0" cy="2101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3.05pt" to="320.4pt,12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ыж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 через скакалку с вращением назад, прыжки в высоту с прямого разбега, в длину способом «со</w:t>
        <w:softHyphen/>
        <w:t>гнув ноги», прыжки с высоты до 60 см.</w:t>
      </w:r>
    </w:p>
    <w:p>
      <w:pPr>
        <w:pStyle w:val="Normal"/>
        <w:shd w:fill="FFFFFF" w:val="clear"/>
        <w:spacing w:before="5" w:after="0"/>
        <w:ind w:left="48" w:right="5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ет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мяча в горизонтальную и вертикаль</w:t>
        <w:softHyphen/>
        <w:t>ную цель с расстояния 5 м, метание на дальность и заданное расстояние.</w:t>
      </w:r>
    </w:p>
    <w:p>
      <w:pPr>
        <w:pStyle w:val="Normal"/>
        <w:shd w:fill="FFFFFF" w:val="clear"/>
        <w:spacing w:before="5" w:after="0"/>
        <w:ind w:left="43" w:right="19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рос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ого мяча (1 кг) от груди, из-за головы, снизу вперёд-вверх.</w:t>
      </w:r>
    </w:p>
    <w:p>
      <w:pPr>
        <w:pStyle w:val="Normal"/>
        <w:shd w:fill="FFFFFF" w:val="clear"/>
        <w:spacing w:before="120" w:after="0"/>
        <w:ind w:left="336" w:hanging="1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21 часов)</w:t>
      </w:r>
    </w:p>
    <w:p>
      <w:pPr>
        <w:pStyle w:val="Normal"/>
        <w:shd w:fill="FFFFFF" w:val="clear"/>
        <w:spacing w:before="29" w:after="0"/>
        <w:ind w:left="38" w:right="10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кробатические упражн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-три кувырка вперёд, стойка на лопатках из упора присев, «мост» из положения лёжа на спине, перекат назад в группировке с последующей опорой руками за головой.</w:t>
      </w:r>
    </w:p>
    <w:p>
      <w:pPr>
        <w:pStyle w:val="Normal"/>
        <w:shd w:fill="FFFFFF" w:val="clear"/>
        <w:spacing w:before="10" w:after="0"/>
        <w:ind w:left="29" w:right="14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езание через препятствие (высота 90 см), ритмические шаги, вис согнув ноги, вис на согнутых руках, преодоление полосы препятствий, переползание по-пластунски.</w:t>
      </w:r>
    </w:p>
    <w:p>
      <w:pPr>
        <w:pStyle w:val="Normal"/>
        <w:shd w:fill="FFFFFF" w:val="clear"/>
        <w:spacing w:before="110" w:after="0"/>
        <w:ind w:left="302" w:hanging="1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18 часов)</w:t>
      </w:r>
    </w:p>
    <w:p>
      <w:pPr>
        <w:pStyle w:val="Normal"/>
        <w:shd w:fill="FFFFFF" w:val="clear"/>
        <w:spacing w:before="38" w:after="0"/>
        <w:ind w:left="14" w:right="19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в одну шеренгу с лыжами в руках, перестроение из шеренги в ко</w:t>
        <w:softHyphen/>
        <w:t xml:space="preserve">лонну по одному, передвижение с лыжами, держа их на плече или под рукой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особы передвижений на лыжа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зящий шаг, попеременный двухшажный ход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воро</w:t>
        <w:softHyphen/>
        <w:t>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упанием на месте, в движении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ус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</w:t>
        <w:softHyphen/>
        <w:t xml:space="preserve">ной, низкой стойке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дъ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сенкой», «ёлочкой»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ор</w:t>
        <w:softHyphen/>
        <w:t>мо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угом».</w:t>
      </w:r>
    </w:p>
    <w:p>
      <w:pPr>
        <w:pStyle w:val="Normal"/>
        <w:shd w:fill="FFFFFF" w:val="clear"/>
        <w:spacing w:before="0" w:after="0"/>
        <w:ind w:right="168" w:hanging="1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вание (20 часов)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u w:val="single"/>
        </w:rPr>
      </w:pPr>
      <w:r>
        <w:rPr>
          <w:iCs/>
          <w:color w:val="000000"/>
          <w:u w:val="single"/>
        </w:rPr>
        <w:t>Значение плавания. Гигиенические правила.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iCs/>
          <w:color w:val="000000"/>
          <w:u w:val="single"/>
        </w:rPr>
        <w:t>Общеразвивающие и специальные подготовительные упражнения</w:t>
      </w:r>
      <w:r>
        <w:rPr>
          <w:i/>
          <w:iCs/>
          <w:color w:val="000000"/>
        </w:rPr>
        <w:t> </w:t>
      </w:r>
      <w:r>
        <w:rPr>
          <w:color w:val="000000"/>
        </w:rPr>
        <w:t>на суше и в воде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iCs/>
          <w:color w:val="000000"/>
          <w:u w:val="single"/>
        </w:rPr>
        <w:t>Упражнения прикладного характера:</w:t>
      </w:r>
      <w:r>
        <w:rPr>
          <w:color w:val="000000"/>
        </w:rPr>
        <w:t> плавание кролем на спине. Движение ног (с опорой о дно, бортик бассейна), скольжение с движениями рук. Проплывание отрезков в полной координации движений. Старт из воды. Прыжок в воду вниз ногами. Спад в воду из разных положений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iCs/>
          <w:color w:val="000000"/>
          <w:u w:val="single"/>
        </w:rPr>
        <w:t>Изучение техники спортивных способов плавания:</w:t>
      </w:r>
      <w:r>
        <w:rPr>
          <w:i/>
          <w:iCs/>
          <w:color w:val="000000"/>
        </w:rPr>
        <w:t> </w:t>
      </w:r>
      <w:r>
        <w:rPr>
          <w:color w:val="000000"/>
        </w:rPr>
        <w:t>кроль на груди и спине. Движение рук, ног, дыхание, согласование движений рук с дыханием. Старт и з воды</w:t>
      </w:r>
    </w:p>
    <w:p>
      <w:pPr>
        <w:pStyle w:val="Normal"/>
        <w:shd w:fill="FFFFFF" w:val="clear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гры (30  часов)</w:t>
      </w:r>
    </w:p>
    <w:p>
      <w:pPr>
        <w:pStyle w:val="Normal"/>
        <w:shd w:fill="FFFFFF" w:val="clear"/>
        <w:spacing w:before="43" w:after="0"/>
        <w:ind w:left="34" w:right="43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«Вызов номеров», «Третий лишний», «Линейная эстафета», «Попади в мяч», « Передал-садись ».</w:t>
      </w:r>
    </w:p>
    <w:p>
      <w:pPr>
        <w:pStyle w:val="Normal"/>
        <w:shd w:fill="FFFFFF" w:val="clear"/>
        <w:spacing w:before="5" w:after="0"/>
        <w:ind w:left="14" w:right="38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«Запрещённое движение», «Невод», «Не давай мяч водяще</w:t>
        <w:softHyphen/>
        <w:t>му», «Охотники и утки», «Гонка мячей по кругу».</w:t>
      </w:r>
    </w:p>
    <w:p>
      <w:pPr>
        <w:pStyle w:val="Normal"/>
        <w:shd w:fill="FFFFFF" w:val="clear"/>
        <w:spacing w:before="0" w:after="0"/>
        <w:ind w:left="5" w:right="43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«Воротца», «Кто дальше?», «Быстрый лыжник», «Эстафета на лыжах».</w:t>
      </w:r>
    </w:p>
    <w:p>
      <w:pPr>
        <w:pStyle w:val="Normal"/>
        <w:shd w:fill="FFFFFF" w:val="clear"/>
        <w:spacing w:before="0" w:after="0"/>
        <w:ind w:left="5" w:right="43" w:hanging="1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спортивных игр: </w:t>
      </w:r>
      <w:r>
        <w:rPr>
          <w:rFonts w:cs="Times New Roman" w:ascii="Times New Roman" w:hAnsi="Times New Roman"/>
          <w:sz w:val="24"/>
          <w:szCs w:val="24"/>
        </w:rPr>
        <w:t>выполнение заданий с элементами спортивных игр.</w:t>
      </w:r>
    </w:p>
    <w:p>
      <w:pPr>
        <w:pStyle w:val="Normal"/>
        <w:shd w:fill="FFFFFF" w:val="clear"/>
        <w:spacing w:before="5" w:after="0"/>
        <w:ind w:right="43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циональные игры: </w:t>
      </w:r>
      <w:r>
        <w:rPr>
          <w:rFonts w:cs="Times New Roman" w:ascii="Times New Roman" w:hAnsi="Times New Roman"/>
          <w:sz w:val="24"/>
          <w:szCs w:val="24"/>
        </w:rPr>
        <w:t>русская народная игра «У медведя во бору», белорусская народная игра «Ёжик и мыши»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102 часа – 3 часа в неделю)</w:t>
      </w:r>
    </w:p>
    <w:p>
      <w:pPr>
        <w:pStyle w:val="Normal"/>
        <w:shd w:fill="FFFFFF" w:val="clear"/>
        <w:spacing w:before="86" w:after="0"/>
        <w:ind w:left="115" w:right="5" w:firstLine="5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3-х часов уроков физической культуры в неделю рекомендуется использовать упражнения, направленные на развитие физических качеств и способнос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Normal"/>
        <w:shd w:fill="FFFFFF" w:val="clear"/>
        <w:spacing w:before="106" w:after="0"/>
        <w:ind w:left="11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ы знаний о физической культуре (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 процессе уро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34" w:after="0"/>
        <w:ind w:left="82" w:right="5" w:firstLine="6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sz w:val="24"/>
          <w:szCs w:val="24"/>
        </w:rPr>
        <w:t xml:space="preserve">занятий физической культурой на работу сердца, лёгки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 xml:space="preserve">частоты сердечных сокращений (ЧСС) во время выполнения физических упражнений. Роль внимания и памяти при обучении физическим упражнения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стижения </w:t>
      </w:r>
      <w:r>
        <w:rPr>
          <w:rFonts w:cs="Times New Roman" w:ascii="Times New Roman" w:hAnsi="Times New Roman"/>
          <w:sz w:val="24"/>
          <w:szCs w:val="24"/>
        </w:rPr>
        <w:t>российских спортсменов на Олимпийских играх.</w:t>
      </w:r>
    </w:p>
    <w:p>
      <w:pPr>
        <w:pStyle w:val="Normal"/>
        <w:shd w:fill="FFFFFF" w:val="clear"/>
        <w:spacing w:before="0" w:after="0"/>
        <w:ind w:left="62" w:right="5" w:firstLine="64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 (в течение года)</w:t>
      </w:r>
    </w:p>
    <w:p>
      <w:pPr>
        <w:pStyle w:val="Normal"/>
        <w:shd w:fill="FFFFFF" w:val="clear"/>
        <w:spacing w:before="0" w:after="0"/>
        <w:ind w:left="62" w:right="5" w:firstLine="64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Контроль величины нагрузок по показателям ЧСС. Выполнение закаливающих процедур. Составление и выполнение комплексов упражнений, направленных на развитие физических качеств. Организация и проведение подвижных игр во время прогулок и каникул.</w:t>
      </w:r>
    </w:p>
    <w:p>
      <w:pPr>
        <w:pStyle w:val="Normal"/>
        <w:shd w:fill="FFFFFF" w:val="clear"/>
        <w:spacing w:before="106" w:after="0"/>
        <w:ind w:left="38" w:firstLine="67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изическое совершенствование (102 часа)</w:t>
      </w:r>
    </w:p>
    <w:p>
      <w:pPr>
        <w:pStyle w:val="Normal"/>
        <w:shd w:fill="FFFFFF" w:val="clear"/>
        <w:spacing w:before="106" w:after="0"/>
        <w:ind w:left="38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роевые упражнения. Повороты кругом, повороты направо, налево в движении, перестроение из колонны по три (четыре) в колонну по ному в движении с поворотом.</w:t>
      </w:r>
    </w:p>
    <w:p>
      <w:pPr>
        <w:pStyle w:val="Normal"/>
        <w:shd w:fill="FFFFFF" w:val="clear"/>
        <w:spacing w:before="106" w:after="0"/>
        <w:ind w:left="106" w:firstLine="60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ёгкая атлетика (20 часов)</w:t>
      </w:r>
    </w:p>
    <w:p>
      <w:pPr>
        <w:pStyle w:val="Normal"/>
        <w:shd w:fill="FFFFFF" w:val="clear"/>
        <w:spacing w:before="34" w:after="0"/>
        <w:ind w:left="29" w:right="14" w:firstLine="7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Ходьб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ем длины и частоты шагов; с перешагиванием через скамейки; в разном темпе под звуковые сигналы.</w:t>
      </w:r>
    </w:p>
    <w:p>
      <w:pPr>
        <w:pStyle w:val="Normal"/>
        <w:shd w:fill="FFFFFF" w:val="clear"/>
        <w:spacing w:before="0" w:after="0"/>
        <w:ind w:left="10" w:right="5" w:firstLine="8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чный бег 3x10 м, бег с высоким подниманием бедра, бег на 30, 60 м на время с низкого старта, бег с преодолением препятствий, равномерный, медленный бег до «ин, бег из различных исходных положений.</w:t>
      </w:r>
    </w:p>
    <w:p>
      <w:pPr>
        <w:pStyle w:val="Normal"/>
        <w:shd w:fill="FFFFFF" w:val="clear"/>
        <w:spacing w:before="0" w:after="0"/>
        <w:ind w:right="10" w:firstLine="10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ыж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 в высоту с бокового разбега способом (перешагивание», в длину способом «согнув ноги», прыжки с высоты до 60 см, прыжки с поворотом на 360*, прыжки со скакалкой за 30 с.</w:t>
      </w:r>
    </w:p>
    <w:p>
      <w:pPr>
        <w:pStyle w:val="Normal"/>
        <w:shd w:fill="FFFFFF" w:val="clear"/>
        <w:spacing w:before="0" w:after="0"/>
        <w:ind w:left="134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е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лого мяча в горизонтальную и вертикальную цель с расстояния 6 м, метание на дальность с одного шага и заданное расстояние.</w:t>
      </w:r>
    </w:p>
    <w:p>
      <w:pPr>
        <w:pStyle w:val="Normal"/>
        <w:shd w:fill="FFFFFF" w:val="clear"/>
        <w:spacing w:before="0" w:after="0"/>
        <w:ind w:left="125" w:right="14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рос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бивного мяча (1 кг) от груди, из-за головы, снизу вперёд-вверх.</w:t>
      </w:r>
    </w:p>
    <w:p>
      <w:pPr>
        <w:pStyle w:val="Normal"/>
        <w:shd w:fill="FFFFFF" w:val="clear"/>
        <w:spacing w:before="110" w:after="0"/>
        <w:ind w:left="120" w:firstLine="58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21 часа)</w:t>
      </w:r>
    </w:p>
    <w:p>
      <w:pPr>
        <w:pStyle w:val="Normal"/>
        <w:shd w:fill="FFFFFF" w:val="clear"/>
        <w:spacing w:before="38" w:after="0"/>
        <w:ind w:left="101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кробатические упражн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-три кувырка вперёд, стойка на лопатках из упора присев, «мост» из положения а на спине, кувырок назад, комбинация из изученных элементов акробатики.</w:t>
      </w:r>
    </w:p>
    <w:p>
      <w:pPr>
        <w:pStyle w:val="Normal"/>
        <w:shd w:fill="FFFFFF" w:val="clear"/>
        <w:spacing w:before="10" w:after="0"/>
        <w:ind w:left="91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азан</w:t>
      </w:r>
      <w:r>
        <w:rPr>
          <w:rFonts w:cs="Times New Roman" w:ascii="Times New Roman" w:hAnsi="Times New Roman"/>
          <w:sz w:val="24"/>
          <w:szCs w:val="24"/>
        </w:rPr>
        <w:t>ье по канату в три приёма, перелезание через препятствие (высота 100 см), ритмические шаги, вис согнувшись, углом, преодоление полосы препятствий.</w:t>
      </w:r>
    </w:p>
    <w:p>
      <w:pPr>
        <w:pStyle w:val="Normal"/>
        <w:shd w:fill="FFFFFF" w:val="clear"/>
        <w:spacing w:before="115" w:after="0"/>
        <w:ind w:left="77" w:firstLine="631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16 часов)</w:t>
      </w:r>
    </w:p>
    <w:p>
      <w:pPr>
        <w:pStyle w:val="Normal"/>
        <w:shd w:fill="FFFFFF" w:val="clear"/>
        <w:spacing w:before="29" w:after="0"/>
        <w:ind w:left="53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ить изуче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особы передвижений на лыжа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зящий шаг, попеременный двухшажный ход, одновременный двухшажный ход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воро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упанием на месте, в движении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ус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ной, низкой стойке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дъ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сенкой», «ёлочкой»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орможе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угом», «упором».</w:t>
      </w:r>
    </w:p>
    <w:p>
      <w:pPr>
        <w:pStyle w:val="Normal"/>
        <w:shd w:fill="FFFFFF" w:val="clear"/>
        <w:spacing w:before="0" w:after="0"/>
        <w:ind w:right="168" w:firstLine="283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вание (18 часов)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iCs/>
          <w:color w:val="000000"/>
          <w:u w:val="single"/>
        </w:rPr>
        <w:t>Правила поведения на занятиях по плаванию.</w:t>
      </w:r>
      <w:r>
        <w:rPr>
          <w:i/>
          <w:iCs/>
          <w:color w:val="000000"/>
        </w:rPr>
        <w:t> </w:t>
      </w:r>
      <w:r>
        <w:rPr>
          <w:color w:val="000000"/>
        </w:rPr>
        <w:t>Предупреждение травматизма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u w:val="single"/>
        </w:rPr>
      </w:pPr>
      <w:r>
        <w:rPr>
          <w:iCs/>
          <w:color w:val="000000"/>
          <w:u w:val="single"/>
        </w:rPr>
        <w:t>Общая и специальная физическая подготовка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iCs/>
          <w:color w:val="000000"/>
          <w:u w:val="single"/>
        </w:rPr>
        <w:t>Подготовительные упражнения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ередвижения в воде, погружение в воду. Скольжение на груди и спине, с отталкиванием от бортика. Гребковые движения ног. Плавание с доской. Проплывание отрезков (до 25м). Соскок вниз ногами, спад в воду из положения сидя и стоя согнувшись.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iCs/>
          <w:color w:val="000000"/>
          <w:u w:val="single"/>
        </w:rPr>
        <w:t>Изучение техники спортивных способов плавания: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кроль на груди и спине. Движение рук, ног, дыхание, согласование движений рук с дыханием. Старт из воды. Совершенствование техник.                                          </w:t>
      </w:r>
      <w:r>
        <w:rPr>
          <w:b/>
        </w:rPr>
        <w:t>Подвижные игры (26 часов)</w:t>
      </w:r>
    </w:p>
    <w:p>
      <w:pPr>
        <w:pStyle w:val="Normal"/>
        <w:shd w:fill="FFFFFF" w:val="clear"/>
        <w:spacing w:before="29" w:after="0"/>
        <w:ind w:left="43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 атлетики:   </w:t>
      </w:r>
      <w:r>
        <w:rPr>
          <w:rFonts w:cs="Times New Roman" w:ascii="Times New Roman" w:hAnsi="Times New Roman"/>
          <w:sz w:val="24"/>
          <w:szCs w:val="24"/>
        </w:rPr>
        <w:t>«Вызов  номеров», «Третий лишний», «Комбинированная эстафета», «Попади в мяч», «Передал-садись» ,«Перестрелка».</w:t>
      </w:r>
    </w:p>
    <w:p>
      <w:pPr>
        <w:pStyle w:val="Normal"/>
        <w:shd w:fill="FFFFFF" w:val="clear"/>
        <w:spacing w:before="0" w:after="0"/>
        <w:ind w:left="34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На материале гимнастики с основами акробатики: «Запре</w:t>
      </w:r>
      <w:r>
        <w:rPr>
          <w:rFonts w:cs="Times New Roman" w:ascii="Times New Roman" w:hAnsi="Times New Roman"/>
          <w:sz w:val="24"/>
          <w:szCs w:val="24"/>
        </w:rPr>
        <w:t>щённое движение», «Невод», «Гонка мячей по кругу, «Обруч на себя».</w:t>
      </w:r>
    </w:p>
    <w:p>
      <w:pPr>
        <w:pStyle w:val="Normal"/>
        <w:shd w:fill="FFFFFF" w:val="clear"/>
        <w:spacing w:before="0" w:after="0"/>
        <w:ind w:left="24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«Воротца», «Кто дальше?»,  «Быстрый  лыжник»,  «Эстафета на лыжах»,  «Слалом»,  «На одной лыже».</w:t>
      </w:r>
    </w:p>
    <w:p>
      <w:pPr>
        <w:pStyle w:val="Normal"/>
        <w:shd w:fill="FFFFFF" w:val="clear"/>
        <w:spacing w:before="0" w:after="0"/>
        <w:ind w:left="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спортивных игр: </w:t>
      </w:r>
      <w:r>
        <w:rPr>
          <w:rFonts w:cs="Times New Roman" w:ascii="Times New Roman" w:hAnsi="Times New Roman"/>
          <w:sz w:val="24"/>
          <w:szCs w:val="24"/>
        </w:rPr>
        <w:t>выполнение заданий с элементами спортивных игр, «Пионербол».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</w:p>
    <w:p>
      <w:pPr>
        <w:pStyle w:val="Style17"/>
        <w:widowControl/>
        <w:autoSpaceDE w:val="true"/>
        <w:spacing w:before="0" w:after="200"/>
        <w:ind w:left="67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</w:p>
    <w:p>
      <w:pPr>
        <w:pStyle w:val="Style17"/>
        <w:widowControl/>
        <w:autoSpaceDE w:val="true"/>
        <w:spacing w:before="0" w:after="200"/>
        <w:ind w:left="67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9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4"/>
        <w:gridCol w:w="7513"/>
        <w:gridCol w:w="1559"/>
        <w:gridCol w:w="20"/>
      </w:tblGrid>
      <w:tr>
        <w:trPr>
          <w:trHeight w:val="4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и темы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ы знаний о физической культуре (3 ч.)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казка «Понятие о физической культуре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а по технике безопасности на уроках физической культуры»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Горел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икторина «Основные способы передвижения. Представление о физических упражнениях». Подвижная игра «Летает – не летает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гкая атлетика (9 ч.)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«Ходьба обычная, на носках, на пятках, в полуприседе, с различным положением рук под счет коротким, средним и длинным шагом». Игра «Быстро по своим местам»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а по технике безопасности на 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ёгкой атлет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лейдоскоп Сочетание различных видов ходьбы. Игра «Слушай сигнал»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товый контр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 «Бег с преодолением препятствий». Игра «С кочки на кочку»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товый контроль: прыжок в длину с мес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 Бег по размеченным участкам дорожки. Игра «У ребят порядок строги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Челночный бег. Игра «Ястреб и утка»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товый контроль: подтяги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навыков бега. Медленный бег до 3 мин». Подвижная игра «Кто быстрее встанет в круг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 Совершенствование навыков бега. Кросс по слабопересеченной местности. Игра «Кто лишний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Стартовый контроль: 6-минутный бе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Прыжки в длину с места. Игра «Попрыгунчики-воробушки»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товый контроль:челночный бег 3х1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лейдоскоп Прыжки в длину с разбега с приземлением на обе ноги. Подвижная игра «Волк во рву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имнастика с элементами акробатики (15 ч.)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а по технике безопасности на 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и с элементами акробат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знаний «Группировка, перекаты в группировке лежа на животе и из упора стоя на коленях». Подвижная игра «Совуш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лаборатория «Кувырок вперед в упор присев». Подвижная игра «Змей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ост из положения лежа на спине. Игра «Мы веселые ребят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Игра ««Иголка и нит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по гимнастической стенке. Игра «Трой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 «Лазание по гимнастической скамейке. Подтягивание лежа на животе по горизонтальной скамейке». Подвижная игра «Ра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комбинации. Игра «Попрыгунчики – воробуш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рудицион «Шаг с прискоком, приставные шаги, шаг галопа в сторон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иса и кур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знаний «Общеразвивающие упражнения с гимнастической палк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и и ут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аборатория «Комбинации общеразвивающих упражнений на формирование правильной осанки». Подвижная игра «Лиса и кур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селые старты». Подвижная игра «Кузнечи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вижные и спортивные игры (10 ч.)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а по технике безопасности на 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ижных и спортивных и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 «Баскетбол. Стойка баскетболиста. Специальные передвижения без мяча». Подвижная игра «Передал — садись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передача баскетбольн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Удоч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 «Волейбол. Стойка волейболиста». Подвижная игра «Лошад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о площадке. Упражнения с волейбольными мячами. Подвижная игра «Лошад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волейб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росай-поймай». «Выстрел в неб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 «Футбол. Удар по неподвижному и катящемуся мячу». Подвижные игры: «Точная передача», «Мяч в ворот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 «Внимание, на старт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егкая атлетика (6 ч.)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а по технике безопасности на 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ёгкой атле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движная игра «Не попади в болот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скакалки. Подвижная игра «Невод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двумя руками от груди вперед-вверх из положения стоя, ноги на ширине плеч. Подвижная игра Заяц без дом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дистанция. Бег на скорость. Подвижная игра «Ловля пар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небольшие естественные вертикальные и горизонтальные препятствия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ча контрольного норматива на выносл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6-ти минутный бег). Подвижная игра «Мы весёлые ребят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 «Мы спортивные ребят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жная подготовка (10ч)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.Б. Кратко рассказать о значении занятий на лыжах. Температурный реж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строению с лыжами в руках, укладке лыж на снег и надеванию креп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технике ступающего шага (без пало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ступающим шагом до 500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построение с лыжами в руках и надевание креплений, проверить одежду и обув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обучению ступающим шаг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йти на лыжах ступающим, а кто может - скользящим шагом дистанцию до 1000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остроение с лыжами в руках и надевание креплений, проверить одежду и обувь занимаю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обучение ступающему ша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на лыжах ступающим, а кто может - скользящим шагом дистанцию до 1000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воротам на месте переступанием, игры «У кого лучше», «Ветер», «Солнышк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дноопорному скольжению без палок с размашистым движением рук и попеременным скольже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йти дистанцию до 1000м в медленном темпе с целью закрепления техники скользящего шага и движения ру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технику передвижения на лыжах скользящим шагом на учебном круге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овороты на месте (вправо и влев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дистанцию до 1000м в медленном темпе с целью отработки техники скользящего шага и движения ру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косому подъему на склон 15 – 20гр. (без палок) и спуску в низкой стойке; подъем ступающим шаг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скольжение без палок с ритмичной работой рук и хорошей  амплитуд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  технику скользящего шага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технику выполнения подъемов и спусков со скл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  технику скользящего шага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ехнику выполнения подъемов и спусков со скл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полнения подъемов и спусков со скл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вание (14ч)</w:t>
            </w:r>
          </w:p>
        </w:tc>
      </w:tr>
      <w:tr>
        <w:trPr>
          <w:trHeight w:val="1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оведения и Т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 водой. Всплывание, погружение, скольжение на груди, на сп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ног кролем на спине с подвижной опо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ног кролем на спине с подвижной опо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ног кролем на  спине без опо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 при плавании кролем на спине  с подвижной опо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ты ног и рук при плавании кролем на сп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ты ног и рук при плавании кролем на сп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рук при плавании кролем на груди с подвижной опо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рук при плавании кролем на груди без опо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ты рук и ног с дыханием при плавании кролем на гру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лавания кролем на груди, на сп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ты ног и рук при плавании кролем на сп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рук при плавании кролем на груди с подвижной опо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рук при плавании кролем на груди с подвижной опо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widowControl/>
        <w:autoSpaceDE w:val="true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92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6946"/>
        <w:gridCol w:w="1559"/>
      </w:tblGrid>
      <w:tr>
        <w:trPr>
          <w:trHeight w:val="6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Номер уро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Кол-во</w:t>
              <w:br/>
              <w:t>час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Раздел 1: Легкая атлетика и подвижные игры - 20 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упреждение травматизма во время занятий физическими упражнениями. Техника безопас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ind w:left="1073" w:hanging="993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 возникновения спортивных соревнов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 возникновения Олимпийских иг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одьба на носках и пятках. Чередование ходьбы и 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ешагивание через предм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одьба с высоким подниманием бед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ег 3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ок в длину с м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Челночный бег 3 x 1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филактика нарушений оса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тание теннисного мяча в вертикальную це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тание теннисного мяча в горизонтальную це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ки через скакал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ки набивного мяча от груди на даль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ки через скакалку с продвижением вперё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одоление препят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етние Олимпийские иг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ок мяча одной ру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Раздел 2: Гимнастика с основами акробатики - 21 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вила поведения на уроках гимнас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ое развитие челове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лияние упражнений на физическое развитие челове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екаты в сторону. Кувырок вперё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занье по гимнастической скамейке с переходом на гимнастическую сте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одьба по наклонной скамейке (под углом 30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ойка на лопатках, согнув н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прыгивание на горку ма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ойка на лопатках, выпрямив но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ис лёжа на низкой переклади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тягивание из виса лежа на низкой переклади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еползание в упоре на коленях, опираясь на предплечь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увырок вперё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лоса препят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вижные игры по выбор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тягивание из виса лежа на низкой перекладине. Эстафета гимнастическа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занье по гимнастической скамейке с переходом на гимнастическую стен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занье по скамейке и гимнастической стенке, разными способ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тягивание из виса лежа на низкой перекладине -уч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вижные игры на вынослив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Раздел 3: Лыжная подготовка. - 20 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вила поведения на уроках по лыжной подготов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орот переступанием вокруг пя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орот переступанием вокруг носков лы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едвижение скользящим шаг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уск в основной стойке. Спуск в низкой стой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ъём в уклон скользящим ша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ъём «лесенко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вномерное передвиж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вижная игра на лыжах «Быстрый лыжник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орможение пад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имние Олимпийские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вершенствование изученных способов передвижения на лы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вномерное передвижение до 10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вершенствование спусков и подъём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Эстафеты и подвижные игры на лыжах и санк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ить торможение падением на спуске с небольшого скл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вершенствование спуска с уклона в основной стой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Эстафеты и подвижные игры на лы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вершенствование изученных способов передвижения на лыжах.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Раздел 4: Плавание - 21 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ехника безопасности в бассейне. Соскоки в вод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кольжения на груди с различным положением ру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4-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вижения рук кролем с дыха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6-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гласование движений ногами с дыха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роль на сп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вижения руками кролем на спи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роль на спине в полной коорди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гры и эстафеты с погружением под вод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ет техники кроля на гру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роль на груди, игры с нырянием на глубин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роль на спине, игры с нырянием на глубин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роль на спине со ста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ет техники кроля на спи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скоки и спады в воду. Игры с мяч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учение стартового прыжка.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вершенствование стартового прыжка. Эстафеты со стар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плывание отрезков со старта кролем на гру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гры по выбору учащихс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Раздел 5: Подвижные игры и лёгкая атлетика - 20 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ок мяча одной рукой от плеча в па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собы закал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8-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ок мяча одной рукой от плеча. Игра «Перестрел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Элементы спортивных иг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мыкание приставными шагами в шеренге. Ходьба противоход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лияние занятий физической культурой на воспитание характера челове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ки с высо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ки через скакалку на одной ног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ки-многоско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тание теннисного мяча на заданное расстояние, на даль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ок набивного мяча (0,5кг) от груди на даль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ег на 3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Челночный бег 3x1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Подвижные игры и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</w:tbl>
    <w:p>
      <w:pPr>
        <w:pStyle w:val="Style17"/>
        <w:widowControl/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923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8"/>
        <w:gridCol w:w="6946"/>
        <w:gridCol w:w="141"/>
        <w:gridCol w:w="1418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урока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  <w:br/>
              <w:t>часов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1: Лёгкая атлетика и подвижные игры - 18 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 лёгкой атлетикой и подвижными игр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физической культуры на территории Древней Рус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ё связь с развитием основных физических качест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ном темпе под звуковые сигналы. Ходьба с изменением длины и частоты шаг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x10 м. Бег с изменением частоты и длины шаго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ерешагиванием через несколько скамеек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через скакалку, вращая её наза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ими палкам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вертикальную и горизонтальную цель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на одной ноге, с продвижением вперед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(1 кг) от груд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2: Гимнастика с основами акробатики - 16 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гимнастики. Кувырки вперё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комплексов упражнений. Стойка на лопатках из упора присе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» из положения сто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, согнув ног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итмической гимна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назад в группиров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азание через препятствие (высота 90 см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согнутых рук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лзание по- пластунс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ёжа на низкой перекладин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элементов акробат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55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 33  3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3: Лыжная подготовка и подвижные игры на воздухе - 18 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по лыжной подготов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воротов переступанием на мес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в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переменным двухшажным ход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стой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и её влияние на частоту сердечных сок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1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4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лесенкой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Ёлочкой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аде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по дистан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1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зученных способов передвижения на лыж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усков и подъёмов изученными способ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1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5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и подвижные игры на лыжах и санк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4: Плавание - 20 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в бассейне. Сколь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я на груди и на спин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вижений работы рук кролем с дыха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спине «в разрыв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спине и груди в полной координ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доской. Эстафе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 в полной координации – 25 м. Иг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лыть 25 м в полной координации – учет техн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лыть 25 м на спине в полной координации – учет техн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овладения движений руками брассом. Игры с погруже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сс (работа рук и ног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( работа рук и ног с дыхание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1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лаванием брасс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воде. Эстафе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 поворот при плавании кролем 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 поворот при плавании кролем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 поворот при плавании кролем 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 поворот при плавании кролем 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 поворот при плавании кролем 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5: Подвижные игры и лёгкая атлетика - 30 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подвижными играми.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змерением длины и массы тела. Игра "Волк во рву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мяча от плеч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волейбольного мяча в парах, в тройк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1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80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ание приставными шагами в шеренг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выс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а в длину способом «согнув ног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(1 кг) из-за головы на даль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(1 кг) снизу вперёд-ввер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е упражнения и их отличие от физических упраж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105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скетбольного мяч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«змейкой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9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баскетбольного мяча от груди двумя ру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-9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футбольного мяч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96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ле-ментов спортивных иг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x10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лементов спортивных иг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005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7110"/>
        <w:gridCol w:w="60"/>
        <w:gridCol w:w="223"/>
        <w:gridCol w:w="1276"/>
      </w:tblGrid>
      <w:tr>
        <w:trPr>
          <w:trHeight w:val="276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br/>
              <w:t>урока</w:t>
            </w:r>
          </w:p>
        </w:tc>
        <w:tc>
          <w:tcPr>
            <w:tcW w:w="7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Кол-во</w:t>
              <w:br/>
              <w:t>часов</w:t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Раздел 1: Лёгкая атлетика и подвижные игры - 20 ч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 развития культуры в России в 17 – 19 вв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лияния физической культурой на работу сердца, лёгких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ег с высоким подниманием бедра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одьба в разном темпе под звуковые сигналы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Челночный бег 3 *10 м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ложение – «низкий старт»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ег на 30 м на врем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ок в высоту с бокового разбега способом «перешагивание»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ки на двух ногах через скакалку, вращая её назад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1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вномерный медленный бег до 800 м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2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плекс упражнений с гимн. палками, направленный на формирование правильной осанки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3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тание теннисного мяча в вертикальную цель с 6 м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4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тание теннисного мяча в горизонтальную цель с 6 м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5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ок в длину способом «согнув ноги»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6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ки через скакалку на одной ноге, вращая её назад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7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ки набивного мяча (1 кг) от груди на дальность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8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ок набивного мяча (1 кг) из-за головы на дальность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9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одоление препятствий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.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вижные игры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Раздел 2: Гимнастика с основами акробатики - 22 ч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1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вила поведения на уроках гимнастики. Игра «Запрещенное движ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2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увырки вперё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3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занье по канату в три приёма. Игра «Гонка мяч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4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занье по канату в три приё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мерение частоты сердечных сокращений во время физических упражн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6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ис согнувшис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7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ис согнувшись. Игра «Совушк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8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Мост» из положения лёжа на спин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9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ис углом. Совершенствование техн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0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ис углом. Совершенствование техн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плекс упражнений, направленный на развитие гибк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2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увырок наза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3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увырок назад. Игра «Невод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4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елезание через препятствие (высота 100 см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елезание через препятствие (высота 100 см) (закрепл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6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ис на согнутых рук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7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еползание по - пластунс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8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тягивание из виса лёжа на низкой перекладин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9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ация из элементов акроба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0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ация из элементов акробатики( Совершенствовани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1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лоса препятств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2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Раздел 5: Лыжная подготовка и подвижные игры на воздухе - 16 ч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3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вила поведения на уроках по лыжной подготов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4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ить повороты переступанием на мес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5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орот переступанием в движ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6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едвижение попеременным двухшажным ход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7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уск в основной стой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8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уск в низкой стой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9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дновременный двухшажный х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0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вномерное передвижение по дистан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1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ъём «Ёлочкой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2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авномерное передвижение по дистан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3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Торможение «Упором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4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вершенствовать изученных способов передвижения на лыж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5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уски и подъёмы изученными способ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6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авномерное пере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7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Эстафеты и подвижные игры на лыжах и санк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8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Эстафеты и подвижные игры на лыжах и санк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Раздел 3: Плавание - 18 ч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9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структаж по технике безопасности в бассейне. Скольжения на груди в «стрелк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0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ног кролем с доской.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1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гласование движений работы рук кролем с дыхани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2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вание на спине «в разрыв». Соскоки в вод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3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работка вдоха и выдоха с поворотом головы. Соскоки в вод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4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роль на груди и на спине с дыханием. Эстафе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5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пражнения с доской для ног. Игры в воде, эстафе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6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роль на груди в полной координации 50 м.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7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 метров вольным стилем – учет време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8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вижения руками и ногами брассом. Игры с погружени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9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пражнения на погружение под воду. Эстафе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0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вижения руками и ногами брассом. Эстафе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1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скок в воду. Движения рук брасс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2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орот «маятником». Игры по выбор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3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арт с бортика бассейна. Поворот «маятником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4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 метров – любым способом со стар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5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0 метров – любым способом со стар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6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арт из воды и с тумбочки. Эстафеты в в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Подвижные игры  и легкая атлетика- 26 часов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7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ехника безопасности на уроках по подвижным иг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8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оль внимания и памяти при обучении физическими упражнени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9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Бег из различных исходных полож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0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ег в различном темпе под звуковые сигнал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1-82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Броски набивного мяча (1 кг) из-за головы на даль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3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ки набивного мяча (1 кг) снизу вперёд – ввер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4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остижения российских спортсменов на Олимпийских игр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5-86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едение баскетбольного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7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0" w:right="-1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8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высоты. Упражнения со скакалк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0" w:right="-1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9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высоты. Игра «Волк во рву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0-91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оворотом на 360 граду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2-93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на дальность с одного ша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4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едение баскетбольного мяча «Змейкой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5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росок баскетбольного мяча от груди двумя ру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6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вномерный бег до 3 минут. Челночный бег 3х10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7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вномерный бег до 5 минут. Подтягивание а перекладин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8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вномерный бег до 6 минут. Бег 30 мет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9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ег 60 метров  с низкого старта – уч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0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ыжки в длину с места, с разбег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1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бег и приземление в прыжках в длину с разбег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2.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вершенствование элементов спортивных игр.  Ведение футбольного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autoSpaceDE w:val="tru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нормативных оценок уровня физической подготовленности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.</w:t>
      </w:r>
    </w:p>
    <w:p>
      <w:pPr>
        <w:pStyle w:val="Normal"/>
        <w:spacing w:before="0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05"/>
        <w:gridCol w:w="1843"/>
        <w:gridCol w:w="2693"/>
        <w:gridCol w:w="2693"/>
        <w:gridCol w:w="2552"/>
        <w:gridCol w:w="2409"/>
      </w:tblGrid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(мин, с)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-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-8,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 и выше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-8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-8,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 и выше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-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-8,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 и выше</w:t>
            </w:r>
          </w:p>
        </w:tc>
      </w:tr>
      <w:tr>
        <w:trPr>
          <w:trHeight w:val="35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x10 м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-1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-11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и выше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    '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-10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-10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и выше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9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-10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и выше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-9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-9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и выш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-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9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и выше</w:t>
            </w:r>
          </w:p>
        </w:tc>
      </w:tr>
      <w:tr>
        <w:trPr>
          <w:trHeight w:val="37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 (кол-во раз)                                             Вис (с)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ём туловища за 30 с (кол-во раз)                                              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седа ноги врозь (см)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95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3">
    <w:name w:val="Font Style13"/>
    <w:qFormat/>
    <w:rPr>
      <w:rFonts w:ascii="Calibri" w:hAnsi="Calibri" w:cs="Calibri"/>
      <w:b/>
      <w:bCs/>
      <w:sz w:val="26"/>
      <w:szCs w:val="26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81">
    <w:name w:val="Основной текст (8) + Курсив"/>
    <w:qFormat/>
    <w:rPr>
      <w:i/>
      <w:iCs/>
      <w:sz w:val="19"/>
      <w:szCs w:val="19"/>
      <w:shd w:fill="FFFFFF" w:val="clear"/>
    </w:rPr>
  </w:style>
  <w:style w:type="character" w:styleId="9">
    <w:name w:val="Основной текст (9) + Не курсив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Заголовок №2_"/>
    <w:qFormat/>
    <w:rPr>
      <w:sz w:val="41"/>
      <w:szCs w:val="41"/>
      <w:shd w:fill="FFFFFF" w:val="clear"/>
    </w:rPr>
  </w:style>
  <w:style w:type="character" w:styleId="815">
    <w:name w:val="Основной текст (8) + Курсив1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14">
    <w:name w:val="Основной текст (8) + Курсив1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3">
    <w:name w:val="Основной текст (8) + Курсив1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2">
    <w:name w:val="Основной текст (8) + Курсив12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1">
    <w:name w:val="Основной текст (8) + Курсив1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0">
    <w:name w:val="Основной текст (8) + Курсив10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9">
    <w:name w:val="Основной текст (8) + Курсив9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8">
    <w:name w:val="Основной текст (8) + Курсив8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7">
    <w:name w:val="Основной текст (8) + Курсив7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92">
    <w:name w:val="Основной текст (9) + Не курсив2"/>
    <w:qFormat/>
    <w:rPr>
      <w:rFonts w:ascii="Times New Roman" w:hAnsi="Times New Roman" w:cs="Times New Roman"/>
      <w:spacing w:val="0"/>
      <w:sz w:val="19"/>
      <w:szCs w:val="19"/>
    </w:rPr>
  </w:style>
  <w:style w:type="character" w:styleId="86">
    <w:name w:val="Основной текст (8) + Курсив6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5">
    <w:name w:val="Основной текст (8) + Курсив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4">
    <w:name w:val="Основной текст (8) + Курсив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6">
    <w:name w:val="Основной текст (8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91">
    <w:name w:val="Основной текст (9) + Не курсив1"/>
    <w:qFormat/>
    <w:rPr>
      <w:rFonts w:ascii="Times New Roman" w:hAnsi="Times New Roman" w:cs="Times New Roman"/>
      <w:spacing w:val="0"/>
      <w:sz w:val="19"/>
      <w:szCs w:val="19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spacing w:lineRule="exact" w:line="195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192"/>
      <w:ind w:firstLine="691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Times New Roman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87" w:before="1020" w:after="180"/>
      <w:outlineLvl w:val="1"/>
    </w:pPr>
    <w:rPr>
      <w:rFonts w:ascii="Calibri" w:hAnsi="Calibri" w:eastAsia="Calibri" w:cs="Times New Roman"/>
      <w:sz w:val="41"/>
      <w:szCs w:val="4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37:00Z</dcterms:created>
  <dc:creator>Николашин</dc:creator>
  <dc:description/>
  <dc:language>en-US</dc:language>
  <cp:lastModifiedBy>User</cp:lastModifiedBy>
  <cp:lastPrinted>2014-08-29T17:37:00Z</cp:lastPrinted>
  <dcterms:modified xsi:type="dcterms:W3CDTF">2019-02-17T19:37:00Z</dcterms:modified>
  <cp:revision>2</cp:revision>
  <dc:subject/>
  <dc:title/>
</cp:coreProperties>
</file>