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______________________</w:t>
      </w:r>
    </w:p>
    <w:p>
      <w:pPr>
        <w:pStyle w:val="Standard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«Русский язык»  </w:t>
      </w:r>
      <w:r>
        <w:rPr>
          <w:rFonts w:eastAsia="Times New Roman"/>
          <w:b/>
          <w:bCs/>
          <w:spacing w:val="-5"/>
          <w:kern w:val="2"/>
          <w:sz w:val="32"/>
          <w:szCs w:val="32"/>
        </w:rPr>
        <w:t xml:space="preserve">5-9  классы 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rPr>
          <w:rFonts w:eastAsia="Times New Roman"/>
          <w:b/>
          <w:b/>
          <w:bCs/>
          <w:spacing w:val="-5"/>
          <w:kern w:val="2"/>
          <w:sz w:val="32"/>
          <w:szCs w:val="32"/>
        </w:rPr>
      </w:pPr>
      <w:r>
        <w:rPr>
          <w:rFonts w:eastAsia="Times New Roman"/>
          <w:b/>
          <w:bCs/>
          <w:spacing w:val="-5"/>
          <w:kern w:val="2"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018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</w:rPr>
        <w:t xml:space="preserve">Рабочая программа учебного </w:t>
      </w:r>
      <w:r>
        <w:rPr>
          <w:rFonts w:cs="Times New Roman"/>
          <w:b/>
          <w:u w:val="single"/>
        </w:rPr>
        <w:t xml:space="preserve">предмета «Русский язык» для 5-9 классов </w:t>
      </w:r>
      <w:r>
        <w:rPr>
          <w:rFonts w:cs="Times New Roman"/>
        </w:rPr>
        <w:t>составлена на основе следующих документов:</w:t>
      </w:r>
    </w:p>
    <w:p>
      <w:pPr>
        <w:pStyle w:val="TextBody"/>
        <w:spacing w:before="0" w:after="0"/>
        <w:ind w:firstLine="210"/>
        <w:jc w:val="both"/>
        <w:rPr/>
      </w:pPr>
      <w:r>
        <w:rPr>
          <w:rFonts w:cs="Times New Roman"/>
        </w:rPr>
        <w:t>- Федерального компонента государственного стандарта основного общего образования на базовом уровне;</w:t>
      </w:r>
    </w:p>
    <w:p>
      <w:pPr>
        <w:pStyle w:val="TextBody"/>
        <w:spacing w:before="0" w:after="0"/>
        <w:ind w:firstLine="210"/>
        <w:jc w:val="both"/>
        <w:rPr>
          <w:rFonts w:cs="Times New Roman"/>
        </w:rPr>
      </w:pPr>
      <w:r>
        <w:rPr>
          <w:rFonts w:cs="Times New Roman"/>
        </w:rPr>
        <w:t>- Федерального базисного учебного плана;</w:t>
      </w:r>
    </w:p>
    <w:p>
      <w:pPr>
        <w:pStyle w:val="TextBody"/>
        <w:spacing w:before="0" w:after="0"/>
        <w:ind w:firstLine="210"/>
        <w:jc w:val="both"/>
        <w:rPr>
          <w:rFonts w:cs="Times New Roman"/>
        </w:rPr>
      </w:pPr>
      <w:r>
        <w:rPr>
          <w:rFonts w:cs="Times New Roman"/>
        </w:rPr>
        <w:t>- Примерной программы основного общего образования по русскому языку;</w:t>
      </w:r>
    </w:p>
    <w:p>
      <w:pPr>
        <w:pStyle w:val="TextBody"/>
        <w:ind w:firstLine="210"/>
        <w:jc w:val="both"/>
        <w:rPr>
          <w:rFonts w:cs="Times New Roman"/>
        </w:rPr>
      </w:pPr>
      <w:r>
        <w:rPr>
          <w:rFonts w:cs="Times New Roman"/>
        </w:rPr>
        <w:t xml:space="preserve">- Программы по русскому языку для 5-9 классов М. Т. Баранова, Т. А. Ладыженской, Н. М. Шанского(Москва, «Просвещение», 2009 г.) Данная программа отражает обязательное для усвоения в основной школе содержание обучения русскому языку. </w:t>
      </w:r>
    </w:p>
    <w:p>
      <w:pPr>
        <w:pStyle w:val="Normal"/>
        <w:shd w:fill="FFFFFF" w:val="clear"/>
        <w:spacing w:before="0" w:after="90"/>
        <w:ind w:left="851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обучения</w:t>
      </w:r>
    </w:p>
    <w:p>
      <w:pPr>
        <w:pStyle w:val="Normal"/>
        <w:shd w:fill="FFFFFF" w:val="clear"/>
        <w:spacing w:before="0" w:after="90"/>
        <w:ind w:firstLine="13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с русского языка направлен на достижение следующих целей, обеспечивающих реализацию личностно - ориентированного, когнитивно - коммуникативного, деятельностного подходов к обучению родному языку: </w:t>
      </w:r>
    </w:p>
    <w:p>
      <w:pPr>
        <w:pStyle w:val="Normal"/>
        <w:numPr>
          <w:ilvl w:val="1"/>
          <w:numId w:val="6"/>
        </w:numPr>
        <w:shd w:fill="FFFFFF" w:val="clear"/>
        <w:spacing w:before="0" w:after="90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1"/>
          <w:numId w:val="6"/>
        </w:numPr>
        <w:shd w:fill="FFFFFF" w:val="clear"/>
        <w:spacing w:before="0" w:after="90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1"/>
          <w:numId w:val="6"/>
        </w:numPr>
        <w:shd w:fill="FFFFFF" w:val="clear"/>
        <w:spacing w:before="0" w:after="90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1"/>
          <w:numId w:val="6"/>
        </w:numPr>
        <w:shd w:fill="FFFFFF" w:val="clear"/>
        <w:spacing w:before="0" w:after="90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before="0" w:after="9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е учебные умения, навыки и способы деятельности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8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</w:rPr>
        <w:t xml:space="preserve">Отсюда вытекают </w:t>
      </w:r>
      <w:r>
        <w:rPr>
          <w:rFonts w:cs="Times New Roman"/>
          <w:b/>
          <w:u w:val="single"/>
        </w:rPr>
        <w:t>задачи</w:t>
      </w:r>
      <w:r>
        <w:rPr>
          <w:rFonts w:cs="Times New Roman"/>
        </w:rPr>
        <w:t xml:space="preserve"> 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 Содержание обучения русскому языку отобрано и структурировано на основе компетентностного подхода.</w:t>
      </w:r>
    </w:p>
    <w:p>
      <w:pPr>
        <w:pStyle w:val="Normal"/>
        <w:ind w:firstLine="708"/>
        <w:jc w:val="both"/>
        <w:rPr/>
      </w:pPr>
      <w:r>
        <w:rPr/>
        <w:t xml:space="preserve">Занятия по предмету проводятся в форме уроков. Данная рабочая  программа предусматривает  следующее </w:t>
      </w:r>
      <w:r>
        <w:rPr>
          <w:b/>
          <w:u w:val="single"/>
        </w:rPr>
        <w:t>базовое распределение  часов</w:t>
      </w:r>
      <w:r>
        <w:rPr/>
        <w:t xml:space="preserve">: </w:t>
      </w:r>
    </w:p>
    <w:p>
      <w:pPr>
        <w:pStyle w:val="Normal"/>
        <w:snapToGrid w:val="false"/>
        <w:jc w:val="both"/>
        <w:rPr/>
      </w:pPr>
      <w:r>
        <w:rPr>
          <w:b/>
        </w:rPr>
        <w:t>5 класс:</w:t>
      </w:r>
      <w:r>
        <w:rPr/>
        <w:t xml:space="preserve"> 153 часа (5ч. в неделю в первом полугодии и 4 часа в неделю во втором полугодии  из федерального компонента, 34 учебных недели)</w:t>
      </w:r>
    </w:p>
    <w:p>
      <w:pPr>
        <w:pStyle w:val="Normal"/>
        <w:jc w:val="both"/>
        <w:rPr/>
      </w:pPr>
      <w:r>
        <w:rPr>
          <w:b/>
        </w:rPr>
        <w:t>6 класс:</w:t>
      </w:r>
      <w:r>
        <w:rPr/>
        <w:t xml:space="preserve"> 204 часа (6 часов в неделю из федерального компонента, 34 учебных недели)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</w:rPr>
        <w:t>7 класс:</w:t>
      </w:r>
      <w:r>
        <w:rPr>
          <w:rFonts w:cs="Times New Roman"/>
        </w:rPr>
        <w:t xml:space="preserve"> 136 часов из расчёта 4 час в неделю, 34 учебных недели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both"/>
        <w:rPr/>
      </w:pPr>
      <w:r>
        <w:rPr>
          <w:b/>
          <w:bCs/>
        </w:rPr>
        <w:t xml:space="preserve">8 класс: </w:t>
      </w:r>
      <w:r>
        <w:rPr/>
        <w:t>102 ч., из расчета 3 часа в неделю, 34 учебных недели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9 класс: </w:t>
      </w:r>
      <w:r>
        <w:rPr/>
        <w:t>102 ч., из расчета 2 часа в неделю, 34 учебных недели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ЛИЧНОСТНЫЕ, МЕТАПРЕДМЕТНЫЕ И</w:t>
      </w:r>
      <w:r>
        <w:rPr>
          <w:b/>
        </w:rPr>
        <w:t xml:space="preserve"> ПРЕДМЕТНЫЕ РЕЗУЛЬТАТЫ ОСВОЕНИЯ ПРЕДМЕТ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Личностными результатами </w:t>
      </w:r>
      <w:r>
        <w:rPr>
          <w:rFonts w:eastAsia="Calibri"/>
          <w:lang w:eastAsia="en-US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Метапредметными результатами </w:t>
      </w:r>
      <w:r>
        <w:rPr>
          <w:rFonts w:eastAsia="Calibri"/>
          <w:lang w:eastAsia="en-US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jc w:val="both"/>
        <w:rPr/>
      </w:pPr>
      <w:r>
        <w:rPr>
          <w:rFonts w:eastAsia="Calibri" w:cs="NewtonCSanPin-Regular" w:ascii="NewtonCSanPin-Regular" w:hAnsi="NewtonCSanPin-Regular"/>
          <w:color w:val="000000"/>
          <w:sz w:val="21"/>
          <w:szCs w:val="21"/>
          <w:lang w:eastAsia="en-US"/>
        </w:rPr>
        <w:t>1</w:t>
      </w:r>
      <w:r>
        <w:rPr>
          <w:rFonts w:eastAsia="Calibri"/>
          <w:color w:val="000000"/>
          <w:lang w:eastAsia="en-US"/>
        </w:rPr>
        <w:t>) владение всеми видами речев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декватное понимание информации устного и письменного сооб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ладение разными видами чт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декватное восприятие на слух текстов разных стилей и жан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владение приёмами отбора и систематизации мате риала на определённую тему; умение вести самостоятельный поиск информации, её анализ и отбор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ладение различными видами монолога и диалога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пособность участвовать в речевом общении, соблюдая нормы речевого этик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9A9A9A"/>
          <w:lang w:eastAsia="en-US"/>
        </w:rPr>
        <w:t>•</w:t>
      </w:r>
      <w:r>
        <w:rPr>
          <w:rFonts w:eastAsia="Times New Roman"/>
          <w:b/>
          <w:bCs/>
          <w:color w:val="9A9A9A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применение приобретённых знаний, умений и навыков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</w:t>
      </w:r>
      <w:r>
        <w:rPr>
          <w:rFonts w:eastAsia="Calibri"/>
          <w:lang w:eastAsia="en-US"/>
        </w:rPr>
        <w:t>за языковых явлений на межпредметном уровне (на урокахиностранного языка, литературы и др.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редметными результатами </w:t>
      </w:r>
      <w:r>
        <w:rPr>
          <w:rFonts w:eastAsia="Calibri"/>
          <w:lang w:eastAsia="en-US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ируемые результаты изучения учебного предм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3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</w:t>
        <w:tab/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Язык и общение - 3 ч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поминаем, повторяем, изучаем - 20 ч</w:t>
      </w:r>
    </w:p>
    <w:p>
      <w:pPr>
        <w:pStyle w:val="Normal"/>
        <w:ind w:firstLine="360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360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360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360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360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ind w:firstLine="360"/>
        <w:jc w:val="both"/>
        <w:rPr/>
      </w:pPr>
      <w:r>
        <w:rPr/>
        <w:t>II Текст. Тема текста. Стил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интаксис. Пунктуация. Культура речи - 31 ч</w:t>
      </w:r>
    </w:p>
    <w:p>
      <w:pPr>
        <w:pStyle w:val="Normal"/>
        <w:ind w:firstLine="360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360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ind w:firstLine="360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ind w:firstLine="360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360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ind w:firstLine="360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360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360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ind w:firstLine="360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360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360"/>
        <w:jc w:val="both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360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360"/>
        <w:jc w:val="both"/>
        <w:rPr/>
      </w:pPr>
      <w:r>
        <w:rPr/>
        <w:t>Диалог. Тире в начале реплик диалога.</w:t>
      </w:r>
    </w:p>
    <w:p>
      <w:pPr>
        <w:pStyle w:val="Normal"/>
        <w:ind w:firstLine="360"/>
        <w:jc w:val="both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360"/>
        <w:jc w:val="both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нетика. Орфоэпия. Графика. Орфография. Культура речи - 15 ч</w:t>
      </w:r>
    </w:p>
    <w:p>
      <w:pPr>
        <w:pStyle w:val="Normal"/>
        <w:ind w:firstLine="360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360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ind w:firstLine="360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360"/>
        <w:jc w:val="both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360"/>
        <w:jc w:val="both"/>
        <w:rPr/>
      </w:pPr>
      <w:r>
        <w:rPr/>
        <w:t>Орфографический разбор.</w:t>
      </w:r>
    </w:p>
    <w:p>
      <w:pPr>
        <w:pStyle w:val="Normal"/>
        <w:ind w:firstLine="360"/>
        <w:jc w:val="both"/>
        <w:rPr/>
      </w:pPr>
      <w:r>
        <w:rPr/>
        <w:t>Орфографические словари.</w:t>
      </w:r>
    </w:p>
    <w:p>
      <w:pPr>
        <w:pStyle w:val="Normal"/>
        <w:ind w:firstLine="360"/>
        <w:jc w:val="both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360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360"/>
        <w:jc w:val="both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ексика. Культура речи - 8 ч</w:t>
      </w:r>
    </w:p>
    <w:p>
      <w:pPr>
        <w:pStyle w:val="Normal"/>
        <w:ind w:firstLine="360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360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360"/>
        <w:jc w:val="both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360"/>
        <w:jc w:val="both"/>
        <w:rPr/>
      </w:pPr>
      <w:r>
        <w:rPr>
          <w:b/>
        </w:rPr>
        <w:t>Морфемика. Орфография. Культура речи -19 ч</w:t>
      </w:r>
    </w:p>
    <w:p>
      <w:pPr>
        <w:pStyle w:val="Normal"/>
        <w:ind w:firstLine="360"/>
        <w:jc w:val="both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360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ind w:firstLine="360"/>
        <w:jc w:val="both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360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360"/>
        <w:jc w:val="both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360"/>
        <w:jc w:val="both"/>
        <w:rPr/>
      </w:pPr>
      <w:r>
        <w:rPr>
          <w:b/>
        </w:rPr>
        <w:t>Морфология. Орфография. Культура речи. Имя существительное - 16 ч</w:t>
      </w:r>
    </w:p>
    <w:p>
      <w:pPr>
        <w:pStyle w:val="Normal"/>
        <w:ind w:firstLine="360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360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360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360"/>
        <w:jc w:val="both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360"/>
        <w:jc w:val="both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360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360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360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ind w:firstLine="360"/>
        <w:jc w:val="both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ind w:firstLine="360"/>
        <w:jc w:val="both"/>
        <w:rPr/>
      </w:pPr>
      <w:r>
        <w:rPr>
          <w:b/>
        </w:rPr>
        <w:t>Имя прилагательное - 9 ч</w:t>
      </w:r>
    </w:p>
    <w:p>
      <w:pPr>
        <w:pStyle w:val="Normal"/>
        <w:ind w:firstLine="360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360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360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360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360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360"/>
        <w:jc w:val="both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360"/>
        <w:jc w:val="both"/>
        <w:rPr/>
      </w:pPr>
      <w:r>
        <w:rPr>
          <w:b/>
        </w:rPr>
        <w:t>Глагол - 28 ч</w:t>
      </w:r>
    </w:p>
    <w:p>
      <w:pPr>
        <w:pStyle w:val="Normal"/>
        <w:ind w:firstLine="360"/>
        <w:jc w:val="both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ind w:firstLine="360"/>
        <w:jc w:val="both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360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360"/>
        <w:jc w:val="both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360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360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360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360"/>
        <w:jc w:val="both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both"/>
        <w:rPr/>
      </w:pPr>
      <w:r>
        <w:rPr>
          <w:b/>
        </w:rPr>
        <w:t>Повторение и систематизация изученного - 4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усский язык - один из развитых языков мира - 3 ч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пройденного в 5 классе - 16 ч</w:t>
      </w:r>
    </w:p>
    <w:p>
      <w:pPr>
        <w:pStyle w:val="Normal"/>
        <w:ind w:firstLine="708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ксика и фразеология. Культура речи - 14 ч</w:t>
      </w:r>
    </w:p>
    <w:p>
      <w:pPr>
        <w:pStyle w:val="Normal"/>
        <w:ind w:firstLine="708"/>
        <w:jc w:val="both"/>
        <w:rPr/>
      </w:pP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ind w:firstLine="708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ind w:firstLine="708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ind w:firstLine="708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ind w:firstLine="708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ind w:firstLine="708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ind w:firstLine="708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ообразование. Орфография. Культура речи. - 35 ч</w:t>
      </w:r>
    </w:p>
    <w:p>
      <w:pPr>
        <w:pStyle w:val="Normal"/>
        <w:ind w:firstLine="708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ind w:firstLine="708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ind w:firstLine="708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ind w:firstLine="708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ind w:firstLine="708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ind w:firstLine="708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рфология. Орфография. Культура речи. Имя существительное. - 25 ч</w:t>
      </w:r>
    </w:p>
    <w:p>
      <w:pPr>
        <w:pStyle w:val="Normal"/>
        <w:ind w:firstLine="708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ind w:firstLine="708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ind w:firstLine="708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ind w:firstLine="708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ind w:firstLine="708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ind w:firstLine="708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я прилагательное - 25 ч</w:t>
      </w:r>
    </w:p>
    <w:p>
      <w:pPr>
        <w:pStyle w:val="Normal"/>
        <w:ind w:firstLine="708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ind w:firstLine="708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ind w:firstLine="708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ind w:firstLine="708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ind w:firstLine="708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ind w:firstLine="708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ind w:firstLine="708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я числительное - 18 ч</w:t>
      </w:r>
    </w:p>
    <w:p>
      <w:pPr>
        <w:pStyle w:val="Normal"/>
        <w:ind w:firstLine="708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ind w:firstLine="708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ind w:firstLine="708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ind w:firstLine="708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ind w:firstLine="708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ind w:firstLine="708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имение - 26 ч </w:t>
      </w:r>
    </w:p>
    <w:p>
      <w:pPr>
        <w:pStyle w:val="Normal"/>
        <w:ind w:firstLine="708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ind w:firstLine="708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ind w:firstLine="708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ind w:firstLine="708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ind w:firstLine="708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ind w:firstLine="708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гол - 36 ч </w:t>
      </w:r>
    </w:p>
    <w:p>
      <w:pPr>
        <w:pStyle w:val="Normal"/>
        <w:ind w:firstLine="708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ind w:firstLine="708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ind w:firstLine="708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ind w:firstLine="708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ind w:firstLine="708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систематизация пройденного в 6 классе - 6 ч</w:t>
      </w:r>
    </w:p>
    <w:p>
      <w:pPr>
        <w:pStyle w:val="Normal"/>
        <w:ind w:firstLine="708"/>
        <w:jc w:val="both"/>
        <w:rPr/>
      </w:pPr>
      <w:r>
        <w:rPr/>
        <w:t>Сочинение на выбран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едение - 136 ч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некоторые особенности развития русского языка; понятия: русский литературный язык, литературная норма, изменчивость норм языка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бобщать знания о языке, полученные в 5–6 классах; оперировать терминами при анализе языкового явления; работать с учебной и справочной литературой.</w:t>
      </w:r>
    </w:p>
    <w:p>
      <w:pPr>
        <w:pStyle w:val="Normal"/>
        <w:ind w:firstLine="708"/>
        <w:jc w:val="both"/>
        <w:rPr/>
      </w:pPr>
      <w:r>
        <w:rPr/>
        <w:t>2. Повторение изученного в 5 – 6 класса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1.Синтаксис и пунктуация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Знать</w:t>
      </w:r>
      <w:r>
        <w:rPr>
          <w:b/>
          <w:bCs/>
        </w:rPr>
        <w:t xml:space="preserve"> </w:t>
      </w:r>
      <w:r>
        <w:rPr/>
        <w:t xml:space="preserve">изученные сведения из раздела «Синтаксис и пунктуация»; понятия </w:t>
      </w:r>
      <w:r>
        <w:rPr>
          <w:i/>
          <w:iCs/>
        </w:rPr>
        <w:t>грамматическая основа предложения, члены предложения</w:t>
      </w:r>
      <w:r>
        <w:rPr/>
        <w:t>; строение ПП и СП; правила постановки знаков препинания в ПП и СП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Уметь</w:t>
      </w:r>
      <w:r>
        <w:rPr>
          <w:b/>
          <w:bCs/>
        </w:rPr>
        <w:t xml:space="preserve"> </w:t>
      </w:r>
      <w:r>
        <w:rPr/>
        <w:t>ставить знаки препинания в простом и сложном предложения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2. Лексика и фразеология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</w:t>
      </w:r>
      <w:r>
        <w:rPr/>
        <w:t xml:space="preserve">понятия </w:t>
      </w:r>
      <w:r>
        <w:rPr>
          <w:iCs/>
        </w:rPr>
        <w:t>лексическое значение слова, прямое и переносное значение, синонимы, антонимы, фразеологизм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ставить знаки препинания в сложном предложении, в предложении с прямой речью, в обозначении орфограм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3. Фонетика и орфография.</w:t>
      </w:r>
    </w:p>
    <w:p>
      <w:pPr>
        <w:pStyle w:val="Normal"/>
        <w:ind w:firstLine="708"/>
        <w:jc w:val="both"/>
        <w:rPr/>
      </w:pPr>
      <w:r>
        <w:rPr>
          <w:i/>
        </w:rPr>
        <w:t>Повторить</w:t>
      </w:r>
      <w:r>
        <w:rPr/>
        <w:t xml:space="preserve"> трудные вопросы темы (роль букв е, ё, ю, я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 с   правописанием  ъ   и  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4. Словообразование и орфография.</w:t>
      </w:r>
    </w:p>
    <w:p>
      <w:pPr>
        <w:pStyle w:val="Normal"/>
        <w:autoSpaceDE w:val="false"/>
        <w:ind w:right="30" w:firstLine="708"/>
        <w:jc w:val="both"/>
        <w:rPr/>
      </w:pPr>
      <w:r>
        <w:rPr>
          <w:bCs/>
          <w:i/>
        </w:rPr>
        <w:t>Вспомнить и закрепить</w:t>
      </w:r>
      <w:r>
        <w:rPr/>
        <w:t xml:space="preserve"> навыки словообразовательного разбора.</w:t>
      </w:r>
    </w:p>
    <w:p>
      <w:pPr>
        <w:pStyle w:val="Normal"/>
        <w:autoSpaceDE w:val="false"/>
        <w:ind w:right="30" w:firstLine="708"/>
        <w:jc w:val="both"/>
        <w:rPr/>
      </w:pPr>
      <w:r>
        <w:rPr>
          <w:bCs/>
          <w:i/>
        </w:rPr>
        <w:t>Повторить</w:t>
      </w:r>
      <w:r>
        <w:rPr/>
        <w:t xml:space="preserve"> орфограммы в корнях, суффиксах и окончаниях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Уметь</w:t>
      </w:r>
      <w:r>
        <w:rPr/>
        <w:t xml:space="preserve"> различать формы слова и однокоренные сл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5. Морфология и орфография.</w:t>
      </w:r>
    </w:p>
    <w:p>
      <w:pPr>
        <w:pStyle w:val="Normal"/>
        <w:ind w:firstLine="708"/>
        <w:jc w:val="both"/>
        <w:rPr/>
      </w:pPr>
      <w:r>
        <w:rPr>
          <w:i/>
        </w:rPr>
        <w:t>Повторить</w:t>
      </w:r>
      <w:r>
        <w:rPr/>
        <w:t xml:space="preserve"> основные сведения по морфологии, правописание безударных гласных в окончаниях изменяемых частей речи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разграничивать части речи по их морфологическим признака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6. Урок-практикум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работы по морфологии, орфографии, синтаксису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именять орфографические, пунктуационные прави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7. Текст. Стили литературного языка.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признаки текста, типы речи; изученные стили языка, особенности публицистического стиля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анализировать текст, определять его типовую принадлежность; осуществлять комплексный анализ текста.</w:t>
      </w:r>
    </w:p>
    <w:p>
      <w:pPr>
        <w:pStyle w:val="Normal"/>
        <w:ind w:firstLine="708"/>
        <w:jc w:val="both"/>
        <w:rPr/>
      </w:pPr>
      <w:r>
        <w:rPr/>
        <w:t xml:space="preserve">3. Морфология и орфография. Культура речи. </w:t>
      </w:r>
    </w:p>
    <w:p>
      <w:pPr>
        <w:pStyle w:val="Normal"/>
        <w:ind w:firstLine="708"/>
        <w:jc w:val="both"/>
        <w:rPr/>
      </w:pPr>
      <w:r>
        <w:rPr/>
        <w:t>3.1. Причастие.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</w:r>
    </w:p>
    <w:p>
      <w:pPr>
        <w:pStyle w:val="Normal"/>
        <w:ind w:firstLine="708"/>
        <w:jc w:val="both"/>
        <w:rPr/>
      </w:pPr>
      <w:r>
        <w:rPr/>
        <w:t>3.2. Деепричастие.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меть </w:t>
      </w:r>
      <w:r>
        <w:rPr/>
        <w:t>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и</w:t>
      </w:r>
    </w:p>
    <w:p>
      <w:pPr>
        <w:pStyle w:val="Normal"/>
        <w:ind w:firstLine="708"/>
        <w:jc w:val="both"/>
        <w:rPr/>
      </w:pPr>
      <w:r>
        <w:rPr/>
        <w:t>3.3. Наречие.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меть </w:t>
      </w:r>
      <w:r>
        <w:rPr/>
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</w:r>
    </w:p>
    <w:p>
      <w:pPr>
        <w:pStyle w:val="Normal"/>
        <w:ind w:firstLine="708"/>
        <w:jc w:val="both"/>
        <w:rPr/>
      </w:pPr>
      <w:r>
        <w:rPr/>
        <w:t>3.4. Категория состояния.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</w:r>
    </w:p>
    <w:p>
      <w:pPr>
        <w:pStyle w:val="Normal"/>
        <w:ind w:firstLine="708"/>
        <w:jc w:val="both"/>
        <w:rPr/>
      </w:pPr>
      <w:r>
        <w:rPr/>
        <w:t xml:space="preserve">4. Служебные части речи. 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перечень служебных частей речи; отличие служебных частей речи от самостоятельных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находить служебные части речи в тексте, классифицировать их.</w:t>
      </w:r>
    </w:p>
    <w:p>
      <w:pPr>
        <w:pStyle w:val="Normal"/>
        <w:ind w:firstLine="708"/>
        <w:jc w:val="both"/>
        <w:rPr/>
      </w:pPr>
      <w:r>
        <w:rPr/>
        <w:t>5. Повторение изученного в 7 классе.</w:t>
      </w:r>
    </w:p>
    <w:p>
      <w:pPr>
        <w:pStyle w:val="311"/>
        <w:widowControl w:val="false"/>
        <w:ind w:left="0" w:firstLine="708"/>
        <w:jc w:val="both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Введение (1 час)-1ч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bCs/>
        </w:rPr>
        <w:t>Повторение изученного в 5-7 классах (6+1Р/р) - 7 ч</w:t>
      </w:r>
      <w:r>
        <w:rPr>
          <w:b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интаксис. Словосочетание (4 часа) - 4 ч </w:t>
      </w:r>
    </w:p>
    <w:p>
      <w:pPr>
        <w:pStyle w:val="Style20"/>
        <w:spacing w:before="0" w:after="0"/>
        <w:ind w:firstLine="708"/>
        <w:jc w:val="both"/>
        <w:rPr/>
      </w:pPr>
      <w:r>
        <w:rPr/>
        <w:t>I. Основные единицы синтаксиса. Текст и предложение  как единица синтаксиса.</w:t>
      </w:r>
    </w:p>
    <w:p>
      <w:pPr>
        <w:pStyle w:val="Style20"/>
        <w:spacing w:before="0" w:after="0"/>
        <w:ind w:firstLine="708"/>
        <w:jc w:val="both"/>
        <w:rPr/>
      </w:pPr>
      <w:r>
        <w:rPr/>
        <w:t>II. Умение из слов составлять предложения с указанным коммуникативным заданием, включить эти предложения в текст.</w:t>
      </w:r>
    </w:p>
    <w:p>
      <w:pPr>
        <w:pStyle w:val="Style20"/>
        <w:spacing w:before="0" w:after="0"/>
        <w:ind w:left="708" w:hanging="0"/>
        <w:jc w:val="both"/>
        <w:rPr>
          <w:lang w:val="en-US"/>
        </w:rPr>
      </w:pPr>
      <w:r>
        <w:rPr>
          <w:b/>
          <w:bCs/>
          <w:lang w:val="en-US"/>
        </w:rPr>
        <w:t>II</w:t>
      </w:r>
      <w:r>
        <w:rPr/>
        <w:t xml:space="preserve">I.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</w:r>
    </w:p>
    <w:p>
      <w:pPr>
        <w:pStyle w:val="Style20"/>
        <w:spacing w:before="0" w:after="0"/>
        <w:ind w:left="708" w:hanging="0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20"/>
        <w:spacing w:before="0" w:after="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Предложение (3 часа+1Р/р) - 4 ч</w:t>
      </w:r>
    </w:p>
    <w:p>
      <w:pPr>
        <w:pStyle w:val="Style20"/>
        <w:numPr>
          <w:ilvl w:val="0"/>
          <w:numId w:val="5"/>
        </w:numPr>
        <w:spacing w:before="280" w:after="0"/>
        <w:ind w:left="0" w:hanging="0"/>
        <w:jc w:val="both"/>
        <w:rPr/>
      </w:pPr>
      <w:r>
        <w:rPr/>
        <w:t xml:space="preserve">Повторение пройденного материала о предложении. Грамматическая (предикативная) основа предложения. </w:t>
      </w:r>
    </w:p>
    <w:p>
      <w:pPr>
        <w:pStyle w:val="Style20"/>
        <w:numPr>
          <w:ilvl w:val="0"/>
          <w:numId w:val="5"/>
        </w:numPr>
        <w:spacing w:before="280" w:after="0"/>
        <w:ind w:left="0" w:hanging="0"/>
        <w:jc w:val="both"/>
        <w:rPr/>
      </w:pPr>
      <w:r>
        <w:rPr/>
        <w:t xml:space="preserve">Особенности связи подлежащего и сказуемого. Порядок слов в предложении. Интонация простого предложения. Логическое ударение. </w:t>
      </w:r>
    </w:p>
    <w:p>
      <w:pPr>
        <w:pStyle w:val="Style20"/>
        <w:numPr>
          <w:ilvl w:val="0"/>
          <w:numId w:val="5"/>
        </w:numPr>
        <w:spacing w:before="280" w:after="0"/>
        <w:ind w:left="0" w:hanging="0"/>
        <w:jc w:val="both"/>
        <w:rPr/>
      </w:pPr>
      <w:r>
        <w:rPr/>
        <w:t xml:space="preserve">Умение выделять с помощью логического ударения и порядка слов наиболее важное слово в предложении, выразительно читать предложения.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Описание архитектурных памятников как вид текста; структура текста, его языковые особенности. 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ные члены предложения (6 часов+1Р/р) - 7 ч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III. Публицистическое сочинение о памятнике культуры (истории) своей местности. </w:t>
      </w:r>
    </w:p>
    <w:p>
      <w:pPr>
        <w:pStyle w:val="Style20"/>
        <w:spacing w:before="0" w:after="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торостепенные члены предложения (8 часов+1Р/р) - 9 ч </w:t>
      </w:r>
    </w:p>
    <w:p>
      <w:pPr>
        <w:pStyle w:val="Style20"/>
        <w:numPr>
          <w:ilvl w:val="0"/>
          <w:numId w:val="9"/>
        </w:numPr>
        <w:spacing w:before="280" w:after="0"/>
        <w:jc w:val="both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</w:t>
      </w:r>
    </w:p>
    <w:p>
      <w:pPr>
        <w:pStyle w:val="Style20"/>
        <w:numPr>
          <w:ilvl w:val="0"/>
          <w:numId w:val="9"/>
        </w:numPr>
        <w:spacing w:before="280" w:after="0"/>
        <w:jc w:val="both"/>
        <w:rPr/>
      </w:pP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 xml:space="preserve">Ораторская речь, ее особенности. Публичное выступление об истории своего края. </w:t>
      </w:r>
    </w:p>
    <w:p>
      <w:pPr>
        <w:pStyle w:val="Style20"/>
        <w:spacing w:before="0" w:after="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дносоставные предложения (9 часов+2Р/р) - 11 ч</w:t>
      </w:r>
    </w:p>
    <w:p>
      <w:pPr>
        <w:pStyle w:val="Style20"/>
        <w:numPr>
          <w:ilvl w:val="0"/>
          <w:numId w:val="8"/>
        </w:numPr>
        <w:spacing w:before="0" w:after="0"/>
        <w:ind w:left="709" w:hanging="578"/>
        <w:jc w:val="both"/>
        <w:rPr/>
      </w:pPr>
      <w:r>
        <w:rPr/>
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 </w:t>
      </w:r>
    </w:p>
    <w:p>
      <w:pPr>
        <w:pStyle w:val="Style20"/>
        <w:numPr>
          <w:ilvl w:val="0"/>
          <w:numId w:val="8"/>
        </w:numPr>
        <w:spacing w:before="280" w:after="0"/>
        <w:ind w:left="709" w:hanging="567"/>
        <w:jc w:val="both"/>
        <w:rPr/>
      </w:pPr>
      <w:r>
        <w:rPr/>
        <w:t xml:space="preserve"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Style20"/>
        <w:numPr>
          <w:ilvl w:val="0"/>
          <w:numId w:val="8"/>
        </w:numPr>
        <w:spacing w:before="280" w:after="280"/>
        <w:ind w:left="1800" w:hanging="1658"/>
        <w:jc w:val="both"/>
        <w:rPr/>
      </w:pPr>
      <w:r>
        <w:rPr/>
        <w:t xml:space="preserve">Рассказ на свободную тему. </w: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Однородные члены предложения (12 часов +3Р/р) - 15 ч 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 xml:space="preserve">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 Вариативность постановки знаков препинания. 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 xml:space="preserve">Умение интонационно правильно произносить предложения с обобщающими словами при однородных членах. 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 xml:space="preserve">Рассуждение на основе литературного произведения (в том числе дискуссионного характера). </w:t>
      </w:r>
    </w:p>
    <w:p>
      <w:pPr>
        <w:pStyle w:val="Style20"/>
        <w:spacing w:before="0" w:after="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ложения с обособленными членами (16 часов+2Р/р) - 18 ч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Характеристика человека как вид текста; строение данного текста, его языковые особенности. 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Предложения со словами, грамматически не связанными с членами предложения (9+2Р/р) - 12 ч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I. Повторение изученного материала об обращении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Текстообразующая роль обращений, вводных слов и междометий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</w:r>
    </w:p>
    <w:p>
      <w:pPr>
        <w:pStyle w:val="Style20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III. Публичное выступление на общественно значимую тему. </w:t>
      </w:r>
    </w:p>
    <w:p>
      <w:pPr>
        <w:pStyle w:val="Style20"/>
        <w:spacing w:before="0" w:after="0"/>
        <w:ind w:firstLine="360"/>
        <w:jc w:val="both"/>
        <w:rPr>
          <w:b/>
          <w:b/>
          <w:bCs/>
          <w:iCs/>
        </w:rPr>
      </w:pPr>
      <w:r>
        <w:rPr>
          <w:rFonts w:eastAsia="Times New Roman"/>
        </w:rPr>
        <w:t xml:space="preserve"> </w:t>
      </w:r>
      <w:r>
        <w:rPr>
          <w:b/>
        </w:rPr>
        <w:t>Прямая и косвенная речь (6+2Р/р) - 8 ч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I. Повторение изученного материала о прямой речи и диалоге. Способы передачи чужой речи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Синтаксические синонимы предложений с прямой речью, их текстообразующая роль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II. Умение выделять в произношении слова автора. Умение заменять прямую речь косвенной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  <w:bCs/>
          <w:iCs/>
        </w:rPr>
        <w:t xml:space="preserve">Повторение и обобщение изученного (6 часов+1 Р/р) - 6 ч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  <w:lang w:val="en-US"/>
        </w:rPr>
      </w:pPr>
      <w:r>
        <w:rPr>
          <w:b/>
        </w:rPr>
        <w:t>9 класс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Введение - 1 ч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еждународное значение русского языка 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Повторение и систематизация изученного в 5 - 8 классах - 10 ч </w:t>
      </w:r>
    </w:p>
    <w:p>
      <w:pPr>
        <w:pStyle w:val="Normal"/>
        <w:suppressAutoHyphens w:val="true"/>
        <w:ind w:firstLine="708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Сложное предложение. Сложносочиненное предложение. - 17 ч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ложные предложения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юзные сложные предложения.  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ложносочиненные предложения 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Сложноподчиненное предложение - 37 ч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uppressAutoHyphens w:val="true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Бессоюзное предложение - 14 ч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Сложное предложение с различными видами союзной и бессоюзной связи - 12 ч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Итоговое повторение и систематизация изученного в 9 классе - 11 ч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истематизация изученного по фонетике, лексике, грамматике и правописанию, культуре речи 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ЕМАТИЧЕСКОЕ ПЛАН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181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631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Язык и общение - 3 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 и человек. Общение устное и письменно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итаем учебник. Слушаем на урок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Стили реч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споминаем, повторяем, изучаем - 20 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и и буквы. Произношение и правописани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рфограмма. Правописание  проверяемых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проверяемы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непроизноси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И,У,А после шипящи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азделительные Ъ и 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аздельное написание предлогов с другими словам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Что мы знаем о текст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ТСЯ- и –ТЬСЯ- в глагола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Тема текс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чные окончания глаго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агностическая работа. 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Основная мысль текс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Контрольный диктант по повторению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нтаксис. Пунктуация. Культура речи - 31 ч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Синтаксис. Пунктуац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азбор словосочета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ложение. Виды предложений по цели высказывания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осклиц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Р/Р. Сочинение по личным впечатлениям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лавные члены предложения. Подлежаще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казуемо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ире между подлежащим и сказуемы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распространённые и распространё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остепенные члены предложения. Дополнени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ределени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бстоятельство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ложения с однородными членами.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едложения с обращениям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Письм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Синтаксический разбор простого предложения.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унктуационный разбор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интаксический разбор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Сочинение по картине Ф.Решетникова «Мальчишки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Контрольный диктант по теме «Синтаксис и пунктуация». 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нетика. Орфоэпия. Графика. Орфография. Культура речи - 15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онетика. Гласные звук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гласные звуки. Изменение звуков в потоке речи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гласные твёрдые и мягк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Повествование. Написание изложения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гласные звонкие и глухи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рафика. Алфавит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Р/Р.  Сочинение-описание предмета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бозначение мягкости согласных с помощью мягкого зна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войная роль букв Е,Ё,Ю,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рфоэпия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Диктант по теме «Фонетика. Графика. Орфография»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нализ  диктант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Лексика.Культура речи -8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Слово и его лексическое значение.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ямое и переносное значение слов.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инонимы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Р/Р. Сочинение по картине И.Грабаря «Февральская лазурь»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нтонимы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рфемика. Орфография. Культура речи - 19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орфема. Изменение и образование слов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ончание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а слов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рень слов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Р/Р. Рассу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Подготовка к написанию  домашнего сочинения-рассуждения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ередование звуков .Беглые гласны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арианты морфем.  Морфемный разбор слов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гласных и согласных в приставка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З и С на конце приставо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А-О в корне  -ЛАГ- 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-ЛОЖ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О-А в корне –РАСТ - -РОС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Ё-О после шипящих в корн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Ы-И после Ц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Написание контрольного сочинения по картине П.Кончаловского «Сирень» (упр. 470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Диктант по теме «Морфемика. Орфография».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Морфология. Орфография. Культура речи. Имя существительное - 16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Сочинение-рассужд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ена существительные одушевлённые и неодушевлённы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ена существительные собственные и нарицательны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од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10202"/>
                                    </w:rPr>
                                  </w:pPr>
                                  <w:r>
                                    <w:rPr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ена существительные, которые имеют форму только множественного чис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ена существительные, которые имеют форму только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ри склонения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адеж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гласных в падежных окончаниях существительных в единственном числ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 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ножественное число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О-Е после шипящих и  Ц в окончаниях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орфологический разбор имение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Тестирование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мя прилагательное - 9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мя прилага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гласных в падежных окончания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Сочинение – описание животного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лагательные полные и кратк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20-12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Диктант по теме «Имя прилага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лиз  диктан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Глагол - 28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 с глаголам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Рассказ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определён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авописание -ТСЯ и -ТЬСЯ в глагола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иды глаго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30-13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квы Е-И в корнях с чередование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Невыдуманный рассказ (о себе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ремя глаго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35-13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шедшее врем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астоящее врем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удущее врем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пряжение глаголо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0-14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ак определить спряжение глаго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4-14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Контрольное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ягкий знак после шипящих в глаголах во 2-ом лице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48-14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Контрольный диктант по теме «Глагол». 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овторение и систематизация изученного - 4 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рфограммы в приставках и корнях слов. Орфограммы в окончаниях слов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Р/Р. Контрольное сочинение по воображению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потребление букв Ъ и 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1020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наки препинания в простом и сложном предложении и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631"/>
                        <w:gridCol w:w="173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Язык и общение - 3 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зык и человек. Общение устное и письменно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итаем учебник. Слушаем на урок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Стили реч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Вспоминаем, повторяем, изучаем - 20 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вуки и буквы. Произношение и правописани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рфограмма. Правописание  проверяемых безударных гласных в корне слов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проверяемых согласных в корне слов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непроизносимых согласных в корне слов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И,У,А после шипящи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зделительные Ъ и 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здельное написание предлогов с другими словам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Что мы знаем о текст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ТСЯ- и –ТЬСЯ- в глагола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Тема текс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чные окончания глаго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агностическая работа. Имя существительно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Основная мысль текс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Контрольный диктант по повторению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Анализ контрольного диктант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нтаксис. Пунктуация. Культура речи - 31 ч</w:t>
                            </w:r>
                            <w:r>
                              <w:rPr>
                                <w:iCs/>
                              </w:rPr>
                              <w:t xml:space="preserve"> Синтаксис. Пунктуац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ловосочета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збор словосочета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ложение. Виды предложений по цели высказывания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Сжатое излож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осклицательные предложе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/Р. Сочинение по личным впечатлениям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лавные члены предложения. Подлежаще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казуемо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ире между подлежащим и сказуемы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распространённые и распространённые предложе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торостепенные члены предложения. Дополнени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ределени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стоятельство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ложения с однородными членами.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едложения с обращениям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Письм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Синтаксический разбор простого предложения.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унктуационный разбор простого предложе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остые и сложные предложе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интаксический разбор сложного предложе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Сочинение по картине Ф.Решетникова «Мальчишки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ямая реч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iCs/>
                              </w:rPr>
                              <w:t xml:space="preserve"> Сжатое излож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Контрольный диктант по теме «Синтаксис и пунктуация». Анализ контрольного дикта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нетика. Орфоэпия. Графика. Орфография. Культура речи - 15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онетика. Гласные звук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гласные звуки. Изменение звуков в потоке речи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гласные твёрдые и мягк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Повествование. Написание изложения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гласные звонкие и глухи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рафика. Алфавит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/Р.  Сочинение-описание предмета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означение мягкости согласных с помощью мягкого зна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войная роль букв Е,Ё,Ю,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рфоэпия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Диктант по теме «Фонетика. Графика. Орфография».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Анализ  диктант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Лексика.Культура речи -8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Слово и его лексическое значение.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ямое и переносное значение слов.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монимы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инонимы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/Р. Сочинение по картине И.Грабаря «Февральская лазурь»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нтонимы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рфемика. Орфография. Культура речи - 19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орфема. Изменение и образование слов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ончание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а слов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рень слов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/Р. Рассужд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Подготовка к написанию  домашнего сочинения-рассуждения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уффикс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ередование звуков .Беглые гласны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арианты морфем.  Морфемный разбор слов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гласных и согласных в приставка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З и С на конце приставо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А-О в корне  -ЛАГ- -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-ЛОЖ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О-А в корне –РАСТ - -РОС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Ё-О после шипящих в корн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Ы-И после Ц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аписание контрольного сочинения по картине П.Кончаловского «Сирень» (упр. 470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Диктант по теме «Морфемика. Орфография».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Морфология. Орфография. Культура речи. Имя существительное - 16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Сочинение-рассужд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ена существительные одушевлённые и неодушевлённы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ена существительные собственные и нарицательны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од имён существительны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10202"/>
                              </w:rPr>
                            </w:pPr>
                            <w:r>
                              <w:rPr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ена существительные, которые имеют форму только множественного чис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ена существительные, которые имеют форму только единственного чис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ри склонения имён существительны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адеж имён существительны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гласных в падежных окончаниях существительных в единственном числ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 Контрольное излож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ножественное число имён существительны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О-Е после шипящих и  Ц в окончаниях существительны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орфологический разбор имение существительног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естирование по теме «Имя существительное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мя прилагательное - 9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мя прилагательное как часть реч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гласных в падежных окончаниях прилагательны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Сочинение – описание животного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16-11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лагательные полные и кратк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20-12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Диктант по теме «Имя прилагательн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 диктан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Глагол - 28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лагол как часть реч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 с глаголам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Рассказ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определённая форма глаго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авописание -ТСЯ и -ТЬСЯ в глагола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иды глаго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30-13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квы Е-И в корнях с чередование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Невыдуманный рассказ (о себе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ремя глаго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35-13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ошедшее врем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стоящее врем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удущее врем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пряжение глаголо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0-14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ак определить спряжение глаго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4-14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Контрольное сжатое излож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ягкий знак после шипящих в глаголах во 2-ом лице единственного числ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iCs/>
                              </w:rPr>
                              <w:t>148-14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Контрольный диктант по теме «Глагол». Анализ контрольного диктант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овторение и систематизация изученного - 4 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рфограммы в приставках и корнях слов. Орфограммы в окончаниях слов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/Р. Контрольное сочинение по воображению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потребление букв Ъ и 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bCs/>
                                <w:i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1020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наки препинания в простом и сложном предложении и в предложениях с прямой речью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 класс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Русский язык-один из развитых языков мира - 3 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Cs/>
              </w:rPr>
            </w:pPr>
            <w:r>
              <w:rPr>
                <w:rFonts w:eastAsia="Times New Roman"/>
              </w:rPr>
              <w:t>Русский язык – один из развитых язык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Язык, речь,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Ситуация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Повторение пройденного в 5 классе – 16 ч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етика. Орфоэ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Морфемы в слове. Орфограммы в приставках и в корнях с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№1   по фонетике и морфе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Орфограммы в окончания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ое предложение.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жное предложение. Запятые в сложном предложени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ямая речь.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,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Тема и основная мысль текста. Заглав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ые и конечные предложения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ючевые слова. Основные признак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Текст и стили речи. Официально-деловой стил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Лексика и фразеология. Культура речи - 14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 и его лекс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 и его лекс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употребительные слова. Профессионал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лект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конно русские и заимствова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таревш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изуч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№2 с лекс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азеолог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Источники фразеолог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№3  по теме «Фразе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Словообразование. Орфография. Культура речи. - 35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фемика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Описа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способы образования слов в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способы образования слов в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ческая работа по теме «Слово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имолог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имолог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зация материалов  к сочинению. Слож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чинение-опис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шибок, допущенных в соч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а и о в корнях -кос- -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кас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а и о в корнях -кос- -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кас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а и о в корнях -гор- -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га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а и о в корнях -гор- -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га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а и о в корнях -зор- -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а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а и о в корнях -зор- -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а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№4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в приставках пре- и при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в приставках пре- и при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в приставках пре- и при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в приставках пре- и при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№5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 и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единительные гласные о и е в слож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единительные гласные о и 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жносокращё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жносокращё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 Р. Контрольное сочинение  по картине Т. Н. Яблонской «У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 Р. Контрольное сочинение  по картине Т. Н. Яблонской «У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/>
              </w:rPr>
              <w:t>Морфология. Орфография. Культура речи. Имя существительное. - 25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существительно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существительное как часть реч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а е в суффиксе  -ен- существительных на       -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а е в суффиксе  -ен- существительных на       -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д несклоняемых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на существительные общ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на существительные общ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Сочинение-описание по картине А. Герасимова «После дожд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-описание по картине А. Герасимова «После дожд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с именами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с именами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ный диктант №6  с грамматическим заданием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ч и щ в суффиксе -чик (-щ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в суффиксах существительных -ек и -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о и е после шипящих в суффиксах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о и е после шипящих в суффикса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Повторение изученного в разделе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в разделе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№1 по теме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теста и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Имя прилагательное - 25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прилагательно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Описание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Описание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пени сравнения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пени сравнения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ен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носи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носи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тяжательные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№2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имени прилаг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с прилага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с прилагательными и сущ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о и е после шипящих в суффикса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 и НН суффикса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 и НН суффикса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Выборочное изложение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личение на письме суффиксов прилагательных -к- и -ск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фисное и слитное написание слож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фисное и слитное написание слож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 № 7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Имя числительное - 18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числительно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Простые и составн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ягкий знак на конце и в середине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ягкий знак на конце и в середине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ядков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яды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яды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слительные, обозначающие цел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обн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ирательн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№3 «Имя числ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текста объ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Р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текста на тему «Береги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изученного в разделе «Имя числительное»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 №8 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дикт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Местоимение - 26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имен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Р. Рассказ по сюжетным рисун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ное местоимение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просительные и отн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просительные и относ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определе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определе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иц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иц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 №9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дикт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тяж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Контрольное сочинение по картине Е. В. Сыромятникова. «Первые зр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Контрольное сочинение по картине Е. В. Сыромятникова. «Первые зр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и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имения и други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имения и други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ный диктант №10 с грамматическим заданием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 и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 №4 по теме «Местоим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шибок, допущенных в т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Глагол - 36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гол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Р. Сочинение-рассказ по сюжетным рисун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голы переходные и непере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голы переходные и непере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голы переходные и непере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клонение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ъявительное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ъявительное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Контроль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Рассказ по сюжетным рису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отребление наклонений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отребление наклонений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№5 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 «Наклонение глаг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№ 11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лич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лич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Рассказ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.Р. Рассказ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гласных в суффикса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гласных в суффикса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изученного в разделе «Глагол»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изученного в разделе «Глагол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изученного в разделе «Глагол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№  12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Повторение и систематизация пройденного в 6 классе - 6 ч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ы науки о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фографи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Р/Р 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контроль (контрольный 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>1</w:t>
            </w:r>
          </w:p>
        </w:tc>
      </w:tr>
    </w:tbl>
    <w:p>
      <w:pPr>
        <w:pStyle w:val="Normal"/>
        <w:rPr>
          <w:rStyle w:val="StrongEmphasis"/>
          <w:rFonts w:eastAsia="Times New Roman"/>
          <w:b w:val="false"/>
          <w:b w:val="false"/>
          <w:lang w:eastAsia="ru-RU"/>
        </w:rPr>
      </w:pPr>
      <w:r>
        <w:rPr/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класс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Разделы науки о языке. Синтаксис и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етика и орфография. Фонетически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фология и орфогра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фология и орфогра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ходной диагнос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/Р Текст. Стили литературного я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лог как текст. Виды ди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Стили литератур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Публицистический стил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  <w:softHyphen/>
              <w:t>ная работа  по теме «Повторение изученного материала в 5-6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част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/Р Описание внешности человека. Портрет в литературн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/Р Описание внешности человека. Портрет в литературн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е и страдательные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аткие и полные страдательные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е причастия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адательные причастия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 и Н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Выбороч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Выбороч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 о причас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 о причас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  <w:softHyphen/>
              <w:t xml:space="preserve">ная работа  по теме « Правописание причастий. Пунктуация при  Причастном обороте» или тестов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Описание внеш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епричасти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епричастный оборот. Запятые при дее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ьное написание НЕ с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епричастия не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епричастия 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епричастия  несовершенного и 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 Рассказ с  включением  описа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 Рассказ с  включением  описа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Употребление деепричастий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 «Дее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реч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овые группы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очинение-описание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пен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на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НЕ с наречиями на  -О и –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НЕ с наречиями на  -О и –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Е и И в приставках НЕ- и НИ-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Е и И в приставках НЕ- и НИ-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 и НН в наречиях на –О и –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очинение- описание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очинение- описание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О и Е после шипящих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вы О и А на конц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фис между частями слова в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фис между частями слова в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приставок в нареч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приставок в нареч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ягкий знак после шипящих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зация и обобщение  изученного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зация и обобщение  изученного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  <w:softHyphen/>
              <w:t xml:space="preserve">ная работа  по теме « Наре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Учебно-научная речь. Отзы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Учебный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состояния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слов категории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жатое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жатое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стоятельные и служебные части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г как служебная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отребление пред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изводные и 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Сочинение по картине А. В. Сайкиной «Дат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и раздельное написа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тизация и обобщение изученного по теме «Предло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тизация и обобщение изученного по теме «Предло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юз как часть речи. Простые и состав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ые и состав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юзы сочинительные и подчин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чинительные сою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чинительные союзы. Морфологический разбор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 Сочинение-рассуждение «Книга—наш друг и совет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 Сочинение-рассуждение «Книга—наш друг и совет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написание союзов ТАКЖЕ, ТОЖЕ, ЧТОБЫ. ЗА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итное написание союзов ТАКЖЕ, ТОЖЕ, ЧТОБЫ, ЗА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истематизация изученного по темам «Предлог», «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истематизация изученного по темам «Предлог», «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ца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яды частиц. Формообразующи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Сочинение-рассказ «Горе-меч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оразличительные 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оразличительные 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ьное и дефисное написание част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ьное и дефисное написание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частицы. правописание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ицательные частицы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ицательные частицы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личение частицы и приставки Н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личение частицы и приставки Н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очинение - рассказ по данному сю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ца НИ, приставка НИ-, союз НИ –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о част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о част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дометие как часть реч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фис в междометиях. Знаки препинания при междоме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ы науки о русском языке. Текст.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.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/Р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етика и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емика. 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фография. Орфографически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.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.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 класс</w:t>
      </w:r>
    </w:p>
    <w:tbl>
      <w:tblPr>
        <w:tblW w:w="1431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1"/>
        <w:gridCol w:w="1560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 (1 час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сский язык в современном ми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 изученного в 5-7 классах (6+1Р/р) - 7 ч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унктуация и орфография. Знаки препинания: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ки препинания в сложных предложения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-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Буквы </w:t>
            </w:r>
            <w:r>
              <w:rPr>
                <w:b/>
                <w:bCs/>
                <w:lang w:eastAsia="ru-RU"/>
              </w:rPr>
              <w:t xml:space="preserve">н - нн </w:t>
            </w:r>
            <w:r>
              <w:rPr>
                <w:lang w:eastAsia="ru-RU"/>
              </w:rPr>
              <w:t>в суффиксах прилагательных, причастий и наре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Изложение с грамматическим задание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литное и раздельное написание </w:t>
            </w:r>
            <w:r>
              <w:rPr>
                <w:b/>
                <w:bCs/>
                <w:lang w:eastAsia="ru-RU"/>
              </w:rPr>
              <w:t xml:space="preserve">не -  </w:t>
            </w:r>
            <w:r>
              <w:rPr>
                <w:lang w:eastAsia="ru-RU"/>
              </w:rPr>
              <w:t>с разными частями реч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й диктант№1 по теме «Повторение изученног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eastAsia="ru-RU"/>
              </w:rPr>
            </w:pPr>
            <w:r>
              <w:rPr>
                <w:b/>
                <w:bCs/>
                <w:lang w:eastAsia="ru-RU"/>
              </w:rPr>
              <w:t>Синтаксис. Словосочетание (4 часа) - 4 ч</w:t>
            </w:r>
          </w:p>
          <w:p>
            <w:pPr>
              <w:pStyle w:val="Normal"/>
              <w:autoSpaceDE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сновные единицы синтаксис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ловосочетание как единица синтаксис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1-1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0"/>
              <w:rPr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Синтаксические связи слов в словосочетаниях.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ложение (3 часа+1Р/р) - 4 ч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Простое предложение. Грамматическая осн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86" w:hanging="0"/>
              <w:rPr>
                <w:lang w:eastAsia="ru-RU"/>
              </w:rPr>
            </w:pPr>
            <w:r>
              <w:rPr>
                <w:highlight w:val="white"/>
                <w:lang w:eastAsia="ru-RU"/>
              </w:rPr>
              <w:t>Порядок слов в предложении. Интонац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97" w:hanging="0"/>
              <w:rPr>
                <w:lang w:val="en-US"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Контрольный диктант №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97" w:hanging="0"/>
              <w:rPr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Р/Р</w:t>
            </w:r>
            <w:r>
              <w:rPr>
                <w:highlight w:val="white"/>
                <w:lang w:eastAsia="ru-RU"/>
              </w:rPr>
              <w:t xml:space="preserve"> Описание  памятника культур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" w:hanging="0"/>
              <w:rPr>
                <w:spacing w:val="-1"/>
                <w:highlight w:val="white"/>
                <w:lang w:eastAsia="ru-RU"/>
              </w:rPr>
            </w:pPr>
            <w:r>
              <w:rPr>
                <w:b/>
                <w:bCs/>
                <w:spacing w:val="-1"/>
                <w:lang w:eastAsia="ru-RU"/>
              </w:rPr>
              <w:t>Главные члены предложения (6 часов+1Р/р) - 7 ч</w:t>
            </w:r>
          </w:p>
          <w:p>
            <w:pPr>
              <w:pStyle w:val="Normal"/>
              <w:autoSpaceDE w:val="false"/>
              <w:ind w:right="38" w:hanging="0"/>
              <w:rPr>
                <w:lang w:val="en-US" w:eastAsia="ru-RU"/>
              </w:rPr>
            </w:pPr>
            <w:r>
              <w:rPr>
                <w:spacing w:val="-1"/>
                <w:highlight w:val="white"/>
                <w:lang w:eastAsia="ru-RU"/>
              </w:rPr>
              <w:t>Главные члены предложения. Подлежаще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казуемое. Простое глагольное сказуемо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1" w:hanging="0"/>
              <w:rPr>
                <w:lang w:val="en-US" w:eastAsia="ru-RU"/>
              </w:rPr>
            </w:pPr>
            <w:r>
              <w:rPr>
                <w:highlight w:val="white"/>
                <w:lang w:eastAsia="ru-RU"/>
              </w:rPr>
              <w:t>Составное глагольное сказуемо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9" w:hanging="0"/>
              <w:rPr>
                <w:lang w:val="en-US" w:eastAsia="ru-RU"/>
              </w:rPr>
            </w:pPr>
            <w:r>
              <w:rPr>
                <w:spacing w:val="-1"/>
                <w:highlight w:val="white"/>
                <w:lang w:eastAsia="ru-RU"/>
              </w:rPr>
              <w:t>Составное именное сказуемо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Тире между подлежащим и </w:t>
            </w:r>
            <w:r>
              <w:rPr>
                <w:lang w:eastAsia="ru-RU"/>
              </w:rPr>
              <w:t>сказуемы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й диктант №3 по теме: «Главные члены предложения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/Р Сжато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зложение с элементами сочинения-рассу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4-2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торостепенные члены предложения (8 часов+1Р/р) - 9 ч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ль второстепенных членов предложения. Дополнени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Определение согласованное и несогласованн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. Знаки препинания при нё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Обстоятельство. Основные виды обстоятель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интаксический разбор двусоставного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</w:t>
            </w:r>
            <w:r>
              <w:rPr>
                <w:lang w:eastAsia="ru-RU"/>
              </w:rPr>
              <w:t>Характеристика человека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Повтор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ая работа №4 по теме «Второстепенные члены предложения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  <w:lang w:eastAsia="ru-RU"/>
              </w:rPr>
            </w:pPr>
            <w:r>
              <w:rPr>
                <w:b/>
                <w:bCs/>
                <w:lang w:eastAsia="ru-RU"/>
              </w:rPr>
              <w:t>Односоставные предложения (9 часов+2Р/р) - 11 ч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Главный член односоставного предлож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Определённо-личные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Неопределённо-личные предлож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Инструк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Безличные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Рассужд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Назывные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Понятие о неполных предложен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Синтаксический разбор односоставного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-зачёт по теме «Односоставные предложен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й диктант№5 по теме «Односоставные предложен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днородные члены предложения (12 часов +3Р/р) - 15 ч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ятие об однородных членах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связи однородных членов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6-4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Однородные и неоднородные опред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8-4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</w:t>
            </w:r>
            <w:r>
              <w:rPr>
                <w:spacing w:val="-12"/>
                <w:lang w:eastAsia="ru-RU"/>
              </w:rPr>
              <w:t xml:space="preserve">Изложение. - сравнительная характерист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0-5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2"/>
                <w:lang w:eastAsia="ru-RU"/>
              </w:rPr>
              <w:t>Однородные члены связанные сочинительными союз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-5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lang w:eastAsia="ru-RU"/>
              </w:rPr>
              <w:t xml:space="preserve">Обобщающие слова при </w:t>
            </w:r>
            <w:r>
              <w:rPr>
                <w:lang w:eastAsia="ru-RU"/>
              </w:rPr>
              <w:t>однородных членах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2"/>
                <w:lang w:eastAsia="ru-RU"/>
              </w:rPr>
              <w:t>Синтаксический  разбор предложений с однородными членам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2"/>
                <w:lang w:eastAsia="ru-RU"/>
              </w:rPr>
              <w:t>Пунктуационный разбор предложений с однородными членам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2"/>
                <w:lang w:eastAsia="ru-RU"/>
              </w:rPr>
              <w:t>Обобщение изученного по теме «Однородные члены предложен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pacing w:val="-12"/>
                <w:lang w:eastAsia="ru-RU"/>
              </w:rPr>
              <w:t>Контрольный диктант №6 по теме «Однородные члены предложения» 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/Р Контрольное с</w:t>
            </w:r>
            <w:r>
              <w:rPr>
                <w:b/>
                <w:bCs/>
                <w:spacing w:val="-12"/>
                <w:lang w:eastAsia="ru-RU"/>
              </w:rPr>
              <w:t>очинение-отзы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1"/>
                <w:lang w:eastAsia="ru-RU"/>
              </w:rPr>
            </w:pPr>
            <w:r>
              <w:rPr>
                <w:b/>
                <w:bCs/>
                <w:lang w:eastAsia="ru-RU"/>
              </w:rPr>
              <w:t>Предложения с обособленными членами (16 часов+2Р/р) - 18 ч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1"/>
                <w:lang w:eastAsia="ru-RU"/>
              </w:rPr>
              <w:t>Понятие об обособлении второстепенных членов предлож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1"/>
                <w:lang w:eastAsia="ru-RU"/>
              </w:rPr>
              <w:t>Обособление определен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1"/>
                <w:lang w:eastAsia="ru-RU"/>
              </w:rPr>
              <w:t>Обособление согласованных определен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Обособление определений с обстоятельственным оттенком знач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"/>
                <w:lang w:eastAsia="ru-RU"/>
              </w:rPr>
              <w:t>Обособление приложен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/Р Рассуждение на дискуссионную тем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5-6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1"/>
                <w:lang w:eastAsia="ru-RU"/>
              </w:rPr>
              <w:t>Обособление обстоятель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2"/>
                <w:lang w:eastAsia="ru-RU"/>
              </w:rPr>
              <w:t>Сравнительный обор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ая работа  №7 по теме «Обособление обстоятельств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"/>
                <w:lang w:eastAsia="ru-RU"/>
              </w:rPr>
              <w:t>Обособленные уточняющие члены предлож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Обособление уточняющих членов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Обособление дополнений с предлог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3-7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бщение по теме «Обособленные члены предложен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ая работа №8 по теме «Обособленные члены предложен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/Р Контрольное сжатое изложение №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  <w:lang w:eastAsia="ru-RU"/>
              </w:rPr>
            </w:pPr>
            <w:r>
              <w:rPr>
                <w:b/>
                <w:bCs/>
                <w:lang w:eastAsia="ru-RU"/>
              </w:rPr>
              <w:t>Предложения со словами, грамматически не связанными с членами предложения (9+2Р/р) - 12 ч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0"/>
                <w:lang w:eastAsia="ru-RU"/>
              </w:rPr>
              <w:t>Обращение. Распространённые обращ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Употребление обращ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Эпистолярный жанр. Составление делового пись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2"/>
                <w:lang w:eastAsia="ru-RU"/>
              </w:rPr>
              <w:t>Вводные конструк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Вводные слова, словосочетания и знаки препинания при н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елительные знаки препинания при вводных слова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онтрольное с</w:t>
            </w:r>
            <w:r>
              <w:rPr>
                <w:b/>
                <w:bCs/>
                <w:spacing w:val="-10"/>
                <w:lang w:eastAsia="ru-RU"/>
              </w:rPr>
              <w:t>жатое изложение</w:t>
            </w:r>
            <w:r>
              <w:rPr>
                <w:spacing w:val="-10"/>
                <w:lang w:eastAsia="ru-RU"/>
              </w:rPr>
              <w:t xml:space="preserve"> </w:t>
            </w:r>
            <w:r>
              <w:rPr>
                <w:b/>
                <w:bCs/>
                <w:spacing w:val="-10"/>
                <w:lang w:eastAsia="ru-RU"/>
              </w:rPr>
              <w:t>№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Вставные слова, словосочетания и 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spacing w:val="-11"/>
                <w:lang w:eastAsia="ru-RU"/>
              </w:rPr>
              <w:t>Междометия в предложен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интаксический и пунктуационный разбор предлож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pacing w:val="-11"/>
                <w:lang w:eastAsia="ru-RU"/>
              </w:rPr>
              <w:t>Контрольный диктант №9 по теме «Обращения, вводные слова и междомет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8-8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ямая и косвенная речь (6+2Р/р) - 8 ч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ямая и косвенная речь. Косвенная реч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Прямая речь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Диало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/Р</w:t>
            </w:r>
            <w:r>
              <w:rPr>
                <w:lang w:eastAsia="ru-RU"/>
              </w:rPr>
              <w:t xml:space="preserve"> Расска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итата и знаки препинания при н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торение по теме «Чужая речь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5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й диктант  №10 по теме «Чужая речь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6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 и обобщение изученного (6 часов+1 Р/р) - 6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интаксис и морфолог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интаксис и пункту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интаксис и культура реч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/Р Контрольное изложение №4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 элементами сочи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интаксис и орфограф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1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контрольный тест за курс 8 клас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2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Анализ тес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 класс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1"/>
        <w:gridCol w:w="1560"/>
      </w:tblGrid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– 8 классах. Устная и письменная речь. Монолог.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языка.</w:t>
            </w:r>
          </w:p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. Вводные слова и встав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написанию сжатого из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форме дневниковой записи (запись впечатления от картины Т.Назаренко «Церковь Вознесения на улице Неждановой в Москв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и выделитель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и препинания  между частями сложного предложения. Интонация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</w:t>
            </w:r>
          </w:p>
          <w:p>
            <w:pPr>
              <w:pStyle w:val="Normal"/>
              <w:rPr/>
            </w:pPr>
            <w:r>
              <w:rPr/>
              <w:t>Смысловые отношения в сложносочинен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 с соединительными союз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.</w:t>
            </w:r>
          </w:p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ен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идаточного предложения по отношению к главном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 сочинение – 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 изъяс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ноподчиненные предложения с придаточными  обстоятельственными. Сложноподчиненные предложения с придаточными  места и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ноподчиненные предложения с придаточными  причины, следствия,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 уступки и ц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раза действия, меры, степени и срав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Понятие о жан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5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 Знаки препинания в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севдонимов (на основе рассказа Тэффи  «Псевдоним» (упр.1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подчиненного предложения. Пунктуационный  разбор сложноподчинен-</w:t>
            </w:r>
          </w:p>
          <w:p>
            <w:pPr>
              <w:pStyle w:val="Normal"/>
              <w:rPr/>
            </w:pPr>
            <w:r>
              <w:rPr/>
              <w:t>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ложение </w:t>
              <w:br/>
              <w:t>(подробное)</w:t>
            </w:r>
          </w:p>
          <w:p>
            <w:pPr>
              <w:pStyle w:val="Normal"/>
              <w:autoSpaceDE w:val="false"/>
              <w:rPr/>
            </w:pPr>
            <w:r>
              <w:rPr/>
              <w:t>о научной деятельности и о «Толковом словаре русского языка»</w:t>
            </w:r>
          </w:p>
          <w:p>
            <w:pPr>
              <w:pStyle w:val="Normal"/>
              <w:rPr/>
            </w:pPr>
            <w:r>
              <w:rPr/>
              <w:t>С. И. Оже-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</w:p>
          <w:p>
            <w:pPr>
              <w:pStyle w:val="Normal"/>
              <w:rPr/>
            </w:pPr>
            <w:r>
              <w:rPr/>
              <w:t>«СП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с грамматическим заданием по теме «С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в дикта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ессоюзном сложном предложении. Интонация в бессоюзном сложном пред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 со значением перечисления. Запятая и точка с запятой в бессоюзном сложном пред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дополнительным задание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упр.1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 со значением  причины, пояснения, дополнения. Двоеточие в бессоюзном сложном предложен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 со значением  противопоставления, времени ,условия и следствия. Тире в бессоюзном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7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лингвистическую тему.15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 7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.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7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БС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) и бессоюзной связи  в сложных предложениях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8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8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 сложного предложения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8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П с различными видами связ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 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Tahoma"/>
      <w:kern w:val="2"/>
      <w:sz w:val="5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 w:cs="Tahoma"/>
      <w:b/>
      <w:bCs/>
      <w:i/>
      <w:iCs/>
      <w:kern w:val="2"/>
      <w:sz w:val="32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SimSun;宋体" w:cs="Tahoma"/>
      <w:b/>
      <w:bCs/>
      <w:kern w:val="2"/>
      <w:sz w:val="28"/>
      <w:lang w:val="en-US" w:bidi="hi-I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9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  <w:spacing w:val="-23"/>
      <w:sz w:val="20"/>
    </w:rPr>
  </w:style>
  <w:style w:type="character" w:styleId="WW8NumSt8z0">
    <w:name w:val="WW8NumSt8z0"/>
    <w:qFormat/>
    <w:rPr>
      <w:rFonts w:ascii="Symbol" w:hAnsi="Symbol" w:cs="Symbol"/>
      <w:spacing w:val="-1"/>
      <w:sz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ahoma"/>
      <w:kern w:val="2"/>
      <w:sz w:val="52"/>
      <w:szCs w:val="24"/>
      <w:lang w:val="en-US" w:bidi="hi-IN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5">
    <w:name w:val="Заголовок 5 Знак"/>
    <w:qFormat/>
    <w:rPr>
      <w:rFonts w:eastAsia="Arial Unicode MS" w:cs="Tahoma"/>
      <w:b/>
      <w:bCs/>
      <w:i/>
      <w:iCs/>
      <w:kern w:val="2"/>
      <w:sz w:val="32"/>
      <w:szCs w:val="24"/>
      <w:lang w:val="en-US" w:bidi="hi-IN"/>
    </w:rPr>
  </w:style>
  <w:style w:type="character" w:styleId="6">
    <w:name w:val="Заголовок 6 Знак"/>
    <w:qFormat/>
    <w:rPr>
      <w:rFonts w:eastAsia="SimSun;宋体" w:cs="Tahoma"/>
      <w:b/>
      <w:bCs/>
      <w:kern w:val="2"/>
      <w:sz w:val="28"/>
      <w:szCs w:val="24"/>
      <w:lang w:val="en-US" w:bidi="hi-IN"/>
    </w:rPr>
  </w:style>
  <w:style w:type="character" w:styleId="Appleconvertedspace">
    <w:name w:val="apple-converted-space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сноски"/>
    <w:qFormat/>
    <w:rPr/>
  </w:style>
  <w:style w:type="character" w:styleId="Style10">
    <w:name w:val="Символы концевой сноски"/>
    <w:qFormat/>
    <w:rPr/>
  </w:style>
  <w:style w:type="character" w:styleId="Style11">
    <w:name w:val="Название Знак"/>
    <w:qFormat/>
    <w:rPr>
      <w:rFonts w:ascii="Arial" w:hAnsi="Arial" w:eastAsia="SimSun;宋体" w:cs="Tahoma"/>
      <w:kern w:val="2"/>
      <w:sz w:val="28"/>
      <w:szCs w:val="28"/>
      <w:lang w:val="ru-RU" w:bidi="hi-IN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1">
    <w:name w:val="c1"/>
    <w:basedOn w:val="Style8"/>
    <w:qFormat/>
    <w:rPr/>
  </w:style>
  <w:style w:type="character" w:styleId="C20">
    <w:name w:val="c20"/>
    <w:basedOn w:val="Style8"/>
    <w:qFormat/>
    <w:rPr/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Razriadka">
    <w:name w:val="razriadka"/>
    <w:basedOn w:val="Style8"/>
    <w:qFormat/>
    <w:rPr/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widowControl/>
      <w:suppressAutoHyphens w:val="false"/>
      <w:ind w:firstLine="210"/>
    </w:pPr>
    <w:rPr>
      <w:rFonts w:eastAsia="MS Mincho;ＭＳ 明朝" w:cs="Times New Roman"/>
      <w:kern w:val="0"/>
      <w:lang w:eastAsia="ja-JP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eastAsia="Times New Roman"/>
      <w:sz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rFonts w:eastAsia="Times New Roman"/>
      <w:b/>
      <w:bCs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>
      <w:rFonts w:eastAsia="Times New Roman"/>
    </w:rPr>
  </w:style>
  <w:style w:type="paragraph" w:styleId="Glava">
    <w:name w:val="glava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67"/>
      <w:jc w:val="center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2"/>
    </w:pPr>
    <w:rPr>
      <w:rFonts w:ascii="Arial" w:hAnsi="Arial" w:eastAsia="Times New Roman" w:cs="Arial"/>
    </w:rPr>
  </w:style>
  <w:style w:type="paragraph" w:styleId="14">
    <w:name w:val="Без интервала1"/>
    <w:next w:val="Style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7:00Z</dcterms:created>
  <dc:creator>Admin</dc:creator>
  <dc:description/>
  <dc:language>en-US</dc:language>
  <cp:lastModifiedBy>User</cp:lastModifiedBy>
  <cp:lastPrinted>2019-01-22T18:41:00Z</cp:lastPrinted>
  <dcterms:modified xsi:type="dcterms:W3CDTF">2019-02-17T19:37:00Z</dcterms:modified>
  <cp:revision>2</cp:revision>
  <dc:subject/>
  <dc:title>рабочая программа по русскому языку по УМК Ладыженской 5-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