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____________________</w:t>
      </w:r>
    </w:p>
    <w:p>
      <w:pPr>
        <w:pStyle w:val="Standard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Русский родной язык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  <w:t xml:space="preserve">5-6  классы 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de-DE"/>
        </w:rPr>
      </w:pPr>
      <w:r>
        <w:rPr>
          <w:rFonts w:eastAsia="Times New Roman" w:cs="Times New Roman"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«Русский родной язы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9  класс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сновного  общего образования по литературе  для 5-9 классов и примерной программы автора Т.А. Ладыженской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подавания в общеобразовательных  классах. Предусмотрено 34 часа (1 час в неделю) в 5 классе и 34 часа (1 час в неделю) в 6 класс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СВОЕНИЯ ПРЕДМЕТ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родному языку как хранителю культуры, включение в культурно-языковое поле своего народ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родному языку как хранителю культуры, включение в культурно-языковое поле своего народа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усвоения знаний по окончании 5 класса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ься к совершенствованию собственной реч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и уважение к Отечеству, его языку, культуре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ответственности за произнесённое и написанное слово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условия и пути достижения цели; составлять план решения учебной проблемы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разными видами чтения: изучающим, просмотровым, ознакомительным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формулировать собственное мнение и позицию, аргументировать её, строить рассуждения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и редактировать устное и письменное речевое высказывание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ами речи, различными видами монолога и диалога, высказывать и обосновывать свою точку зрения;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усвоения знаний по окончании 6 класса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и уважение к Отечеству, его языку, культуре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исьму, к созданию собственных текстов, к письменной форме общения;интерес к изучению языка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ответственности за произнесённое и написанное слово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условия и пути достижения цели; составлять план решения учебной проблемы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разными видами чтения: изучающим, просмотровым, ознакомительным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формулировать собственное мнение и позицию, аргументировать её ,строить рассуждения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договариваться и приходить к общему решению в совместной деятельности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и редактировать устное и письменное речевое высказывание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ами речи, различными видами монолога и диалога, высказывать и обосновывать свою точку зрения;</w:t>
        <w:br/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</w:t>
        <w:tab/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Язык и культура. 10 ч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ш родной русский язык. Из истории русской письменности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стория в слове: наименования предметов традиционной русской одежды.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бразность русской речи : сравнение, метафора, олицетворение  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вое слово русского фольклор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 чем может рассказать имя. </w:t>
        </w:r>
      </w:hyperlink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ультура речи. 7 ч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овременный русский литературный язык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сновные орфоэпические нормы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сновные лексические нормы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илистические варианты лексической нормы. 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новные грамматические нормы.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 речевого этикета: нормы и тради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чь. Текст. 17 ч</w:t>
        </w:r>
      </w:hyperlink>
    </w:p>
    <w:p>
      <w:pPr>
        <w:pStyle w:val="Style20"/>
        <w:jc w:val="center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Язык и речь.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Качества хорошей речи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редства выразительности устной речи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ы речи: монолог и диалог.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кст и его строение.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мпозиционные формы описания, повествования, рассуждения.</w:t>
      </w:r>
      <w:r>
        <w:rPr>
          <w:rFonts w:cs="Times New Roman" w:ascii="Times New Roman" w:hAnsi="Times New Roman"/>
          <w:sz w:val="24"/>
          <w:szCs w:val="24"/>
        </w:rPr>
        <w:t xml:space="preserve"> Средства связи предложений и частей текс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ная речь. Просьб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- деловой стиль. Объявл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 научный подсти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блицистический стил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художественной литератур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языка фольклорных текс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. Темы широкие и узкие. Идея текста. Средства связи предложений  в тексте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или и типы речи. (17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е стили. Официально-деловой стиль. Публицистический  стиль. Научный  стиль.  Художественный стиль. Разговорный стиль. Типы речи. Повествование. Описание. Рассуждение. Монолог и диалог. Речевой этике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потреблений слов и выражений. ( 5 часов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фоэпия. Употребление существительных. Употребление прилагательных. Употребление глаголо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художественной изобрази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ллегория, эпитет, антитеза. Метафора. Олицетворение. Гипербола. Порядок слов в предложении. Инверсия. Повтор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(3 час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ТЕМАТИЧЕСКОЕ ПЛАНИРОВАНИЕ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6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4"/>
        <w:gridCol w:w="13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одной 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письм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 волшебное зеркало мира и национальн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лове: наименования предметов традиционной русской одеж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русской речи : сравнение, метафора, олицетв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русского фолькл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е слово русской речи: крылатые слова, пословицы, поговор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жет рассказать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ультура речи 7 ч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литературный я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эпические н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арианты лексической н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н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этикета: нормы и тради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чь. Текст. 17 ч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хорошей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устной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и: монолог и ди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формы описания, повествования, расс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тип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и частей тек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. Прось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 деловой стиль. Объя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научный подсти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фольклорных тек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амостоятельная работа по разделу 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всем разде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широкие и у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сложный план. Эпи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предложений  в тек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стили. Официально-делово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стили. Публицистический 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стили. Научный 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стили. Художественны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на основе описания картин,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. Речево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изобразительности: сравнение, аллегория, эпитет, анти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 Олицетворение.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версия.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ity.volosovo.net/asp/Curriculum/Planner.asp" TargetMode="External"/><Relationship Id="rId3" Type="http://schemas.openxmlformats.org/officeDocument/2006/relationships/hyperlink" Target="http://netcity.volosovo.net/asp/Curriculum/Planner.asp" TargetMode="External"/><Relationship Id="rId4" Type="http://schemas.openxmlformats.org/officeDocument/2006/relationships/hyperlink" Target="http://netcity.volosovo.net/asp/Curriculum/Planner.asp" TargetMode="External"/><Relationship Id="rId5" Type="http://schemas.openxmlformats.org/officeDocument/2006/relationships/hyperlink" Target="http://netcity.volosovo.net/asp/Curriculum/Planner.asp" TargetMode="External"/><Relationship Id="rId6" Type="http://schemas.openxmlformats.org/officeDocument/2006/relationships/hyperlink" Target="http://netcity.volosovo.net/asp/Curriculum/Planner.asp" TargetMode="External"/><Relationship Id="rId7" Type="http://schemas.openxmlformats.org/officeDocument/2006/relationships/hyperlink" Target="http://netcity.volosovo.net/asp/Curriculum/Planner.asp" TargetMode="External"/><Relationship Id="rId8" Type="http://schemas.openxmlformats.org/officeDocument/2006/relationships/hyperlink" Target="http://netcity.volosovo.net/asp/Curriculum/Planner.asp" TargetMode="External"/><Relationship Id="rId9" Type="http://schemas.openxmlformats.org/officeDocument/2006/relationships/hyperlink" Target="http://netcity.volosovo.net/asp/Curriculum/Planner.asp" TargetMode="External"/><Relationship Id="rId10" Type="http://schemas.openxmlformats.org/officeDocument/2006/relationships/hyperlink" Target="http://netcity.volosovo.net/asp/Curriculum/Planner.asp" TargetMode="External"/><Relationship Id="rId11" Type="http://schemas.openxmlformats.org/officeDocument/2006/relationships/hyperlink" Target="http://netcity.volosovo.net/asp/Curriculum/Planner.asp" TargetMode="External"/><Relationship Id="rId12" Type="http://schemas.openxmlformats.org/officeDocument/2006/relationships/hyperlink" Target="http://netcity.volosovo.net/asp/Curriculum/Planner.asp" TargetMode="External"/><Relationship Id="rId13" Type="http://schemas.openxmlformats.org/officeDocument/2006/relationships/hyperlink" Target="http://netcity.volosovo.net/asp/Curriculum/Planner.asp" TargetMode="External"/><Relationship Id="rId14" Type="http://schemas.openxmlformats.org/officeDocument/2006/relationships/hyperlink" Target="http://netcity.volosovo.net/asp/Curriculum/Planner.asp" TargetMode="External"/><Relationship Id="rId15" Type="http://schemas.openxmlformats.org/officeDocument/2006/relationships/hyperlink" Target="http://netcity.volosovo.net/asp/Curriculum/Planner.asp" TargetMode="External"/><Relationship Id="rId16" Type="http://schemas.openxmlformats.org/officeDocument/2006/relationships/hyperlink" Target="http://netcity.volosovo.net/asp/Curriculum/Planner.asp" TargetMode="External"/><Relationship Id="rId17" Type="http://schemas.openxmlformats.org/officeDocument/2006/relationships/hyperlink" Target="http://netcity.volosovo.net/asp/Curriculum/Planner.a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3:00Z</dcterms:created>
  <dc:creator>Учитель</dc:creator>
  <dc:description/>
  <dc:language>en-US</dc:language>
  <cp:lastModifiedBy>User</cp:lastModifiedBy>
  <dcterms:modified xsi:type="dcterms:W3CDTF">2019-02-17T19:33:00Z</dcterms:modified>
  <cp:revision>2</cp:revision>
  <dc:subject/>
  <dc:title/>
</cp:coreProperties>
</file>