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>
          <w:rFonts w:eastAsia="Calibri" w:cs="Calibri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______________________</w:t>
      </w:r>
    </w:p>
    <w:p>
      <w:pPr>
        <w:pStyle w:val="Standard"/>
        <w:tabs>
          <w:tab w:val="clear" w:pos="708"/>
          <w:tab w:val="center" w:pos="4819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 xml:space="preserve">РАБОЧАЯ ПРОГРАММА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 xml:space="preserve">по предмету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 xml:space="preserve">«Родная литература»  </w:t>
      </w:r>
      <w:r>
        <w:rPr>
          <w:rFonts w:eastAsia="Times New Roman" w:cs="Times New Roman" w:ascii="Times New Roman" w:hAnsi="Times New Roman"/>
          <w:b/>
          <w:bCs/>
          <w:spacing w:val="-5"/>
          <w:kern w:val="2"/>
          <w:sz w:val="32"/>
          <w:szCs w:val="32"/>
        </w:rPr>
        <w:t xml:space="preserve">5-6  классы </w:t>
      </w:r>
    </w:p>
    <w:p>
      <w:pPr>
        <w:pStyle w:val="Normal"/>
        <w:tabs>
          <w:tab w:val="clear" w:pos="708"/>
          <w:tab w:val="left" w:pos="3640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pacing w:val="-5"/>
          <w:kern w:val="2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pacing w:val="-5"/>
          <w:kern w:val="2"/>
          <w:sz w:val="24"/>
          <w:szCs w:val="24"/>
          <w:lang w:val="de-DE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de-DE"/>
        </w:rPr>
      </w:pPr>
      <w:r>
        <w:rPr>
          <w:rFonts w:eastAsia="Times New Roman" w:cs="Times New Roman"/>
          <w:kern w:val="2"/>
          <w:sz w:val="24"/>
          <w:szCs w:val="24"/>
          <w:lang w:val="de-DE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2018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федерального компонента государственного стандарта основного  общего образования по литературе  для 5-9 классов и примерной программы автора В.Я.Коровин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еподавания в общеобразовательных  классах. Предусмотрено 17 часов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 час в неделю) в 5 классе и 17 часов (1 час в неделю) в 6 классе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ЛИЧНОСТНЫЕ, МЕТАПРЕДМЕТНЫЕ И ПРЕДМЕТНЫЕ РЕЗУЛЬТАТЫ ОСВОЕНИЯ ПРЕДМЕТА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класс</w:t>
      </w:r>
    </w:p>
    <w:p>
      <w:pPr>
        <w:pStyle w:val="Style2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чностные 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 воспитание российской гражданской идентичности: патриотизма, уважения к Отечеству, прошлое и настоящее многонационального народа России; 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формирование ответственного отношения к прочтению литературных произведений; 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формирование коммуникативной компетентности в общении и  сотрудничестве со сверстниками, детьми старшего и младшего возраста,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развитие эстетического сознания через освоение художественного наследия народов России и мира,  творческой деятельности эстетического характера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апредметные 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мение самостоятельно планировать пути  достижения целей,  в том числе альтернативные,  осознанно выбирать  наиболее эффективные способы решения учебных и познавательных задач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мение оценивать правильность выполнения учебной задачи,  собственные возможности её решения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ные 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понимание ключевых проблем изученных произведений русского фольклора; древнерусской литературы, русских писателей 19-20 веков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определять в произведении элементов сюжета, композиции, изобразительно — выразительных средств языка, понимание их роли в раскрытии идейно — 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приобщение к духовно — нравственным ценностям русской литературы и культуры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формулирование собственного отношения к произведениям литературы, их оценке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восприятие на слух литературных произведений разных жанров, осмысленное чтение и адекватное восприятие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3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 класс</w:t>
      </w:r>
    </w:p>
    <w:p>
      <w:pPr>
        <w:pStyle w:val="Normal"/>
        <w:autoSpaceDE w:val="false"/>
        <w:spacing w:lineRule="auto" w:line="240" w:before="0" w:after="0"/>
        <w:ind w:left="23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: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3" w:leader="none"/>
        </w:tabs>
        <w:autoSpaceDE w:val="false"/>
        <w:spacing w:lineRule="auto" w:line="240" w:before="0" w:after="0"/>
        <w:ind w:left="23" w:right="20" w:firstLine="40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0" w:leader="none"/>
        </w:tabs>
        <w:autoSpaceDE w:val="false"/>
        <w:spacing w:lineRule="auto" w:line="240" w:before="0" w:after="0"/>
        <w:ind w:left="23" w:right="20" w:firstLine="40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6" w:leader="none"/>
        </w:tabs>
        <w:autoSpaceDE w:val="false"/>
        <w:spacing w:lineRule="auto" w:line="240" w:before="0" w:after="0"/>
        <w:ind w:left="23" w:right="20" w:firstLine="40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" w:leader="none"/>
        </w:tabs>
        <w:autoSpaceDE w:val="false"/>
        <w:spacing w:lineRule="auto" w:line="240" w:before="0" w:after="0"/>
        <w:ind w:left="23" w:right="20" w:firstLine="40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" w:leader="none"/>
        </w:tabs>
        <w:autoSpaceDE w:val="false"/>
        <w:spacing w:lineRule="auto" w:line="240" w:before="0" w:after="0"/>
        <w:ind w:left="23" w:right="20" w:firstLine="40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0" w:leader="none"/>
        </w:tabs>
        <w:autoSpaceDE w:val="false"/>
        <w:spacing w:lineRule="auto" w:line="240" w:before="0" w:after="0"/>
        <w:ind w:left="23" w:right="20" w:firstLine="40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" w:leader="none"/>
        </w:tabs>
        <w:autoSpaceDE w:val="false"/>
        <w:spacing w:lineRule="auto" w:line="240" w:before="0" w:after="0"/>
        <w:ind w:left="23" w:right="20" w:firstLine="40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autoSpaceDE w:val="false"/>
        <w:spacing w:lineRule="auto" w:line="240" w:before="0" w:after="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300" w:right="3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изучения курса «литература» являются: 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 рассуждение, умозаключение (индуктивное, дедуктивное и по аналогии) и делать выводы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autoSpaceDE w:val="false"/>
        <w:spacing w:lineRule="auto" w:line="240" w:before="0" w:after="0"/>
        <w:ind w:left="23" w:right="2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3" w:right="2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ускников основной школы по литературе выражаются в следующ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6" w:leader="none"/>
        </w:tabs>
        <w:autoSpaceDE w:val="false"/>
        <w:spacing w:lineRule="auto" w:line="240" w:before="0" w:after="0"/>
        <w:ind w:left="23" w:right="20" w:firstLine="2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ние ключевых проблем изученных произведений русских писателей XX века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3" w:leader="none"/>
        </w:tabs>
        <w:autoSpaceDE w:val="false"/>
        <w:spacing w:lineRule="auto" w:line="240" w:before="0" w:after="0"/>
        <w:ind w:left="23" w:right="20" w:firstLine="2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6" w:leader="none"/>
        </w:tabs>
        <w:autoSpaceDE w:val="false"/>
        <w:spacing w:lineRule="auto" w:line="240" w:before="0" w:after="0"/>
        <w:ind w:left="23" w:right="20" w:firstLine="2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3" w:leader="none"/>
        </w:tabs>
        <w:autoSpaceDE w:val="false"/>
        <w:spacing w:lineRule="auto" w:line="240" w:before="0" w:after="0"/>
        <w:ind w:left="23" w:right="20" w:firstLine="2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3" w:leader="none"/>
        </w:tabs>
        <w:autoSpaceDE w:val="false"/>
        <w:spacing w:lineRule="auto" w:line="240" w:before="0" w:after="0"/>
        <w:ind w:left="23" w:right="20" w:firstLine="2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ние собственного отношения к произведениям литературы, их оценка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учащихся по итогам 5 класса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 воспринимать авторов и содержание изученных произведений;: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оизводить сюжет изученного произведения и объяснять внутренние связи его элементов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главные эпизоды в эпическом произведении, устанавливать причинно-следственные связи между ними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ть многозначность слов в художественном тексте, определять их роль в произведении, выявлять в изобразительно-выразительных средствах языка проявление авторского отношения к изображаемому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незнакомой книге (автор, аннотация, оглавление, предисловие, послесловие)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 читать текст-описание, текст-повествование, монологи, диалоги, учитывая жанровое своеобразие произведения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(устно и письменно) краткий, сжатый, выборочный и подробный пересказы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гументировать своё отношение к героям произведения, объяснять мотивы поведения героев, сопоставлять и оценивать их поступки, переживания, портреты, речь, находить прямые авторские оценки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ть творческое сочинение типа описания и повествования на материале жизненных и литературных впечатлений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инять небольшие произведения фольклорного жанра – сказки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по итогам 6 класс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ов и содержание изученных художественных произведений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етические понятия: юмор; портрет; пейзаж; литературный герой; сюжет, композиция литературного произведения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эпические произведения за героя и за автора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элементы художественных систем разных авторов и определять их художественное своеобразие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сюжеты и характеры героев разных авторов и определять их художественное своеобразие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от личных читательских оценок к пониманию авторского отношения к герою, жизненной ситуации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логику сюжета и обнаруживать в неё идею произведения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ональность повествования, роль рассказчика в системе художественного произведения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эпизод книги с его интерпретацией в других видах искусства (иллюстрации разных художников к одному произведению, разные киноверсии одной книги)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ять юмористический рассказ (или его фрагмент) по данной модели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формы пересказа (с составлением планов различных типов, с изменением лица рассказчика и др.)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творческие работы, связанные с анализом личности героя (письма, дневники, журналы, автобиографии и др.)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стихи от прозы, пользуясь сведениями о стихосложени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II.</w:t>
        <w:tab/>
        <w:t>СОДЕРЖАНИЕ УЧЕБНОГО ПРЕДМЕТА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 класс (17 часов)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НТ Русские народные сказки (5 ч)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нятия: произведение, устная народная словесность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накомство со сказками. Виды сказок. Особенности словесного выражения содержания в сказках. Правдивость сказки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ругие виды народной словесности: небылицы, загадки, пословицы, поговорки, считалки, скороговорки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спользование в произведениях устной народной словесности языковых средств, выражение содержания.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з древнерусской литературы (2 ч)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з русской литературы XIX века (2 ч)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одолжаем знакомиться с русской литературной сказкой(2 ч)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Литературная сказка. Её сходство с народной сказкой и отличие от неё.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з литературы XX века (4 ч)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изведение, созданное писателем. Эпическое произведение: произведение, в котором рассказчик повествует о героях и событиях. Интонация. Повествовательные, вопросительные и побудительные.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исатели о ВОВ (2ч)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 класс (17 часов)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русской литературы ХХ века-4ч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.И. Куприн -2ч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.П. Платонов-2 ч.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эзия и проза  ВОВ -4 ч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.Симонов, В.Астафьев, В.Распутин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рода родного края -2 ч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.Блок, М.Пришвин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роки доброты в произведениях 20 века-7ч.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III. ТЕМАТИЧЕСКОЕ ПЛАНИРОВАНИЕ</w:t>
      </w:r>
    </w:p>
    <w:p>
      <w:pPr>
        <w:pStyle w:val="Style20"/>
        <w:jc w:val="center"/>
        <w:rPr/>
      </w:pPr>
      <w:bookmarkStart w:id="0" w:name="_GoBack"/>
      <w:bookmarkEnd w:id="0"/>
      <w:r>
        <w:rPr/>
        <w:t>5 класс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029"/>
        <w:gridCol w:w="80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Т Русские народные сказки (4+1ч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сказки. «Марья-Моревн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сказка. «Мужик и царь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дитая барыня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чь-семилетк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/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древнерусской литературы (2ч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-7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об отроке Тверского княз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(2ч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Захарово «детская» пушкинского дом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«Ашик-Кериб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аем знакомиться с русской литературной сказкой (2ч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-11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Гаршин «Лягушка-путешественниц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(2ч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нин «В деревне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-14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Короленко «Последний луч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Куприн  «Чудесный доктор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ели о Великой Отечественной войне 1941-1945 годов  (2ч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Кассиль «У классной доски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ий дневни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</w:tbl>
    <w:p>
      <w:pPr>
        <w:pStyle w:val="Style2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 класс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975"/>
        <w:gridCol w:w="828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усской литературы ХХ ве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. Куприн. Повесть «Белый пудель». Основные темы и характеристики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. Куприн. Рассказ «Тапё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Платонов. Литературный портрет писателя. ОДНКНР. Жизнь, красота, борь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Платонов.  «Кор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о Великой Отечественной войн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М. Симонов. «Ты помнишь, Алёша, дороги Смоленщины…». ОДНКНР. Россия - наша родина. Патриотиз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. Астафьев. Слово о писателе. Рассказ  «Белогруд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ие трудностей военного времени в повести В. Г. Распутина «Уроки французского». ОДНКНР. Нравственная стойк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. Пришвин – знаток и ценитель родной природы. Цикл миниатюр М. Пришвина «Лесная кап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лок – «Летний вечер», «О, как безумно за окном…» ОДНКНР. Гражданин Росс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М. Шукшин. Рассказ «Срезал». ОДНКНР. Добро и зло в православных традиц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. Зощенко. Слово о писателе. Цикл автобиографических рассказов М. М. Зощенко «Леля и Минь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Железников. Повесть «Чучел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подростков в повести В. Железникова «Чучел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роки жизни – уроки доброты» в повести В. Железникова «Чучело»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Г. Алексин. «Самый счастливый д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 счастливый день». Смысл названия рассказа. Почему семья нужна человеку? Необходимость бережного отношения к жизни. Сочинение «Самый счастливый день в моей жизни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  <w:color w:val="6C6C6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9:33:00Z</dcterms:created>
  <dc:creator>Учитель</dc:creator>
  <dc:description/>
  <dc:language>en-US</dc:language>
  <cp:lastModifiedBy>User</cp:lastModifiedBy>
  <dcterms:modified xsi:type="dcterms:W3CDTF">2019-02-17T19:33:00Z</dcterms:modified>
  <cp:revision>2</cp:revision>
  <dc:subject/>
  <dc:title/>
</cp:coreProperties>
</file>