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______________________</w:t>
      </w:r>
    </w:p>
    <w:p>
      <w:pPr>
        <w:pStyle w:val="Standard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по предме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«Второй иностранный язык (немецкий)»  </w:t>
      </w: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32"/>
          <w:szCs w:val="32"/>
        </w:rPr>
        <w:t xml:space="preserve">5-9  классы 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018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основного общего образования по немецкому языку, как второму иностранному для 5-9 классов, составлена на основе: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ой программы по иностранным языкам, программы общеобразовательных учреждений по немецкому языку 5-9 классы М. М. Аверин, Ф. Джин, Л. Рорман;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образовательной программы основного общего образования МОУ «Волосовская СОШ №1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второго иностранного языка в основной школе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язычн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ой компетен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окупности её составляющих, а именно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чевая компетен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зыковая компетен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владение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циокультурная компетен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риобщение к культуре, традициям и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нсаторная компетен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бно-познавательная компетен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личности учащих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реализации воспитательного потенциала изучаемого иностранного язы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потребности изучения и овладения иностранными языка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ых языков и родного языка как средства общения и познания в современном ми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культурной и этнической идентичности л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необходимости вести здоровый образ жиз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ЛИЧНОСТНЫЕ, МЕТАПРЕДМЕТНЫЕ И ПРЕДМЕТНЫЕ РЕЗУЛЬТАТЫ ОСВОЕНИЯ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2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77"/>
        <w:gridCol w:w="5244"/>
      </w:tblGrid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-7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-9 класс</w:t>
            </w:r>
          </w:p>
        </w:tc>
      </w:tr>
      <w:tr>
        <w:trPr>
          <w:trHeight w:val="1268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муникативной компетенции в межкультурной и межэтнической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важительного отношения к традициям своей семьи и школы, бережное от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важительного отношения к родн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важительного отношения к своей стране, её достижениям и успех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Формирование уважительного отношения к традиционным ценностям многонационального российского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Формирование уважительного отношения к родной культуре через контекст культуры стран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Формирование чувства патриотизма через знакомство с ценностями родн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Формирование уважительного отношения к правам и свободам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я о моральных нормах и правилах нравствен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ультуры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олерантного отношения к окружающему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отстаивать свое мнение, принимать собственные решения, признавать свои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чувства собственного достоинства и уважения к достоинству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ного отношения к труду, учебной деятельности, коллекти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рационально использовать свое время, нести ответственность за выполнение задания, совместн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требности в здоровом образе жизни, стремления к активному образу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ережного, уважительного отношения к природе и всем формам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отивации изучения иностранных языков и стремление к самосовершенствованию в образовательной области «Иностранный язы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Осознание возможностей самореализации средствами 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совершенствованию собственной речевой культуры в ц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коммуникативной компетенции в межкультурной и межэтнической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вершенствование уважительного отношения к традициям своей семьи и школы, бережное от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6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важительного отношения к родн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важительного отношения к своей стране, её достижениям и успех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овершенствование уважительного отношения к традиционным ценностям многонационального российского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овершенствование уважительного отношения к родной культуре через контекст культуры немецкоговорящи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овершенствование чувства патриотизма через знакомство с ценностями родн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овершенствование уважительного отношения к правам и свободам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едставления о моральных нормах и правилах нравствен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культуры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уманистического мировоз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мения отстаивать свое мнение, принимать собственные решения, признавать свои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чувства собственного достоинства и уважения к достоинству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выражать себя через проектную деятельность, вести обсуждение, давать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отребности в здоровом образе жизни, стремления к активному образу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1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осознания экологических проблем, готовности к участию в экологических про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Регулятив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2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77"/>
        <w:gridCol w:w="5244"/>
      </w:tblGrid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-7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-9 класс</w:t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Р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амостоятельно ставить цели, планировать пути их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Р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Р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оценивать правильность выполнения учебной задачи, собственные возможности её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Р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пособности овладева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Р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Р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корректировать свои действия в соответствии с изменяющейся ситу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Р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пособности овладева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Познават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77"/>
        <w:gridCol w:w="5103"/>
      </w:tblGrid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использовать знаково-символические средства представления информации для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троить логическое рассуждение (по аналогии) и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осуществлять информационный поиск;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выделять, обобщать и фиксировать нуж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решать проблемы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амостоятельно работать, рационально организовывая свой труд в классе и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контролировать и 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мения 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мения строить логическое рассуждение, умозаключение (индуктивное, дедуктивное) и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мения 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мения решать проблемы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93"/>
        <w:gridCol w:w="5387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пособности осуществлять межкультурное общение на 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выражать свои мысли в соответствии с задачами и условиями межкультурной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прашивать, интересоваться чужим мнением и высказывать св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проявлять уважительное отношение к партнерам, внимание к личности дру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работать с функциональными опорами при овладении диалогической реч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использовать речевые средства для объяснения причины, результата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использовать речевые средства для аргументации своей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пособности осуществлять межкультурное общение на 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мения выражать с достаточной полнотой и точностью свои мысли в соответствии с задачами и условиями межкультурной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мения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мения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обсуждать разные точки зрения и способствовать выработке общей (групповой)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мения с помощью вопросов добывать недостающую информацию (познавательная инициатив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мения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мения проявлять уважительное отношение к партнерам, внимание к личности дру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иллюстрировать речь примерами, сопоставлять и противопоставлять факт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18"/>
        <w:gridCol w:w="4962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уровень (ученик научится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ый уровень (ученик получит возможность научиться)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воре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ставлять небольшое описание предмета, картинки,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3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ть о себе, своей семье, друге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атко высказываться на заданную тему, используя изученный речевой материал в соответствии с поставленной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имать речь учителя и одноклассников, а также несложные аутентичные аудио- и видеотексты, построенные на изученном речевом материале (основное понимание прослушанного)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6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основную мысль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Читать с целью понимания основного содержания (уметь находить запрашиваемую информацию,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исьмо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9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ть анкету, формуляр (сообщать о себе основные сведения: имя, фамилия, возраст, гражданство, адрес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ать электронное письмо, открытки этикетного характера с опорой на образец с употреблением формул речевого этикета и адекватного стиля изложения, принятых в странах изучаемого языка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ать небольшой рассказ о себе, своём друге/своей подруге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8"/>
        <w:gridCol w:w="4962"/>
      </w:tblGrid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фика, орфография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равнивать и анализировать буквы, буквосочетания и соответствующие транскрипционные знаки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словарь для уточнения написа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блюдать основные правила орфографии и пунктуации.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нетика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ать коммуникативный тип предложения по его интонации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имать и использовать логическое ударение во фразе, предложении.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ксика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ть и уметь использовать основные способы словообразования (аффиксация, словосложение, конвер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ть функциональные и формальные особенности изученных грамматических явлений (порядок слов в немецком предложении, определённый и неопределённый артикли, личные местоимения, притяжательные местоимения, количественные числительные, притяжательные местоимения, предлоги, требующие Dativ и Akkusativ, модальные глаголы, глаголы haben, sein; глаголы с отделяемой приставкой, глаголы с изменяемой корневой гласной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ть в речи    основные типы немецкого простого предложения, коммуникативные типы предложений, предложения с прямым и обратным порядком сл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18"/>
        <w:gridCol w:w="4962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уровень (ученик научится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ый уровень (ученик получит возможность научиться)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воре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ести диалог-расспрос, диалог этикетного характера, диалог – обмен мнениями, комбинирован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ставлять небольшое описание предмета, картинки,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3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ть о себе, своей семье, друзьях, школе, своих интересах; о своём городе, своей стране и странах изучаемого языка с опорой на зрительную наглядность и/или вербальные опоры (ключевые слова, план, вопросы)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4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ь и давать интерв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краткую характеристику реальных людей и литературных персона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6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своё отношение к прочитанному, услыш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лать краткие сообщения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имать основное содержание небольших текстов, содержащих значительное число незнакомых слов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9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ять в тексте, воспринимаемом на слух, главные факты от второстепенных.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тать с целью понимания основного содержания, уметь прогнозировать содержание текста по вербальным опорам (заголовкам) и иллюстративным опорам, определять основную идею/мысль текста; выявлять главные факты в тексте, не обращая внимания на второстепенные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.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исьмо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ать открытки этикетного характера с опорой на образец с употреблением формул речевого этикета и адекватного стиля изложения, принятых в странах изучаемого языка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лать краткие выписки из текста с целью их использования в собственных устных высказывания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8"/>
        <w:gridCol w:w="4962"/>
      </w:tblGrid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фика, орфография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относить графический образ слова с его звуковым образом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блюдать основные правила орфографии и пунктуации.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нетика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6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коммуникативный тип предложения по его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имать и использовать логическое ударение во фразе,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.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ксика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ть и уметь использовать основные способы словообразования (аффиксация, словосложение, конвер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мматика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ть функциональные и формальные особенности изученных грамматических явлений (неопределённо-личное местоимение man; сложносочинённые предложения с союзом deshalb, безличные предложения, модальные глаголы, повелительное наклонение, нулевой артикль, слабые и сильные глаголы со вспомогательным глаголом sein и haben в Perfekt, предлоги, требующие Dativ и Akkusativ, отрицание nicht или kein, множественное число существительных, личные местоимения в винительном падеже, Präteritum от глаголов sein и haben)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научится употреблять предложения с неопределённо-личным местоимением man; сложносочинённые предложения с союзом deshalb; безличные предложения (Es ist warm. Es ist Somme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18"/>
        <w:gridCol w:w="4962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уровень (ученик научится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ый уровень (ученик получит возможность научиться)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воре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ести диалог-расспрос, ритуализированный (этикетный) диалог/ полилог в стандартных ситуациях общения, используя соответствующие формулы речевого этик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ражать своё отношение к прочитанному: понравилось – не понравилось, что уже было известно – что н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основные коммуникативные типы речи: описание, сообщение, рассказ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4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ь и давать интерв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атко передавать содержание прочитанного с непосредственной опорой на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оворить в нормаль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контекстуальную ил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тать с целью понимания основного содержания (уметь игнорировать незнакомые слова, не мешающие пониманию основного содержания текста; членить текст на смысловые части; прогнозировать содержание текста по вербальным опорам (заголовкам) и иллюстративным опорам; определять основную идею/мысль текста; выявлять главные факты в тексте, не обращая внимания на второстепенные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тексты с полным пониманием, используя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исьмо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ать письмо, открытки этикетного характера с опорой на образец с употреблением формул речевого этикета и адекватного стиля изложения, принятых в странах изучаемого языка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ать небольшое по объёму сочинение с опорой на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ать текст с опорой на образец о своём друге/своей подруг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8"/>
        <w:gridCol w:w="4962"/>
      </w:tblGrid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фика, орфография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блюдать основные правила орфографии и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словарь для уточнения написания слова.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нетика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ать коммуникативный тип предложения по его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имать и использовать логическое ударение во фразе,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 произносить предложения с однородными членами (соблюдая интонацию перечисления).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ксика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ть и уметь использовать основные способы словообразования (аффиксация, словосло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мматика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3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функциональные и формальные особенности изученных грамматических явлений (главное и придаточное предложения c союзами dass, weil;  wenn, als, wie; модальные глаголы, притяжательные местоимения, артикли в дательном падеже, прошедшее разговорное время Perfekt — Partizip II; модальные глаголы в простом прошедшем времени Präteritum, личные местоимения в дательном падеже, сравнительная степень прилагательных/наречий, возвратные глаголы, склонение местоиме</w:t>
              <w:softHyphen/>
              <w:t>ний welch-, jed-, dies-; порядковые числительные, окончания прилагательных в дательном падеже)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Употреблять главное и придаточное предложения c сою</w:t>
              <w:softHyphen/>
              <w:t>зами dass, weil; придаточные предложения с союзом wenn; придаточные предложения с союзами als, wie; придаточные предложения в начале сложно</w:t>
              <w:softHyphen/>
              <w:t>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18"/>
        <w:gridCol w:w="4962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уровень (ученик научится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ый уровень (ученик получит возможность научиться)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воре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ести ритуализированные диалоги в стандартных ситуациях общения, используя речевой этик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ражать основные речевые функции: выражать согласие/несогласие с мнением собеседника, выражать сомнение, выражать свое мнение и обосновывать его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основные коммуникативные типы речи: описание, сообщение, рассказ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ести групповое обсуждение (унисон, спор), включаться в беседу, поддерживать её, проявлять заинтересованность, уди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ражать своё отношение к прочит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лать краткие сообщения в русле основных тем и сфер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рать интервью.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имать монологическое сообщение (описание, сообщение, рассказ), содержащее небольшое количество незнакомых слов, используя контекстуальную, языковую, иллюстративную и другие виды догадки (понимание основного содержания)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спринимать на слух аутентичный текст и выделять основную мысль (понимание необходимой / конкретной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я на второстеп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исьмо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ать личное письмо в ответ на письмо-стимул с употреблением формул речевого этикета, принятых в стране изучаемого языка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ать небольшое по объёму сочинение с опорой на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8"/>
        <w:gridCol w:w="4962"/>
      </w:tblGrid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фика, орфография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5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авильное ударение в словах и фразах, интонацию в целом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формлять письменные и творческие проекты в соответствии с правилами орфографии и пунктуации.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нетика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 произносить сложносочиненные и сложноподчиненные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ксика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бирать значение многозначных слов в соответствии с кон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мматика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1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функциональные и формальные особенности изученных грамматических явлений (придаточные условные предложения с союзами wenn и trotzdem, спряжение модальных глаголов в простом прошедшем времен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Präteritum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 sondern, глагол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iegen — legen, slelle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tehen, hänge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hängen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 и направления, глаго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wisse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косвенные вопросы с во</w:t>
              <w:softHyphen/>
              <w:t>просительным словом, отриц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keiner, niemand, nichts, nie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ые пе</w:t>
              <w:softHyphen/>
              <w:t>ред существительным в единственном числе, предлоги дательного и винительного падежей, глаголы с двумя дополнениями в дательном и винительном падежах)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ть</w:t>
              <w:br/>
              <w:t>придаточные условные предложения с союзами wenn и trotzdem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18"/>
        <w:gridCol w:w="4962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уровень (ученик научится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ый уровень (ученик получит возможность научиться)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воре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ести ритуализированные диалоги в стандартных ситуациях общения, используя речевой этик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основные коммуникативные типы речи: описание, сообщение,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ражать своё отношение к прочитанному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4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ь и давать интерв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ести групповое обсуждение (унисон, спор), включаться в беседу, поддерживать её, проявлять заинтересованность, уди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лать краткие сообщения в русле основных тем и сфер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оворить логично и связно.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имать монологическое сообщение (описание, сообщение, рассказ), содержащее небольшое количество незнакомых слов, используя контекстуальную, языковую, иллюстративную и другие виды догадки (понимание основного содерж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спринимать на слух аутентичный текст и выделять основную мысль (понимание необходимой / конкретной информации)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лать выводы по содержанию услыш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ражать собственное мнение по поводу услы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я на второстеп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тать с целью полного понимания на уровне смысла и критического осмысления содержания (определять основную идею текста, различать существенные и второстепенные факты в содержании текста, анализировать отдельные места, определяя подлежащее, сказуемое), используя при необходимости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исьмо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исать личное письмо с употреблением формул речевого этикета, принятых в стране изучаемого языка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ставлять краткую аннотацию с непосредственной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ать электронные (интернет) сообщ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8"/>
        <w:gridCol w:w="5115"/>
      </w:tblGrid>
      <w:tr>
        <w:trPr/>
        <w:tc>
          <w:tcPr>
            <w:tcW w:w="10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фика, орфография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8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ить графический образ слова с его звуковым образом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1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формлять письменные и творческие проекты в соответствии с правилами орфографии и пунктуации.</w:t>
            </w:r>
          </w:p>
        </w:tc>
      </w:tr>
      <w:tr>
        <w:trPr/>
        <w:tc>
          <w:tcPr>
            <w:tcW w:w="10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нетика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 произносить предложения с однородными членами (соблюдая интонацию перечисления)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модальные значения, чувства и эмоции с помощью интонации.</w:t>
            </w:r>
          </w:p>
        </w:tc>
      </w:tr>
      <w:tr>
        <w:trPr/>
        <w:tc>
          <w:tcPr>
            <w:tcW w:w="10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ксика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имать и использовать явления синонимии / антонимии и лексической сочет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мматика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ть функциональные и формальные особенности изученных грамматических явлений (относительные придаточные предложения с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was, wo, wie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аточные предложения цели с сою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dami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даточные условные предложения с сою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achdem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ые местоимения в именительном и винительном падежах, превосходная степень прилагательных и наречий, возвратные местоимения в дательном падеже, оборо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 ... z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Inflnitiv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wegen + Genitiv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прилагательных, указательные местоим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derselbe, dieselbe, dasselbe, dieselben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венный вопрос без вопросительного слова с сою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ob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дательный залог в настоящем и прошедшем времен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das Präsensund das Präteritum Passiv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предпрошедшее время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das Plusquamperfekt)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времён, местоименные нареч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da(r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предлоги; глаго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werden + Infinitiv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ущее время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das Futu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25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ть относительные придаточные предложения с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was, wo, wie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аточные предложения цели с сою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dami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аточные условные предложения с сою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achd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сти диалог-расспрос, диалог этикетного характера, диалог – обмен мнениями, диалог – побуждение к действию, комбинированный диал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ять небольшое описание предмета, картинки, персонаж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зывать о себе, своей семье, дру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высказываться на заданную тему, используя изученный речевой материал в соответствии с поставленной коммуникативной задач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 и одноклассников, а также несложные аутентичные аудио- и видеотексты, построенные на изученном речевом материале (основное понимание прослушанног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основную мысль в воспринимаемом на слух тек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с целью понимания основного содержания (уметь находить запрашиваемую информацию,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электронное письмо, открытки этикетного характера с опорой на образец с употреблением формул речевого этикета и адекватного стиля изложения, принятых в странах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небольшой рассказ о себе, своём друге/своей подруге с опорой на образ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орф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графический образ слова с его звуковым образ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ы, буквосочетания и соответствующие транскрипционные зна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основные правила орфографии и пункту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ловарь для уточнения написания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коммуникативный тип предложения по его интон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и использовать логическое ударение во фразе, предло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и уметь использовать основные способы словообразования (аффиксация, словосложение, конверс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:</w:t>
        <w:br/>
        <w:t>      — существительными с определенным, неопределенным и нулевым артиклем;</w:t>
        <w:br/>
        <w:t>      — слабыми и некоторыми сильными глаголами в Präsens;</w:t>
        <w:br/>
        <w:t>      — модальными глаголами wollen, können, müssen, sollen в Präsens;</w:t>
        <w:br/>
        <w:t>      — местоимениями личными и указательными: dieser, jener;</w:t>
        <w:br/>
        <w:t>      — количественными числительными от 1 до 100;</w:t>
        <w:br/>
        <w:t>      — порядковыми числительными;</w:t>
        <w:br/>
        <w:t>      — отрицанием nicht, kein;</w:t>
        <w:br/>
        <w:t>      — предлогами, требующими Dativ на вопрос „Wo?“ и Akkusativ на вопрос „Wohin?“;</w:t>
        <w:br/>
        <w:t>      — слабыми глаголами в Perfek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будет иметь представление об основных типах образования множественного числа существитель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ть в речи:</w:t>
        <w:br/>
        <w:t>      1. Основные типы немецкого простого предложения, отражающие структурный минимум (так называемые речевые образцы), а именно:</w:t>
        <w:br/>
        <w:t>      — предложения с именным сказуемым типа: Das ist Uli/ein Junge. Er ist klein;</w:t>
        <w:br/>
        <w:t>      — предложения с простым глагольным сказуемым: Er malt;</w:t>
        <w:br/>
        <w:t>      — предложения со сложным глагольным сказуемым: Er kann schon gut malen;</w:t>
        <w:br/>
        <w:t>      — предложения с обстоятельством места, отвечающие на вопрос „Wo?“;</w:t>
        <w:br/>
        <w:t>      — предложения с обстоятельством места, отвечающие на вопрос „Wohin?“;</w:t>
        <w:br/>
        <w:t>      — предложения с дополнением в Dativ;</w:t>
        <w:br/>
        <w:t>      — предложения с дополнением в Akkusativ;</w:t>
        <w:br/>
        <w:t>      — предложения с двумя дополнениями в Dativ и Akkusativ;</w:t>
        <w:br/>
        <w:t>      — предложения с инфинитивным оборотом um ... zu + Infinitiv;</w:t>
        <w:br/>
        <w:t>      — безличные предложения.</w:t>
        <w:br/>
        <w:t>      2. Коммуникативные типы предложений:</w:t>
        <w:br/>
        <w:t>      — утвердительные;</w:t>
        <w:br/>
        <w:t>      — вопросительные (с вопросительным словом и без него);</w:t>
        <w:br/>
        <w:t>      — отрицательные;</w:t>
        <w:br/>
        <w:t>      — побудительные.</w:t>
        <w:br/>
        <w:t>      3. Предложения с прямым и обратным порядком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иалог-расспрос, диалог этикетного характера, диалог – обмен мнениями, комбинированный диалог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лять небольшое описание предмета, картинки, персонаж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себе, своей семье, друзьях, школе, своих интересах; о своём городе, своей стране и странах изучаемого языка с опорой на зрительную наглядность и/или вербальные опоры (ключевые слова, план, вопрос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рать и давать интервь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краткую характеристику реальных людей и литературных персонаж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ё отношение к прочитанному, услышанно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краткие сообщения на заданную т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основное содержание небольших текстов, содержащих значительное число незнакомых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делять в тексте, воспринимаемом на слух, главные факты от второстепе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с целью понимания основного содержания, уметь прогнозировать содержание текста по вербальным опорам (заголовкам) и иллюстративным опорам, определять основную идею/мысль текста; выявлять главные факты в тексте, не обращая внимания на второстепе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странах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краткие выписки из текста с целью их использования в собственных устных высказыв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орф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носить графический образ слова с его звуковым образ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основные правила орфографии и пунк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коммуникативный тип предложения по его интон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и использовать логическое ударение во фразе, предло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и уметь использовать основные способы словообразования (аффиксация, словосложение, конверс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ывать и использовать в речи следующие фор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льные глаголы wollen, müsse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лительное накло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левой артикль (Magst du Kartoffeln? Ich esse gern Käs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ые и сильные глаголы со вспомогательным глаголом sein и haben в Perfek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 места in, aus, hinter, auf, unter, über, neben, zwischen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е двойное управление: требующие Dativ на вопрос „Wo?“ и Akkusativ на вопрос „Wohin?“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, требующие Dati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it, nach, aus, zu, von, bei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ние nicht или kei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 времени im, um, am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жественное число существитель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е местоимения в винительном падеж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räteritum от глаголов sein и habe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отребля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неопределённо-личным местоимением ma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очинённые предложения с союзом deshalb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личные предложения (Es ist warm. Es ist Sommer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иалог-расспрос, ритуализированный (этикетный) диалог/ полилог в стандартных ситуациях общения, используя соответствующие формулы речевого этик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ать своё отношение к прочитанному: понравилось – не понравилось, что уже было известно – что нов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коммуникативные типы речи: описание, сообщение, расск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ь и давать интервь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передавать содержание прочитанного с непосредственной опорой на тек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ить в нормальном тем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с целью понимания основного содержания (уметь игнорировать незнакомые слова, не мешающие пониманию основного содержания текста; членить текст на смысловые части; прогнозировать содержание текста по вербальным опорам (заголовкам) и иллюстративным опорам; определять основную идею/мысль текста; выявлять главные факты в тексте, не обращая внимания на второстепе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тексты с полным пониманием, используя слов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письмо, открытки этикетного характера с опорой на образец с употреблением формул речевого этикета и адекватного стиля изложения, принятых в странах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небольшое по объёму сочинение с опорой на информацию из текс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текст с опорой на образец о своём друге/своей подру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орф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носить графический образ слова с его звуковым образ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основные правила орфографии и пункту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ловарь для уточнения написания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коммуникативный тип предложения по его интон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логическое ударение во фразе, предлож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ьно произносить предложения с однородными членами (соблюдая интонацию перечисле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и уметь использовать основные способы словообразования (аффиксация, словосложе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ывать и использовать в речи следующие фор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льные глаголы dürfen и solle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яжательные местоим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кли в дательном падеж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едшее разговорное время Perfekt — Partizip II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жение модальных глаголов в простом прошедшем времени Prateritum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е местоимения в дательном падеж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ая степень прилагательных/нареч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ные глаго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онение местоимений welch-, jed-, dies-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е перед существительными в именительном и винительном падежах после определённого и неопределённого артиклей, притяжательного местоимения и отрицания kei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овые числитель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я прилагательных в дательном падеж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отребля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 и придаточное предложения c сою</w:t>
        <w:softHyphen/>
        <w:t>зами dass, weil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точные предложения с союзом wen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точные предложения с союзами als, wi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точные предложения в начале сложно</w:t>
        <w:softHyphen/>
        <w:t>го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ритуализированные диалоги в стандартных ситуациях общения, используя речевой этике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основные речевые функции: выражать согласие/несогласие с мнением собеседника, выражать сомнение, выражать свое мнение и обосновывать его и т.д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коммуникативные типы речи: описание, сообщение, расск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групповое обсуждение (унисон, спор), включаться в беседу, поддерживать её, проявлять заинтересованность, удивл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ё отношение к прочитанном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краткие сообщения в русле основных тем и сфер общ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ь интерв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монологическое сообщение (описание, сообщение, рассказ), содержащее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аутентичный текст и выделять основную мысль (понимание необходимой / конкретной информа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я на второстепен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небольшое по объёму сочинение с опорой на информацию из текс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орф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правильное ударение в словах и фразах, интонацию в це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значение многозначных слов в соответствии с контекс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знавать и понимать:</w:t>
        <w:br/>
        <w:t>— спряжение модаль</w:t>
        <w:softHyphen/>
        <w:t>ных глаголов в простом прошедшем време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ateritum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ю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onder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iegen — legen, slelle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tehen, hänge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änge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 места и на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isse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свенные вопросы с вопросительным слов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keiner, niemand, nichts, ni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е перед существительным в единственном чис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 дательного и винительного падеж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 с двумя дополнениями в дательном и винительном падеж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читься употреблять:</w:t>
        <w:br/>
        <w:t>— придаточные условные предложения с союзами wenn и trotzde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ритуализированные диалоги в стандартных ситуациях общения, используя речевой этике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коммуникативные типы речи: описание, сообщение, расска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ё отношение к прочитан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ь и давать интервь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краткие сообщения в русле основных тем и сфер об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ести групповое обсуждение (унисон, спор), включаться в беседу, поддерживать её, проявлять заинтересованность, удивл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ить логично и связ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монологическое сообщение (описание, сообщение, рассказ), содержащее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аутентичный текст и выделять основную мысль (понимание необходимой / конкретной информа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 по содержанию услышанног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обственное мнение по поводу услышан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я на второстепенны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с целью полного понимания на уровне смысла и критического осмысления содержания (определять основную идею текста, различать существенные и второстепенные факты в содержании текста, анализировать отдельные места, определяя подлежащее, сказуемое), используя при необходимости слов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личное письмо с употреблением формул речевого этикета, принятых в стране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краткую аннотацию с непосредственной опорой на тек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электронные (интернет) со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орф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графический образ слова с его звуковым образ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ать модальные значения, чувства и эмоции с помощью интон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явления синонимии / антонимии и лексической сочетаем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и поним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ые местоимения в именительном и винительном падежа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осходная степень прилагательных и нареч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ные местоимения в дательном падеж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т ... z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Inflnitiv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egen + Genit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онение прилагательны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ельные местоим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rselbe, dieselbe, dasselbe, diesel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венный вопрос без вопросительного слова с союз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b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дательный залог в настоящем и прошедшем времен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s Präsens und das Präteritum Passiv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ошедшее врем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s Plusquamperfekt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 времён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ные нареч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(r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предло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werden + Infinitiv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as Futur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ить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:</w:t>
        <w:br/>
        <w:t>— относительные придаточные предложения с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as, wo, wi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точные предложения цели с союз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mi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точные условные предложения с союз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achdem.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I.</w:t>
        <w:tab/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ое содержание устной и письменной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 общаться со своими зарубежными сверстниками и  взрослыми в наиболее распространенных стандартных ситуациях социально-бытовой, учебно-трудовой и социально-культурной сфер в рамках следующей темати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жличностные взаимоот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 семье, со сверстниками. Внешность и черты характера человека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ана/ страны второго иностранного языка и родная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х географическое положение, столицы и крупные города.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о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школьная жизнь, изучаемые предметы и отношение к ним. Переписка с зарубежными сверстниками. Каникулы в различное время года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р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блемы экологии. Защита окружающей среды. Климат, погода. Животные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суг и увл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чтение, кино, театр и др.). Виды отдыха, путешествия. Транспорт. Покупки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 професс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блемы выбора профессии. Роль иностранного языка в планах на будуще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дуктивные речевые ум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 (диалогическая реч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предоставляется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ести этикетный диалог в ситуации бытового общения (приветствовать, прощаться, узнавать, как дела, знакомиться, расспрашивать о возраст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ести диалог-расспрос (о животных, о том, какие школьные предметы нравятся, какие нет) Утвердительно отвечать на вопрос, используя все основные типы простого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ставлять диалоги, оперируя активной лексикой в процессе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ести диалоги о своём хобби, о том, что умеют и не умеют дел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ести диалоги о семье, составлять мини-диалоги по образцу.</w:t>
        <w:br/>
        <w:t>Объем диалогов – от 3 реплик со стороны каждого учащегос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 (монологическая реч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предлагается делать краткие связные сообщения: описывать, характеризовать, рассказывать о себе, своей семье, друзьях, о школьных уроках, о своём хобби, о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монологического высказывания – 7-10 фраз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предлаг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спроизводить графически и каллиграфически корректно все буквы немецкого алфавита и основные буквосоче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исать небольшой рассказ о себе, своём друге/ своей подруге с опорой на образец.</w:t>
        <w:br/>
        <w:t>    3. Писать электронное письмо о себе по образ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полнять анкету (указывать имя, фамилию, пол, возраст, гражданство, адре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исать открытку с места отдыха (по образц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от 30 слов, включая адр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цептивные речевые ум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и учатся:</w:t>
        <w:br/>
        <w:t>      1. Различать на слух и адекватно произносить все звуки немецкого языка.</w:t>
        <w:br/>
        <w:t>      2. Понимать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 </w:t>
        <w:br/>
        <w:t>      3. Воспринимать на слух небольшие тексты и находить запрашивае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 5 класса, иметь образовательную и воспитательную ц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вучания текстов– до 1 мину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обеспечивается возмож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Читать сообщения в ча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разительно читать вслух небольшие тексты, построенные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Читать и понимать небольшие тексты, построенные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Читать тексты и находить запрашивае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Читать тексты с полным пониманием, используя слов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текстов до 200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циокультурн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акомиться со следующими страноведческими реал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примечательностями и формулами приветствия немецкоязычных стр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ми кружками и секциями, которые посещают немецкие де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ой школьного образования немецкоязычных стр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ми Германии, бытом немецких школьников: зарабатывание денег с 13 лет с разрешения родителей;</w:t>
        <w:br/>
        <w:t>—немецкой традицией составления списка подарков ко дню рождения.</w:t>
        <w:br/>
        <w:t>2. Знать элементарные нормы речевого и неречевого поведения, принятых в стране изучаемого языка.</w:t>
        <w:br/>
        <w:t>3. Несколько расширить представление о сходстве и различиях в традициях своей страны и стран изучаемого языка.</w:t>
        <w:br/>
        <w:t>4. Уметь воспроизводить произведения немецкого фольклора: стихи, считалки, песни.</w:t>
        <w:br/>
        <w:t>5. Уметь ориентироваться в упрощенном аутентичном тексте, пользуясь сносками, содержащими, в том числе страноведческий коммента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ебно-познавательная и компенсаторная компетен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вершенствовать уже известные общеучебные умения (списывание, выписывание, элементарная работа с текстом) и развивать новые— выделение смысловых частей, установление логических связей в тексте.</w:t>
        <w:br/>
        <w:t>2. Использовать языковую догадку на основе сходства немецких и русских слов, по знакомому корню, устанавливать тематические и словообразовательные ассоциативные связи между сло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ьзовать немецко-русский словарь учебника для семантизации незнакомых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уществлять информационную переработку иноязычных текс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льзоваться справочниками, в том числе электрон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меть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износительная сторона речи. Орфограф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предоставляется возможность научиться:</w:t>
        <w:br/>
        <w:t>— чётко произносить и различать на слух все звуки и основные звукосочетания немецкого языка;</w:t>
        <w:br/>
        <w:t>— соблюдать долготу и краткость гласных, твердый приступ;</w:t>
        <w:br/>
        <w:t>— оглушать согласные в конце слога, слова;</w:t>
        <w:br/>
        <w:t>— не смягчать согласные перед гласными переднего ряда;</w:t>
        <w:br/>
        <w:t>— соблюдать правильное ударение в словах и фраз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основных типов предложений.</w:t>
        <w:br/>
        <w:t>Они должны знать:</w:t>
        <w:br/>
        <w:t>— все буквы алфавита, основные буквосочетания и звуко-буквенные соответств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авила орфографии (например, функции букв h, e в качестве знаков долго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предлагается:</w:t>
        <w:br/>
        <w:t>      1. Овладеть продуктивным лексическим минимумом, который охватывает примерно 200 лексических единиц и включает также устойчивые словосочетания, реплики-клише.</w:t>
        <w:br/>
        <w:t>      Это прежде всего:</w:t>
        <w:br/>
        <w:t>— приветствия, обращения к сверстнику, взрослым;</w:t>
        <w:br/>
        <w:t>— термины родства, обозначение возраста, профессии;</w:t>
        <w:br/>
        <w:t>— названия качеств человека;</w:t>
        <w:br/>
        <w:t>— названия животных, цветов, континентов и частей света;</w:t>
        <w:br/>
        <w:t>— названия школьных принадлежностей, школьных предметов;</w:t>
        <w:br/>
        <w:t>— обозначения занятий детей в школе и на досуге;</w:t>
        <w:br/>
        <w:t>— описание распорядка дня;</w:t>
        <w:br/>
        <w:t>— названия часов, дней недели, времени суток;</w:t>
        <w:br/>
        <w:t>— расписание уроков;</w:t>
        <w:br/>
        <w:t>— хобби;</w:t>
        <w:br/>
        <w:t>— обозначения того, что ты умеешь делать, а что нет;</w:t>
        <w:br/>
        <w:t>— названия валюты, выражения для беседы с продавцом (например, в магазине канцтоваров).</w:t>
        <w:br/>
        <w:t>      2. Знать и владеть основными способами словообразования:</w:t>
        <w:br/>
        <w:t>      а) аффикс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 с суффиксами -ung (die Losung, die Ver-einigung); -keit (die Feindlichkeit); -heit (die Einheit); -schaft (die Gesellschaft); -um (das Datum); -or (der Doktor); -ik (die Mathe-matik); -e (die Liebe), -er (der Wissenschaftler); -ie (die Biologi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х с суффиксами -ig (wichtig); -lich (glücklich); -isch (typisch); -los (arbeitslos); -sam (langsam); -bar (wunderbar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онверсия (образование существительных от неопределенной формы глагола: lesen — das Lesen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ловосложение:</w:t>
        <w:br/>
        <w:t>      — существительное+существительное (der Stundenplan, die Straßenbahn);</w:t>
        <w:br/>
        <w:t>      — глагол + существительное (das Wohnhaus, das Kaufhaus).</w:t>
        <w:br/>
        <w:t>      3. Использовать интернационализмы: например, das Kino, der Sport и др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учатся употреблять:</w:t>
        <w:br/>
        <w:t>      1. Основные типы немецкого простого предложения, отражающие структурный минимум (так называемые речевые образцы), а именно:</w:t>
        <w:br/>
        <w:t>      — предложения с именным сказуемым типа: Das ist Uli/ein Junge. Er ist klein;</w:t>
        <w:br/>
        <w:t>      — предложения с простым глагольным сказуемым: Er malt;</w:t>
        <w:br/>
        <w:t>      — предложения со сложным глагольным сказуемым: Er kann schon gut malen;</w:t>
        <w:br/>
        <w:t>      — предложения с обстоятельством места, отвечающие на вопрос „Wo?“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указанием време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 дополнением в Akkusativ.</w:t>
        <w:br/>
        <w:t>      2. Коммуникативные типы предложений:</w:t>
        <w:br/>
        <w:t>      — утвердительные;</w:t>
        <w:br/>
        <w:t>      — вопросительные (с вопросительным словом и без него);</w:t>
        <w:br/>
        <w:t>      — отрицатель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дительные.</w:t>
        <w:br/>
        <w:t>      3. Предложения с прямым и обратным порядком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должны влад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случаями употребления существительных с определённым der, das, die, неопределённым артиклем ein, ein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ми местоимениями: ich, du, er/sie, wir, ihr, Si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яжательными место</w:t>
        <w:softHyphen/>
        <w:t>имениями: mein, dein, sein, ihr, unser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ми числительными от 0 до 100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ами in, auf, требующими Dativ на вопрос „Wo?“ и Akkusativ на вопрос „Wohin?“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жениями модальных глаголов: können, möge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жениями глаголов haben, sei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жениями глаголов c изменяемой корневой гласной: helfen, fahren, lesen, sehen, essen, treffe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жениями  глаголов с отделяемой пристав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должны иметь представление об основных типах образования множественного числа существитель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 клас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ое содержание устной и письменной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 общаться со своими зарубежными сверстниками и взрослыми в наиболее распространенных стандартных ситуациях социально-бытовой, учебно-трудовой и социально-культурной сфер в рамках следующей темати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жличностные взаимоот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емье, со сверстни</w:t>
        <w:softHyphen/>
        <w:t>ками. Внешность и черты характера человека. 10 ча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Здоровый образ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ежим труда и отдыха, спорт, пи</w:t>
        <w:softHyphen/>
        <w:t>тание. 9 ча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суг и увл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чтение, кино, театр и др.). Виды от</w:t>
        <w:softHyphen/>
        <w:t>дыха, путеше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. Покупки. 18 ча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ана/ страны второго иностранного языка и родная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х географическое положение, столицы и крупные города. Достопримеча</w:t>
        <w:softHyphen/>
        <w:t>тельности, культурные особенно</w:t>
        <w:softHyphen/>
        <w:t>сти (национальные праздники, знаменательные даты, традиции, обычаи). Выдающиеся люди, их вклад в науку и мировую куль</w:t>
        <w:softHyphen/>
        <w:t>туру. 17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о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школьная жизнь, изучаемые пред</w:t>
        <w:softHyphen/>
        <w:t>меты и отношение к ним. Переписка с зарубежными сверстни</w:t>
        <w:softHyphen/>
        <w:t>ками. Каникулы в различное время года. 14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дуктивные речевые ум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 (диалогическая реч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обеспечивается возможность:</w:t>
        <w:br/>
        <w:t>      1. Вести диалог-расспрос на основе изученного языкового материала (планировать поездку, каникулы, приводя аргументы за и против).</w:t>
        <w:br/>
        <w:t>      2.Брать интервью о предпочтениях в еде. </w:t>
        <w:br/>
        <w:t>      3. Писать с опорой на образец диалоги о планировании свободного времени.</w:t>
        <w:br/>
        <w:t>4. Обсуждать друг с другом приглашение на день рождения, планирование праздника, выбор подар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иалогов – от 3 реплик со стороны каждого учащегос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 (монологическая реч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предоставляется возможность:</w:t>
        <w:br/>
        <w:t>      1. Делать краткие сообщения о традициях еды в своей стране, регионе, сем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исывать себя, людей, включая имя, возраст, место жительства, любимое занятие, описание внешности, одежду и отношение к м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сказывать о своём го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Рассказывать о празднике, употребляя прошедшее время глаголов sein и habe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оворить о прошлом, употребляя формы Perfekt. </w:t>
        <w:br/>
        <w:t>Объем монологического высказывания – до 7-10 ф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учатся:</w:t>
        <w:br/>
        <w:t>      1. Письменно описывать свою комнату.</w:t>
        <w:br/>
        <w:t>      2. Писать коллективный ответ на электронное письмо.</w:t>
        <w:br/>
        <w:t>      3. Писать открытку с места отдыха.</w:t>
        <w:br/>
        <w:t>      4. Писать приглашения и позд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– 30-40 слов, включая адрес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цептивные речевые ум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и учатся:</w:t>
        <w:br/>
        <w:t>      1. Понимать на слух речь учителя, одноклассников и аудиотексты, построенные на знакомом материале, находить нужную информацию на сл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спринимать на слух и понимать основное содержание небольших текстов, выделяя запрашиваемую информацию.</w:t>
        <w:br/>
        <w:t>Время звучания – до 1 мину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предоставляется возможность научиться:</w:t>
        <w:br/>
        <w:t>      1. Читать и понимать страноведческие тексты, содержащие несколько незнакомых слов, о значении которых можно догадаться по контексту.</w:t>
        <w:br/>
        <w:t>      2. Читать длинные тексты и находить запрашиваемую информацию.</w:t>
        <w:br/>
        <w:t>      3. Читать и понимать электронное письмо, находя нужную информацию, исправляя ошибки в тексте.</w:t>
        <w:br/>
        <w:t>Объём текстов - 200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циокультурная компетен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иться со следующими страноведческими реалиям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ое образование Герман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немецких дом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Герман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одеж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проведения праздников Рождества, Нового год, Пасхи в Герм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национальной кух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: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вое имя и фамилию, а также имена и фамилии своих родственников и друзей на немецком язык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адрес на немецком язык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произведения немецкого фольклора: песни, стихи, рифмовк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упрощенном аутентичном тексте, пользуясь сносками, содержащими, в том числе страноведческий коммента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ебно-познавательная и компенсаторная компетен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вершенствовать уже известные общеучебные умения (списывание, выписывание, элементарная работа с текстом) и развивать новые — выделение смысловых частей, установление логических связей в тексте.</w:t>
        <w:br/>
        <w:t>2. Использовать языковую догадку на основе сходства немецких и русских слов, по знакомому корню, устанавливать тематические и словообразовательные ассоциативные связи между сло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ьзовать немецко-русский словарь учебника для семантизации незнакомых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уществлять информационную переработку иноязычных текс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льзоваться справочниками, в том числе электрон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звивать умение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износительная сторона речи. Орфограф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предоставляется возможность научиться:</w:t>
        <w:br/>
        <w:t>      — чётко произносить и различать на слух все звуки и основные звукосочетания второго иностранного языка;</w:t>
        <w:br/>
        <w:t>      — соблюдать правильное ударение в словах и фраз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ритмико–интонационные особенности предложений различных коммуникативных типов (утвердительное, вопросительное, отрицательное, побудительно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членить предложение на смысловые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предоставляется возможность овладеть</w:t>
        <w:br/>
        <w:t>правилами чтения и написания слов, отобранных для данного этапа обучения, и навыкам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чащиеся должны овладеть дополнительно к усвоенным ранее примерно 200 лексическими единицами, включающими устойчивые словосочетания и реплики-клише.</w:t>
        <w:br/>
        <w:t>      Это лексика (в том числе реалии), характеризующая указанные ранее предметы ре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а для описания о комнаты, название меб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и по дому;</w:t>
        <w:br/>
        <w:t>      — приёмы пищи, названия продуктов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я для беседы с продавцом в кафе;</w:t>
        <w:br/>
        <w:t>— название времён года, месяц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детей в свободное врем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ления с Рождеством, Новым годом, Пасх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частей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предметов одеж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а для описания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ение на день рождения, поздравление, пожелания, вручение подар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посуды (за праздничным столом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дней нед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разных объектов в горо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очная лексика для выражения мнения о городе, его жителях, погоде;</w:t>
        <w:br/>
        <w:t>      — лексика для описания улиц города, транспорта, внешнего вида домов, для указания адреса, местоположения домов и других городских объектов;</w:t>
        <w:br/>
        <w:t>— как ориентироваться в незнакомом горо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и как проводят каникулы дети немецкоговорящих стран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нать и владеть некоторыми словообразовательными средствами:</w:t>
        <w:br/>
        <w:t>а) аффикс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 с суффиксами -ung (die Losung, die Ver-einigung); -keit (die Feindlichkeit); -heit (die Einheit); -schaft (die Gesellschaft); -um (das Datum); -or (der Doktor); -ik (die Mathe-matik); -e (die Liebe), -er (der Wissenschaftler); -ie (die Biologi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х с суффиксами -ig (wichtig); -lich (glücklich); -isch (typisch); -los (arbeitslos); -sam (langsam); -bar (wunderbar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ловос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ое + существительное (das Arbeitszimmer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ое + прилагательное (dunkelblau, hellblond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ое + существительное (die Fremdsprach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+ существительное (die Schwimmhalle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нверсия (переход одной части речи в другую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существительных от прилагательных (das Blau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er Jung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существительных от глаголов (das Lernen, das Lesen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ьзовать интернационализмы, например: der Globus, der Compute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у предлагается для активного употреб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неопределённо-личным местоимением ma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очинённые предложения с союзом deshalb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личные предложения (Es ist warm. Es ist Sommer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учится образовывать и использовать в речи следующие фор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льные глаголы wollen, müsse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лительное накло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левой артикль (Magst du Kartoffeln? Ich esse gern Käs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ые и сильные глаголы со вспомогательным глаголом sein и haben в Perfek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 места in, aus, hinter, auf, unter, über, neben, zwischen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е двойное управление: требующие Dativ на вопрос „Wo?“ и Akkusativ на вопрос „Wohin?“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, требующие Dati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it, nach, aus, zu, von, bei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ние nicht или kei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 времени im, um, am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жественное число существитель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е местоимения в винительном падеж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räteritum от глаголов sein и haben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ое содержание устной и письменной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 общаться со своими зарубежными сверстниками и взрослыми в наиболее распространенных стандартных ситуациях социально-бытовой, учебно-трудовой и социально-культурной сфер в рамках следующей темати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жличностные взаимоотношения в семье, со сверстни</w:t>
        <w:softHyphen/>
        <w:t>к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ешность и черты характера человека. 20 ча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суг и увл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чтение, кино, театр и др.). Виды от</w:t>
        <w:softHyphen/>
        <w:t>дыха, путешествия. Транспорт. Покупки. 15 ча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ое образование, школьная жизнь, изучаемые пред</w:t>
        <w:softHyphen/>
        <w:t>меты и отношение к ни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иска с зарубежными сверстни</w:t>
        <w:softHyphen/>
        <w:t>ками. Каникулы в различное время года. 14 ча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 професс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блемы выбора профессии. Роль ино</w:t>
        <w:softHyphen/>
        <w:t>странного языка в планах на будущее. 9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 массовой информации и коммун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ресса, телеви</w:t>
        <w:softHyphen/>
        <w:t>дение, радио, Интернет). 10 часов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дуктивные речевые ум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 (диалогическая реч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обеспечивается возможность:</w:t>
        <w:br/>
        <w:t>      1. Вести этикетный диалог в  ситуациях бытового общения (рассказывать о проведённых каникулах и впечатлениях, о погоде на каникулах).</w:t>
        <w:br/>
        <w:t>      2. Вести диалог-расспрос (о разных профессиях)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Проводить интервью о своих планах на будущее и делать сообщения на основе результатов опроса в классе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ставлять и разыгрывать диалоги по иллюстрациям, оперируя активной лексикой в процессе общения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ести диалоги о дружбе, о друзьях, об использовании средств массовой информации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Выражать свои желания и мнение на немецком языке, выражать просьбу о помощи и предлагать её, говорить комплименты на немецком языке, давать указания, переспрашивать и комментировать действия другого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иалогов – от 3 реплик со стороны каждого учащегос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 (монологическая реч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предоставляется возможность:</w:t>
        <w:br/>
        <w:t>      1. Рассказывать о своих мечтах и аргументировать своё высказывание, ситуациях, когда они радуются или злятся, что им нравится или не нрави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Делать краткие сообщения о своей будущей профессии, об известных людях.</w:t>
        <w:br/>
        <w:t>      3. Описывать внешность людей, предм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монологического высказывания – до 8-10 ф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в большей мере используется и как цель, и как средство обучения. Усложняются коммуникативные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учатся:</w:t>
        <w:br/>
        <w:t>      1.Письменно описывать летние фотографии.</w:t>
        <w:br/>
        <w:t>      2. Писать текст с опорой на образец о своём друге/своей подруге.</w:t>
        <w:br/>
        <w:t>      3. Писать ответ на объявление в газе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исьменно отвечать на сообщения в чате.</w:t>
        <w:br/>
        <w:t>Объём письма –50-60 слов, включая адр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текста – 50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цептивные речевые ум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этап характеризуется сформированностью (в основном) механизмов идентификации, дифференциации, прогнозирования и выделения смысловых вех, а также техники чтения вслух и про себя. Продолжает формироваться механизм языковой догадки (на основе сходства с родным языком, знания правил словообразования, по контекст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и учатся:</w:t>
        <w:br/>
        <w:t>      1. Понимать на слух речь учителя, одноклассников и небольшие доступные тексты в аудиозаписи, построенные на изученном языковом материале.</w:t>
        <w:br/>
        <w:t>      2. Воспринимать на слух и понимать основное содержание небольших текстов, содержащих значительное число незнакомых слов.</w:t>
        <w:br/>
        <w:t>      3. Воспринимать на слух и добиваться понимания основного содержания небольших сообщений, находя нужную информацию на сл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вучания текстов для аудирования – до 1,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предоставляется возможность научиться: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итать и понимать текст страноведческого характера, содержащий несколько незнакомых слов, о значении которых можно догадаться по контексту; составлять к нему вопросы и отвечать на 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итать тексты и находить запрашивае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итать и понимать аутентичные тексты с помощью иллюстраций и языковой дога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итать и описывать статистические да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итать и понимать отрывок художественного текста большого объё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текстов для чтения с полным пониманием читаемого до 250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текстов для чтения с извлечением информации – 300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циокультурная компетенц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ся со следующими страноведческими реалиям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м положением Швейцар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ой проф. образования в Германии, а именно производственной практико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визионной и радиопрограммой немецкого телевид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вековыми немецкими город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ом 10 лучших человеческих качеств, которые выбрала молодёжь Герман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ем, как выглядит молодёжь Германии, чему она отдаёт предпочт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ми и именами выдающихся людей в странах изучаемого языка (композиторами, политиками, писателями, поэтам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ыми или адаптированными материалами детской поэзии и проз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ми и известными людьми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ами за и против социальных с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меть: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вое имя и фамилию, а также имена и фамилии своих родственников и друзей на немецком язык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адрес на немецком язы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ебно-познавательная и компенсаторная компетен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 7 классе учащиеся должны овладеть умением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</w:t>
        <w:softHyphen/>
        <w:t>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износительная сторона речи. Орфограф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ельная сторона речи, графика, орф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предоставляется возмож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, изученные лексические единицы (слова в их основных значениях, словосочетания, реплики – клише речевого этикет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способы словообразования (аффиксация, словосложение, конверс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чащиеся должны овладеть дополнительно к усвоенным ранее примерно 200 лексическими единицами, включающими устойчивые словосочетания и реплики-клише.</w:t>
        <w:br/>
        <w:t>      Это лексика (в том числе реалии), характеризующая указанные ранее предметы ре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едшие канику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да, времена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, планы на будуще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ба и друзь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ость, качества и черты характера люд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, предме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 и дизайн одеж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ые лю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нать и владеть некоторыми словообразовательными средствами:</w:t>
        <w:br/>
        <w:t>а) аффикс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 с суффиксами -ung (die Losung, die Ver-einigung); -keit (die Feindlichkeit); -heit (die Einheit); -schaft (die Gesellschaft); -um (das Datum); -or (der Doktor); -ik (die Mathe-matik); -e (die Liebe), -er (der Wissenschaftler); -ie (die Biologi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х с суффиксами -ig (wichtig); -lich (glücklich); -isch (typisch); -los (arbeitslos); -sam (langsam); -bar (wunderbar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ловос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ое + существительное (das Arbeitszimmer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ое + прилагательное (dunkelblau, hellblond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нверсия (переход одной части речи в другую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существительных от прилагательны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 Blau, der Jung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существительных от глагол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 Lernen, das Lesen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у предлагается для активного употреб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 и придаточ</w:t>
        <w:softHyphen/>
        <w:t>ное предложения c сою</w:t>
        <w:softHyphen/>
        <w:t>зами dass, weil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точные предло</w:t>
        <w:softHyphen/>
        <w:t>жения с союзом wen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точные предло</w:t>
        <w:softHyphen/>
        <w:t>жения с союзами als, wi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точные предло</w:t>
        <w:softHyphen/>
        <w:t>жения в начале сложно</w:t>
        <w:softHyphen/>
        <w:t>го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учится образовывать и использовать в речи следующие фор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льные глаголы dürfen и solle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яжательные местоим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кли в дательном падеж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едшее разговорное время Perfekt — Partizip II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жение модальных глаголов в простом прошедшем времени Prateritum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е местоимения в дательном падеж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ая степень прилагательных/нареч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ные глаго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онение местоимений welch-, jed-, dies-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е перед существительными в именительном и винительном падежах после определённого и неопределённого артиклей, притяжательного местоимения и отрицания kei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овые числитель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я прилагательных в дательном паде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ое содержание устной и письменной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 общаться со своими зарубежными сверстниками и взрослыми в наиболее распространенных стандартных ситуациях социально-бытовой, учебно-трудовой и социально-культурной сфер в рамках следующей тематик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суг и увл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иды от</w:t>
        <w:softHyphen/>
        <w:t>дыха, путешествия. Транспорт. Покупки. 7 часов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доровый образ жиз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жим труда и отдыха, спорт, пи</w:t>
        <w:softHyphen/>
        <w:t>тание.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ов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ое образова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ьная жизнь, изучаемые пред</w:t>
        <w:softHyphen/>
        <w:t>меты и отношение к ним. Переписка с зарубежными сверстни</w:t>
        <w:softHyphen/>
        <w:t>ками. Каникулы в различное время года. 8 часов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род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экологии. Защита окружающей сре</w:t>
        <w:softHyphen/>
        <w:t>ды. Климат, погода. 11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ана/ страны второго иностранного языка и родная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х географическое положение, столицы и крупные города. Достопримеча</w:t>
        <w:softHyphen/>
        <w:t>тельности, культурные особенно</w:t>
        <w:softHyphen/>
        <w:t>сти (национальные праздники, знаменательные даты, традиции, обычаи). Выдающиеся люди, их вклад в науку и мировую куль</w:t>
        <w:softHyphen/>
        <w:t>туру. 33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дуктивные речевые ум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 (диалогическая реч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обеспечивается возможнос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беседу о своих предпочтениях в спорте, о семье принимающей стороны, о проблемах проживания в другой стране во время школьного обмена, об уроке немецкого язык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 задавать вопросы в рамках интервьюирования одноклассников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жливо задавать вопросы, выражать согласие и несогласи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иалоги – обмен мнениями о переезде за границу, аргументировать своё высказывани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понимать диалоги, а также писать их окончани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шивать информацию о дорог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ть преимущества и недостатки проживания в городе, на море и в горах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иалогов – до 4-5 реплик со стороны каждого уча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 (монологическая реч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предоставляется возмож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исывать комнату своего временного проживания во время школьного обмена, дорогу куда-либ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ссказывать о себе, о своих интересах и планах на будущ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общать краткие сведения о своём городе/селе, о своей стране и странах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исывать события/явления, уметь передавать основное содержание, основную мысль прочитанного или услышанного, выражать своё отношение к прочитанному/ 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монологического высказывания – до 10-12 фраз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в большей мере используется и как цель, и как средство обучения. Усложняются коммуникативные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полнять формуляр участника школьного обм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исать ответ на электронное письмо по пл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исать с опорой на образец диалоги о планировании свободног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исать и разыгрывать диалоги о покупке бил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личного письма — 70-80 слов, включая адр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и учатс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, одноклассников и аудиотексты, построенные на изученном языковом материале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основное содержание не</w:t>
        <w:softHyphen/>
        <w:t>сложных аутентичных аудио- и видеотекстов, относящихся к раз</w:t>
        <w:softHyphen/>
        <w:t>ным коммуникативным типам речи (сообщение/интервью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выборочно понимать с опорой на</w:t>
        <w:br/>
        <w:t>языковую догадку и контекст, краткие, несложные аутентичные</w:t>
        <w:br/>
        <w:t>прагматические аудио- и видеотексты с выделением нужной/</w:t>
        <w:br/>
        <w:t>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вучания текстов для аудирования – до 1,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предоставляется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тексты СМС, краткие тексты – записи, тексы из блогов, электронное письмо с пониманием основного содерж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понимать текст страноведческого характера, содержащий незнакомую лексику, находить нужную информаци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</w:t>
        <w:softHyphen/>
        <w:t>ного перевода, языковой догадки, в том числе с опорой на пер</w:t>
        <w:softHyphen/>
        <w:t>вый иностранный язык), а также справочн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текстов для чтения с полным пониманием - около 400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текстов для чтения с извлечением информации – 350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текстов с пониманием основного содержания – 600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циокультурн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акомиться со следующими страноведческими реал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ми клубами в Германии, Австрии и Швейца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м обменом учеников в Герм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чными днями в немецкоговорящих стран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ами в Германии, Швейцарии, Австрии и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ми и культурными достопримечательностями Берлина, музыкой и певц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ми проектами в школах Герм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примечательностями Рей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ями оплаты проезда в Герм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меть: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вое имя и фамилию, а также имена и фамилии своих родственников и друзей на немецком язы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адрес на немецком язы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произведения немецкого фольклора: песни, стихи, рифмов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упрощенном аутентичном тексте, пользуясь сносками, содержащими, в том числе страноведческий коммента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ебно-познавательная и компенсаторная компетен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 8 классе учащиеся должны овладеть умением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</w:t>
        <w:softHyphen/>
        <w:t>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износительная сторона речи. Орфограф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ельная сторона речи, графика, орф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предоставляется возмож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, изученные лексические единицы (слова в их основных значениях, словосочетания, реплики – клише речевого этикет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способы словообразования (аффиксация, словосложение, конверс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явления многозначности слов второго ино</w:t>
        <w:softHyphen/>
        <w:t>странного языка, синонимии, антонимии и лексической соче</w:t>
        <w:softHyphen/>
        <w:t>таем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чащиеся должны овладеть дополнительно к усвоенным ранее примерно 200 лексическими единицами, включающими устойчивые словосочетания и реплики-клише.</w:t>
        <w:br/>
        <w:t>      Это лексика (в том числе реалии), характеризующая указанные ранее предметы ре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частей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спорта, трав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предметов меб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для заполнения формуляра участника школьного обме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и в Германии и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, достопримечательности Берл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ндшафты, погода, охрана окружающей сре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шеств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езд, продукты и напитки для вечеринки.</w:t>
        <w:br/>
        <w:t>2. Знать и  владеть некоторыми словообразовательными средствами:</w:t>
        <w:br/>
        <w:t>а) аффикс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 с суффиксами -ung (die Losung, die Ver-einigung); -keit (die Feindlichkeit); -heit (die Einheit); -schaft (die Gesellschaft); -um (das Datum); -or (der Doktor); -ik (die Mathe-matik); -e (die Liebe), -er (der Wissenschaftler); -ie (die Biologi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х с суффиксами -ig (wichtig); -lich (glücklich); -isch (typisch); -los (arbeitslos); -sam (langsam); -bar (wunderbar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 и прилагательных с префикс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п- (das Unglück, unglücklich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 и глаголов с префиксам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or- (der Vor-ort, vorbereiten); mit- (die Mitverantwortung, mitspielen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ов с отделяемыми и неотделяемыми приставками и</w:t>
        <w:br/>
        <w:t>другими словами в функции приставок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rzählen, wegwer-</w:t>
        <w:br/>
        <w:t>fe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ловос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ое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 Arbeitszimmer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ое + прилага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unkelblau, hellblond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ое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ie Fremdsprach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ie Schwimmhalle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нверсия (переход одной части речи в другую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существительных от прилагательны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 Blau, der Jung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существительных от глагол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 Lernen, das Lesen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у предлагается для активного употреб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точные условные предложения с союзами wenn и trotzde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учится образовывать и использовать в речи следующие фор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жение модаль</w:t>
        <w:softHyphen/>
        <w:t>ных глаголов в простом прошедшем време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ateritum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ю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onder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iegen — legen, slelle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tehen, hänge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ängen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 места и на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isse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свенные вопросы с вопросительным слов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keiner, niemand, nichts, ni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е перед существительным в единственном чис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 дательного и винительного падеж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 с двумя дополнениями в дательном и винительном падежах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е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ое содержание устной и письменной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 общаться со своими зарубежными сверстниками и взрослыми в наиболее распространенных стандартных ситуациях социально-бытовой, учебно-трудовой и социально-культурной сфер в рамках следующей темати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Здоровый образ жиз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жим труда и отдыха, спорт, пи</w:t>
        <w:softHyphen/>
        <w:t>тание. 14 ча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Школьное образова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ьная жизнь, изучаемые пред</w:t>
        <w:softHyphen/>
        <w:t>меты и отношение к ним. Переписка с зарубежными сверстни</w:t>
        <w:softHyphen/>
        <w:t>ками. Каникулы в различное время года. 5 ча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Проблемы эк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щита окружающей сре</w:t>
        <w:softHyphen/>
        <w:t>ды. Климат, погода. 12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ана/ страны второго иностранного языка и родная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х географическое положение, столицы и крупные города. Достопримеча</w:t>
        <w:softHyphen/>
        <w:t>тельности, культурные особенно</w:t>
        <w:softHyphen/>
        <w:t>сти (национальные праздники, знаменательные даты, традиции, обычаи). Выдающиеся люди, их вклад в науку и мировую куль</w:t>
        <w:softHyphen/>
        <w:t>туру. 13 ча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 професс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блемы вы</w:t>
        <w:softHyphen/>
        <w:t>бора профессии. Роль иностран</w:t>
        <w:softHyphen/>
        <w:t>ного языка в планах на будущее. 6 ча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жличностные взаимоотношения в сем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 сверстни</w:t>
        <w:softHyphen/>
        <w:t>ками. Внешность и черты характера человека. 11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суг и увл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чтение, кино, театр и др.). Покупки. Средства массовой информации и коммуникации (пресса). 5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дуктивные речевые ум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 (диалогическая реч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обеспечивается возмож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ести беседу о профессиях, о планах на будущее, о своих предпочтениях в е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ставлять и задавать вопросы в рамках интервьюирования однокласс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ежливо задавать вопросы, выражать согласие и несоглас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ести диалоги – обмен мнениями о политике, аргументировать своё высказы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Читать и понимать диалоги, а также писать их оконч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Запрашивать информацию об исторически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иалогов – до 4-5 реплик со стороны каждого уча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</w:t>
        <w:softHyphen/>
        <w:t>ность диалога 1,5—2 минут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 (монологическая реч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предоставляется возмож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писывать место проживания, внешность, иллю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ссказывать о планах на будущее, профессиях, проблемах экологии, об экстремальных видах 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общать краткие сведения о своём городе/селе, о своей стране и странах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исывать события/явления, уметь передавать основное содержание, основную мысль прочитанного или услышанного, выражать своё отношение к прочитанному/ 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монологического высказывания – до 10-12 ф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монолога 1 — 1,5 мину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в большей мере используется и как цель, и как средство обучения. Усложняются коммуникативные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исать объявления в газету, журн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исать письмо в редакцию с опорой на образ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исать и инсценировать ситуации «У врач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исать личное письмо зарубежному другу с опорой на образ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личного письма — 100-120 слов, включая адр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и 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нимать на слух речь учителя, одноклассников и аудиотексты, построенные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оспринимать на слух и понимать основное содержание не</w:t>
        <w:softHyphen/>
        <w:t>сложных аутентичных аудио- и видеотекстов, относящихся к раз</w:t>
        <w:softHyphen/>
        <w:t>ным коммуникативным типам речи (сообщение/интервь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оспринимать на слух и выборочно понимать с опорой на</w:t>
        <w:br/>
        <w:t>языковую догадку и контекст, краткие, несложные аутентичные</w:t>
        <w:br/>
        <w:t>прагматические аудио- и видеотексты с выделением нужной/</w:t>
        <w:br/>
        <w:t>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вучания 1 – 1,5 мину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предоставляется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Читать тексты СМС, краткие тексты – записи, тексы из блогов, электронное письмо с пониманием основного содерж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итать и понимать текст страноведческого характера, содержащий незнакомую лексику, находить нужн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</w:t>
        <w:softHyphen/>
        <w:t>ного перевода, языковой догадки, в том числе с опорой на пер</w:t>
        <w:softHyphen/>
        <w:t>вый иностранный язык), а также справочн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текстов для чтения с полным пониманием - 500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текстов для чтения с извлечением информации – 350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текстов с пониманием основного содержания – 600 -700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циокультурная компетен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национально-культурные особенности речевого и неречевого поведения в своей стране и странах изучаемого языка, применять их в стандартных ситуациях формального и нефор</w:t>
        <w:softHyphen/>
        <w:t>мального межличностного и межкультурн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спознавать и употреблять в устной и письменной речи основные нормы речевого этикета (реплик-клише, наибо</w:t>
        <w:softHyphen/>
        <w:t>лее распространённой оценочной лексики), принятых в стра</w:t>
        <w:softHyphen/>
        <w:t>нах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нать употребительную фоновую лексику и реалии стра</w:t>
        <w:softHyphen/>
        <w:t>ны изучаемого языка; знакомиться с образцами художественной, публицистической и научно-популярной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нимать важность владения несколькими иностран</w:t>
        <w:softHyphen/>
        <w:t>ными языками в современном поликультурном м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меть представление об особенностях образа жизни, быта, куль</w:t>
        <w:softHyphen/>
        <w:t>туры стран второго изучаемого иностранного языка, о всемир</w:t>
        <w:softHyphen/>
        <w:t>но известных достопримечательностях, выдающихся людях и их вкладе в мировую культу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меть 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ебно-познавательная и компенсаторная компетен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 9 классе учащиеся должны овладеть умением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</w:t>
        <w:softHyphen/>
        <w:t>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износительная сторона речи. Орфограф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ельная сторона речи, графика, орф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предоставляется возмож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явления многозначности слов второго ино</w:t>
        <w:softHyphen/>
        <w:t>странного языка, синонимии, антонимии и лексической соче</w:t>
        <w:softHyphen/>
        <w:t>таем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морфологи</w:t>
        <w:softHyphen/>
        <w:t>ческие формы и синтаксические конструкции второго иностранно</w:t>
        <w:softHyphen/>
        <w:t>го языка; знать признаки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различия систем второго иностранного,</w:t>
        <w:br/>
        <w:t>первого иностранного и русского/родного яз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чащиеся должны овладеть дополнительно к усвоенным ранее примерно 200 лексическими единицами, включающими устойчивые словосочетания и реплики-клише.</w:t>
        <w:br/>
        <w:t>      Это лексика (в том числе реалии), характеризующая указанные ранее предметы ре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ы на будущее, город будуще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предметов меб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ость, черты характ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тремальные виды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ы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, здоровый образ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ка Германии, Австрии, Швейца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окружающей сред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е данные Германии и России, даты.</w:t>
        <w:br/>
        <w:t>2. Знать и  владеть некоторыми словообразовательными средствами:</w:t>
        <w:br/>
        <w:t>а) аффикс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 с суффиксами -ung (die Losung, die Ver-einigung); -keit (die Feindlichkeit); -heit (die Einheit); -schaft (die Gesellschaft); -um (das Datum); -or (der Doktor); -ik (die Mathe-matik); -e (die Liebe), -er (der Wissenschaftler); -ie (die Biologi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х с суффиксами -ig (wichtig); -lich (glücklich); -isch (typisch); -los (arbeitslos); -sam (langsam); -bar (wunderbar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 и прилагательных с префикс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п- (das Unglück, unglücklich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 и глаголов с префиксам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or- (der Vor-ort, vorbereiten); mit- (die Mitverantwortung, mitspielen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ов с отделяемыми и неотделяемыми приставками и</w:t>
        <w:br/>
        <w:t>другими словами в функции приставок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rzählen, wegwer-</w:t>
        <w:br/>
        <w:t>fe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ловос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ое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 Arbeitszimmer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ое + прилага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unkelblau, hellblond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ое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ie Fremdsprach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ie Schwimmhalle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нверсия (переход одной части речи в другую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существительных от прилагательны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 Blau, der Junge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существительных от глагол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 Lernen, das Lesen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у предлагается для активного употреб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ые придаточные предложения с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as, wo, wi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точные предложения цели с союз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mi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точные условные предложения с союз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achde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учится образовывать и использовать в речи следующие фор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ые местоимения в именительном и винительном падежа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осходная степень прилагательных и нареч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ные местоимения в дательном падеж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т ... z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Inflnitiv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egen + Genit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онение прилагательны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ельные местоим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rselbe, dieselbe, dasselbe, diesel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венный вопрос без вопросительного слова с союз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b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дательный залог в настоящем и прошедшем времен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s Präsens und das Präteritum Passiv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ошедшее врем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s Plusquamperfekt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 времё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ные нареч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a(r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+ предлог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werden + Infinitiv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as Futur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III. 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6549390" cy="436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7039"/>
                              <w:gridCol w:w="21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91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. Беседа о стране изучаемого языка. Знакомств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диалогической речи. Как поздороваться и представиться по-немец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ботка лексико-грамматических навыков в упражнениях. В гостиниц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алфавит. Произносим по буква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ворение. Что ты любишь делать?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. Повторение граммат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ет-чат. Порядок слов в предложения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оведение. Картинки. Аудиостуд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знаний и умений по теме « Знакомство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класс. Введение в тему, диалогическая реч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аудирования. Школьные предм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матика. Спряжение глаголов. Мои друзь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фры до 20. Говор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Числа до 1000. Аудир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е принадлежности. Устная реч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и друзья и моя школа. Чт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ксико-грамматическое тестирование по теме «Мой класс» (итоговое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44.05pt;mso-wrap-distance-left:0pt;mso-wrap-distance-right:9pt;mso-wrap-distance-top:0pt;mso-wrap-distance-bottom:0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7039"/>
                        <w:gridCol w:w="21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91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 урок. Беседа о стране изучаемого языка. Знакомств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диалогической речи. Как поздороваться и представиться по-немец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ботка лексико-грамматических навыков в упражнениях. В гостиниц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алфавит. Произносим по буква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ворение. Что ты любишь делать?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. Повторение граммати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ет-чат. Порядок слов в предложения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оведение. Картинки. Аудиостуд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знаний и умений по теме « Знакомство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класс. Введение в тему, диалогическая реч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аудирования. Школьные предм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матика. Спряжение глаголов. Мои друзь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фры до 20. Говор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Числа до 1000. Аудир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е принадлежности. Устная реч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и друзья и моя школа. Чт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ксико-грамматическое тестирование по теме «Мой класс» (итоговое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28:00Z</dcterms:created>
  <dc:creator>каб77-2</dc:creator>
  <dc:description/>
  <dc:language>en-US</dc:language>
  <cp:lastModifiedBy>User</cp:lastModifiedBy>
  <cp:lastPrinted>2019-01-24T15:42:00Z</cp:lastPrinted>
  <dcterms:modified xsi:type="dcterms:W3CDTF">2019-02-17T19:28:00Z</dcterms:modified>
  <cp:revision>2</cp:revision>
  <dc:subject>УМК «ГОРИЗОНТЫ»</dc:subject>
  <dc:title>Рабочая программа по немецкому языку как второму ИЯ (5-9 класс)</dc:title>
</cp:coreProperties>
</file>