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________________</w:t>
      </w:r>
    </w:p>
    <w:p>
      <w:pPr>
        <w:pStyle w:val="Standard"/>
        <w:tabs>
          <w:tab w:val="clear" w:pos="708"/>
          <w:tab w:val="center" w:pos="481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РАБОЧАЯ ПРОГРАММА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по предмету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«Изобразительное искусство»  </w:t>
      </w:r>
      <w:r>
        <w:rPr>
          <w:rFonts w:eastAsia="Times New Roman" w:cs="Times New Roman" w:ascii="Times New Roman" w:hAnsi="Times New Roman"/>
          <w:b/>
          <w:bCs/>
          <w:spacing w:val="-5"/>
          <w:kern w:val="2"/>
          <w:sz w:val="32"/>
          <w:szCs w:val="32"/>
        </w:rPr>
        <w:t xml:space="preserve">1-4  классы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5"/>
          <w:kern w:val="2"/>
          <w:sz w:val="32"/>
          <w:szCs w:val="32"/>
        </w:rPr>
        <w:t>(УМК «Школа России»)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de-DE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de-DE"/>
        </w:rPr>
      </w:pPr>
      <w:r>
        <w:rPr>
          <w:rFonts w:eastAsia="Times New Roman" w:cs="Times New Roman"/>
          <w:kern w:val="2"/>
          <w:sz w:val="24"/>
          <w:szCs w:val="24"/>
          <w:lang w:val="de-DE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2018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основе Федерального государственного образовательного стандарта начального общего образования и на основе авторской программы Б. М. Неменского.</w:t>
      </w:r>
    </w:p>
    <w:p>
      <w:pPr>
        <w:pStyle w:val="Style18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 «Изобразительное искусство»  изучается с 1 по 4 класс по 1 часу в неделю: в 1 классе – 25 ч (+8 ч во ВД), во 2-4 по 1 часу в неделю – 34 ч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 РЕЗУЛЬТАТЫ ИЗУЧЕНИЯ УЧЕБНОГО ПРЕДМЕТ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гордости за культуру и искусство Родины, своего город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, доброжелательности и эмоционально—нравственной отзывчивости, понимания и сопереживания чувствам других людей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коллективной деятельности в процессе совместной творческой работ в команде одноклассников од руководством учителя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трудничать с товарищами в процессе совместной деятельности, соотносить свою часть рабаты с общим замыслом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онимать причины успеха неуспеха учебной деятельности и способности конструктивно действовать даже в ситуациях неуспеха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образной природы искусства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ая оценка явлений природы , событий окружающего мира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бсуждать и анализировать произведения искусства,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ая суждения о содержании, сюжетах и выразительных средствах;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названий ведущих художественных музеев России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художественных музеев своего региона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использовать в художественно-творческой дельности различные художественные материалы и художественные техники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передавать в художественно-творческой деятельности характер, эмоциональных состояния и свое отношение к природе, человеку, обществу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компоновать на плоскости листа и в объеме заду манный художественный образ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Style18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результате изучения предмета  "Изобразительное искусство" у обучающихся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сформированы основы художественной культуры: представления о специфике искусства, потребность в художественном творчестве и в общении с искусством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нут развиваться образное мышление, наблюдательность и воображение, творческие способности, эстетические чувства, формироваться основы анализа произведения искусства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ются основы духовно-нравственных ценностей личности, будет проявляться эмоционально-ценностное отношение к миру, художественный вкус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ится способность к реализации творческого потенциа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ся осознанное уважение и принятие традиций, форм культурного -исторической, социальной и духовной жизни родного края, наполнятся конкретным содержание понятия Отечество» ,«родная земля», «моя семья и род», «мой дом», разовьется принятие культуры и духовных традиций много национального народа Российской Федерации, зародится социально ориентированный и взгляд на мир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заложены основы российской гражданской идентичности, чувства гордости за свою Родину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учающиеся  получат  возможность: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ть умениями и навыками восприятия произведений искусства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образную природу искусства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эстетическую оценку явлениям окружающего мира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сти навыки сотрудничества совзрослыми и сверстника, вести диалог, участвовать в обсуждении значимых явлений жизни и искусства; научиться различать виды и жанры искусства, называть ведущие художественные музеи России (и своего региона)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выразительные средства для воплощения собственного художественно-творческого замысла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ОДЕРЖАНИЕ ПРОГРАММЫ</w:t>
      </w:r>
    </w:p>
    <w:p>
      <w:pPr>
        <w:pStyle w:val="Style63"/>
        <w:widowControl/>
        <w:spacing w:before="19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КЛАСС (25 ч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ы изображаешь. Знакомствос Мастером Изображ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4 ч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я всюду вокруг нас. Мастер Изображения учит видеть. Изображать можно пятном. Изображать можно в объеме. Изображать можно линией. Разноцветные краски. Изображать можно и то, что невидимо. Художники и зрители (обобщение темы)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ы украшаешь.Знакомство с Мастером Укра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6 ч)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р полон украшений. Красоту надо уметь замечать. Узоры на крыльях.Красивые рыбы. Украшение птиц. Узоры, которые создали люди. Как украшает себя человек. Мастер Украшения помогает сделать праздник (обобщение темы)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ы строишь. Знакомство с Мастером Постройки </w:t>
      </w:r>
      <w:r>
        <w:rPr>
          <w:rFonts w:cs="Times New Roman" w:ascii="Times New Roman" w:hAnsi="Times New Roman"/>
          <w:color w:val="000000"/>
          <w:sz w:val="24"/>
          <w:szCs w:val="24"/>
        </w:rPr>
        <w:t>(11 ч)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ройки в нашей жизни. Дома бывают разными. Домики, которые построила природа. Дом снаружи и внутри. Строим город.  Все имеет свое строение. Строим вещи. Город, в котором мы живем (обобщение темы)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ображение, украшение, постройка всегда помогают друг друг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ч)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Брата-Мастера всегда трудятся вместе. «Сказочная страна». Создание панно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аздник весны». Конструирование из бумаги. Урок любования. Умение видеть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равствуй, лето!  (обобщение темы).</w:t>
      </w:r>
    </w:p>
    <w:p>
      <w:pPr>
        <w:pStyle w:val="Style63"/>
        <w:widowControl/>
        <w:spacing w:before="19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3"/>
        <w:widowControl/>
        <w:spacing w:before="19" w:after="0"/>
        <w:jc w:val="center"/>
        <w:rPr/>
      </w:pPr>
      <w:r>
        <w:rPr>
          <w:rFonts w:cs="Times New Roman" w:ascii="Times New Roman" w:hAnsi="Times New Roman"/>
          <w:color w:val="000000"/>
        </w:rPr>
        <w:t>2 КЛАСС (34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ИСКУССТВО  И  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и чем работает художник? (8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 основных цвета — желтый, красный, си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ая и черная крас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тель и цветные мелки, акварель, их выразительные возмож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разительные возможности аппликаци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разительные возможности графических материало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ость материалов для работы в объе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разительные возможности бумаг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жиданные материалы (обобщение темы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альность и фантазия (7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ображение и реальность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ображение и фантаз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крашение и реальность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ашение и фантаз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ройка и реальность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йка и фантаз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тья-Мастера Изображения, Украшения и Постройки всег</w:t>
        <w:softHyphen/>
        <w:t>да работают вместе (обобщение темы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чем говорит искусство (11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природы в различных состоян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характера животны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характера человека: женский образ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характера человека: мужской образ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 человека в скульпту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и его укра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чем говорят укра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 зд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зображении, украшении, постройке человек выражает свои чувства, мысли, настроение, свое отношение к миру (обоб</w:t>
        <w:softHyphen/>
        <w:t>щение темы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говорит искусство 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плые и холодные цвета. Борьба теплого и холод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хие и звонкие ц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ритм линий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арактер лини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тм пяте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орции выражают характе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тм линий и пятен, цвет, пропорции — средства вырази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ющий урок года.</w:t>
      </w:r>
    </w:p>
    <w:p>
      <w:pPr>
        <w:pStyle w:val="Normal"/>
        <w:spacing w:lineRule="auto" w:line="240" w:before="0" w:after="0"/>
        <w:jc w:val="center"/>
        <w:rPr>
          <w:rStyle w:val="FontStyle30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FontStyle30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30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30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30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ТЕМАТИЧЕСКОЕ ПЛАНИРОВАНИЕ</w:t>
      </w:r>
    </w:p>
    <w:p>
      <w:pPr>
        <w:pStyle w:val="Style63"/>
        <w:widowControl/>
        <w:spacing w:before="19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КЛАСС (25 ч)</w:t>
      </w:r>
    </w:p>
    <w:p>
      <w:pPr>
        <w:pStyle w:val="Style63"/>
        <w:widowControl/>
        <w:spacing w:before="19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16"/>
        <w:gridCol w:w="5812"/>
        <w:gridCol w:w="1276"/>
      </w:tblGrid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 изображаешь. Знакомство с Мастером Изображ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Изображения учит видеть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цветные краск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цвет ные кра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и и зрит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 украшаешь. Знакомство с Мастером Укра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оры на крылья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вые рыб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шение птиц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оры, которые создали люд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крашает себя челове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Украшения помогает сделать празд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 строишь Знакомство с Мастером По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йки в нашей жизн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йки в нашей жизни. 2 ур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бывают разны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ики, которые построила природ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можно придумать дом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снаружи и внутр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м 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имеет свое строени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м вещ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, в котором мы живем Памятники архитектуры. Образ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, в котором мы живем Памятники архитектуры. Образ города. 2 ур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Брата-Мастера всегда трудятся вместе Праздник весны». Изображение. Украшение. Построй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цветные жу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. Весенний пейзаж. Пейзаж. Настроение в рисун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, лето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63"/>
        <w:widowControl/>
        <w:spacing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63"/>
        <w:widowControl/>
        <w:spacing w:before="19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КЛАСС (34 ч)</w:t>
      </w:r>
    </w:p>
    <w:p>
      <w:pPr>
        <w:pStyle w:val="Style63"/>
        <w:widowControl/>
        <w:spacing w:before="19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812"/>
        <w:gridCol w:w="1275"/>
      </w:tblGrid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и чем работает худож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очная поляна» Три основных цвета-желтый, красный, си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чёрного и белого цв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ий лес». Пастель и цветные мелки, акварель, их выразительные возмож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ий листопад». Выразительные возможности апплик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фика зимнего леса». Выразительные возможности графических материа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вери в лесу». Выразительность материалов для работы в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овая площадка». Выразительные возможности бума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озиции из сухих трав и цветов». Для художников любой материал может стать выразительны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ьность и фант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и друзья птицы». Изображение и реа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очная птица». Изображение и фантаз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точки деревьев с росой и паутинкой». Украшение и реа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ужева». Украшение и фантаз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водный мир». Постройка и реа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антастический замок». Постройка и фантаз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ья-мастера. Изображения, украшения и постройки всегда работают вмес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чем говорит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ре». Изображение природы в различных состоя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твероногий герой». Изображение характера живо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ий образ русских сказок. Изображение характера человека: изображение противоположных по характеру сказочных женских обра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ий образ русских сказок. Изображение характера человека: изображение противоположных по характеру сказочных женских образ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очный мужской образ». Изображение характера человека: изображение доброго и злого сказочного мужского обра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очный мужской образ». Изображение характера человека: изображение доброго и злого сказочного мужского об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раз человека в скульптуре.» Образ сказочного героя, выраженный в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ловек и его украшения» (сумочка, сарафан, воротничок, щит – по выбору, по заготовленной форме). Выражение характера человека через укра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ловек и его украшения» (сумоч- ка, сарафан, воротничок, щит – по выбору, по заготовленной форме). Выражение характера человека через укра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ворцы доброй феи». Образ з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мире сказочных героев». В изображении, украшении и постройке человек выражает свои чувства, мысли, своё отношение к мир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говорит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 как средство выражения: тёплые и холодные цвета. Борьба теплого и холод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на идет». Цвет как средство выражения: тихие (глухие) и звонкие ц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нний ручеек». Линия как средство выражения: ритм ли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тка». Линия как средство выражения: характер ли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ички» (коллективное панно). Ритм пятен как средство выра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на. Шум птиц». Ритм линий и пятен, цвет, пропорции- средства вырази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на. Шум птиц». Ритм линий и пятен, цвет, пропорции- средства вырази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 года. Наши достижения. Я умею. Я могу. Выставка детски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Arial" w:hAnsi="Arial" w:cs="Arial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Style104">
    <w:name w:val="Font Style10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basedOn w:val="Style14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0">
    <w:name w:val="c0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Century Gothic" w:hAnsi="Century Gothic" w:eastAsia="Times New Roman" w:cs="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9:29:00Z</dcterms:created>
  <dc:creator>HP</dc:creator>
  <dc:description/>
  <dc:language>en-US</dc:language>
  <cp:lastModifiedBy>User</cp:lastModifiedBy>
  <cp:lastPrinted>2017-09-26T17:47:00Z</cp:lastPrinted>
  <dcterms:modified xsi:type="dcterms:W3CDTF">2019-02-17T19:29:00Z</dcterms:modified>
  <cp:revision>2</cp:revision>
  <dc:subject/>
  <dc:title/>
</cp:coreProperties>
</file>