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к приказу № 666 от 30.12.2013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риема в перв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олосовская СОШ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ом  Комитета образования администрации МО Волосовский муниципальный район  от 12.01.2015г. «Об организации приема в 1 классы общеобразовательных школ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2. Прием в первые классы МОУ «Волосовская СОШ №1» </w:t>
      </w:r>
      <w:r>
        <w:rPr>
          <w:b/>
        </w:rPr>
        <w:t>начинается 2 февраля 2015 года</w:t>
      </w:r>
      <w:r>
        <w:rPr/>
        <w:t xml:space="preserve"> и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дача электронного заявления родителями (законными представителями) детей;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ем Ваше внимание, что со 2 февраля 2015 года прием электронных заявлений осуществляется  в соответствии  с закрепленной   территорией, на которой   проживает ребёнок. Закрепленными территориями в соответствии с приказом Комитета образования администрации МО Волосовский муниципальный район  от 12.01.2015г. «Об организации приема в 1 классы общеобразовательных школ»,  в границах которых  МОУ «Волосовская СОШ №1»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. Волосово, п. Сумино, д. Лагоново, д. Осла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о 2 февраля 2015 года (понедельник!) родители (законные представители) ребенка имеют возможность подать электронное заявление в первый класс школы,  согласно закреплённой территории, в  которой проживает реб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1. Подача заявлений в первый класс МОУ «Волосовская СОШ №1» осуществляется </w:t>
      </w:r>
      <w:r>
        <w:rPr>
          <w:b/>
        </w:rPr>
        <w:t>в электронном виде</w:t>
      </w:r>
      <w:r>
        <w:rPr/>
        <w:t xml:space="preserve"> через электронную почту школы по адресу: </w:t>
      </w:r>
      <w:r>
        <w:rPr>
          <w:b/>
          <w:lang w:val="en-US"/>
        </w:rPr>
        <w:t>vss</w:t>
      </w:r>
      <w:r>
        <w:rPr>
          <w:b/>
        </w:rPr>
        <w:t>1-2005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2.2. Заявление заполняется непосредственно родителем (законным представителем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 xml:space="preserve">подать заявление лично, </w:t>
      </w:r>
      <w:r>
        <w:rPr/>
        <w:t xml:space="preserve">  согласно графику приёма заявлений, размещённого  на сайте школы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volos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 традиционно, в конце января, для родителей (лиц их заменяющих) и детей, поступающих в 1 класс, проводится День открытых дверей, но посещение данного мероприятия  не является основанием для преимущественного приема в О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электронную почту школ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Каждый родитель  (законный представитель)  чрез сайт школы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ля направления электронного заявления родителям (законным представителям) необходимо заполнить заявление (форма заявления  – на сайте школы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volos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отправить его на электронную почту школы: </w:t>
      </w:r>
      <w:r>
        <w:rPr>
          <w:b/>
          <w:lang w:val="en-US"/>
        </w:rPr>
        <w:t>vss</w:t>
      </w:r>
      <w:r>
        <w:rPr>
          <w:b/>
        </w:rPr>
        <w:t>1-2005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равляет заполненное электронное заявлени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ет по электронной почте уведомление, подтверждающее, что заявление принято на обработку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уведомлении у</w:t>
      </w:r>
      <w:r>
        <w:rPr>
          <w:rFonts w:cs="Times New Roman" w:ascii="Times New Roman" w:hAnsi="Times New Roman"/>
          <w:sz w:val="24"/>
          <w:szCs w:val="24"/>
        </w:rPr>
        <w:t xml:space="preserve">казываются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, дата и время направления электронного зая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электронная очередь </w:t>
      </w:r>
      <w:r>
        <w:rPr/>
        <w:t xml:space="preserve">в школе </w:t>
      </w:r>
      <w:r>
        <w:rPr>
          <w:b/>
        </w:rPr>
        <w:t xml:space="preserve">формируется в зависимости от даты и времени </w:t>
      </w:r>
      <w:r>
        <w:rPr/>
        <w:t>направленных электронных заявлений (с учетом имеющегося преимущественного права для зачисления в ОУ), не ранее 2 февраля 2015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 xml:space="preserve">Категории детей, имеющих преимуществен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школу 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5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справка о регистрации по форме № 9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согласно приказу по школе №14 от 16.01. 2015г.«О приёме заявлений  на обучение в 1 класс».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, подавшие электронное заявление посредством электронной почты, могут получить уведомление о приглашении в образовательную организацию и (или) о зачислении в первый класс школы  либо об отказе в зачислении в первый класс по электронной поч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У  </w:t>
        <w:br/>
        <w:t>для подачи документов в сроки, указанные в приказе по школе №14 от 16.01.2015г. «О приёме заявлений  на обучение в 1 класс»,</w:t>
        <w:br/>
        <w:t xml:space="preserve">   ребенок выбывает из электронной очереди данного О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школы  родители (законные представители) предъявляют в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 xml:space="preserve">на закрепленной территории или документ, содержащий сведения о регистрации ребенка </w:t>
        <w:br/>
        <w:t>по месту жительства или по месту пребывания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 xml:space="preserve">непосредственно в МОУ «Волосовская СОШ №1» </w:t>
        <w:br/>
        <w:t>в сроки</w:t>
      </w:r>
      <w:r>
        <w:rPr/>
        <w:t>, указанные в приказе по школе №14 от 16.01.2015г. «О приёме заявлений  на обучение в 1 класс».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документами, подтверждающими проживание ребенка </w:t>
        <w:br/>
        <w:t>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спорт одного из родителей (законных представителей) с отметкой о регистрации </w:t>
        <w:br/>
        <w:t>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регистрации по форме № 9 (равнозначно выписка из домовой книги) </w:t>
        <w:br/>
        <w:t>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У или об отказе в зачислении в первый класс ОУ осуществляется после получения школой 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2. Зачисление в первый класс школы  оформляется приказом по школе 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ы о зачислении в первый класс школы  размещаются </w:t>
        <w:br/>
        <w:t>на информационном стенде образовательной организации в день их издания и на сайте шк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У  школа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ое учрежд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основаниями для отказа в приеме в первый класс образовательного  учреждения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документов, необходимых для приема в первый клас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: получение начального общего образования в образовательных организациях начинается по достижении детьми возраста шести лет и шести месяцев </w:t>
        <w:br/>
        <w:t>при отсутствии противопоказаний по состоянию здоровья, но не позже достижения ими возраста восьм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м 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го  учреждения  вправе разрешить прием детей в школу 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комитет образования администрации МО Волосовский муниципальный район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ое учреждение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 выбранное образовательное  учреждение 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митет образования администрации МО «Волосовский муниципальный район» для получения информации о наличии свободных мест в О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в комитет образования администрации МО «Волосов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  территории, закреплённой за образовательным учреждением, в том числе урегулирование спорных вопросов при реализации права на получение общего образова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://shkola1.volosovo-raion.ru/" TargetMode="External"/><Relationship Id="rId4" Type="http://schemas.openxmlformats.org/officeDocument/2006/relationships/hyperlink" Target="http://shkola1.volosovo-raion.ru/" TargetMode="External"/><Relationship Id="rId5" Type="http://schemas.openxmlformats.org/officeDocument/2006/relationships/hyperlink" Target="consultantplus://offline/ref=A1F1001E7DD9697950981ED780574D1F200B4A8544911C215F0D82629DO5nAG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6:00Z</dcterms:created>
  <dc:creator>grubskaya.av</dc:creator>
  <dc:description/>
  <cp:keywords/>
  <dc:language>en-US</dc:language>
  <cp:lastModifiedBy>Директор</cp:lastModifiedBy>
  <cp:lastPrinted>2015-01-29T12:40:00Z</cp:lastPrinted>
  <dcterms:modified xsi:type="dcterms:W3CDTF">2015-01-30T13:57:00Z</dcterms:modified>
  <cp:revision>7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b9aec3-080f-4d79-a425-f469617e467d</vt:lpwstr>
  </property>
</Properties>
</file>