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3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260" w:leader="none"/>
              </w:tabs>
              <w:ind w:left="1440" w:right="5296" w:hanging="0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020445"/>
                  <wp:effectExtent l="0" t="0" r="0" b="0"/>
                  <wp:docPr id="1" name="Картинка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ind w:left="180" w:right="412" w:hanging="0"/>
              <w:rPr/>
            </w:pPr>
            <w:r>
              <w:rPr/>
              <w:t>КОМИТЕТ</w:t>
            </w:r>
          </w:p>
          <w:p>
            <w:pPr>
              <w:pStyle w:val="Style11"/>
              <w:ind w:left="180" w:right="412" w:hanging="0"/>
              <w:rPr/>
            </w:pPr>
            <w:r>
              <w:rPr/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191028 Санкт-Петербург, наб.реки Фонтанки, 1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Телефон: (812) 273-33-7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Факс: (812) 272-60-0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@.</w:t>
              </w:r>
              <w:r>
                <w:rPr>
                  <w:rStyle w:val="InternetLink"/>
                  <w:b/>
                  <w:bCs/>
                  <w:lang w:val="en-US"/>
                </w:rPr>
                <w:t>lenre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rPr>
                <w:b/>
                <w:b/>
              </w:rPr>
            </w:pPr>
            <w:r>
              <w:rPr>
                <w:b/>
              </w:rPr>
              <w:t>от 14.11.2017 3 19-2673/2017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22"/>
              <w:rPr/>
            </w:pPr>
            <w:r>
              <w:rPr/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 сфере образова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бразовательных организаций Ленинградской области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2"/>
          <w:szCs w:val="22"/>
        </w:rPr>
        <w:t>О видеоматериалах  ЕГЭ 2018 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итет общего и профессионального образования Ленинградской области (далее - Комитет) информирует о размещения </w:t>
      </w:r>
      <w:r>
        <w:rPr>
          <w:sz w:val="28"/>
          <w:szCs w:val="28"/>
        </w:rPr>
        <w:t xml:space="preserve">цикла совместных передач  Федеральной службы  по надзору в сфере образования и науки (Рособрнадзор) и Общественного телевидения Росс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tr-online.ru/programmi/segodnya-v-rossii-27580/rubrika-ege-predmetno-45941.html" \l "eg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О ЕГЭ предметно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13 выпусках специалисты Рособрнадзора, Федерального института педагогических измерений (ФИПИ) и, впервые, школьные учителя, расскажут о том, как лучше подготовиться к успешной сдачи единого государственного экзамена, на что обратить внимание при выполнении заданий, какие типичные ошибки встречаются у выпускников, что нового в экзаменационных заданиях и ответят на вопросы телезрителей. 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«О ЕГЭ предметно» выходит в прямом эфире по понедельникам в 17.30. Записи вышедших эфиров «О ЕГЭ предметно» 2018 года и предыдущих лет размещены на  </w:t>
      </w:r>
      <w:hyperlink r:id="rId4" w:tgtFrame="_blank">
        <w:r>
          <w:rPr>
            <w:rStyle w:val="InternetLink"/>
            <w:color w:val="565187"/>
            <w:sz w:val="28"/>
            <w:szCs w:val="28"/>
          </w:rPr>
          <w:t>Youtube-канале Рособрнадзора</w:t>
        </w:r>
      </w:hyperlink>
      <w:r>
        <w:rPr>
          <w:color w:val="000000"/>
          <w:sz w:val="28"/>
          <w:szCs w:val="28"/>
        </w:rPr>
        <w:t xml:space="preserve"> (https://www.youtube.com/user/RosObrNadzor).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а официальном информационном портале  единого государственного экзамена в рубрике «Общая информация о ЕГЭ. Информационные материалы. Видео» (</w:t>
      </w:r>
      <w:hyperlink r:id="rId5">
        <w:r>
          <w:rPr>
            <w:rStyle w:val="InternetLink"/>
            <w:sz w:val="28"/>
            <w:szCs w:val="28"/>
          </w:rPr>
          <w:t>http://www.ege.edu.ru/ru/main/information_materials/vid_pap/</w:t>
        </w:r>
      </w:hyperlink>
      <w:r>
        <w:rPr>
          <w:sz w:val="28"/>
          <w:szCs w:val="28"/>
        </w:rPr>
        <w:t xml:space="preserve"> будут размещены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выступления руководителей Федеральной комиссии по разработке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по общеобразовательным предметам.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рекомендует руководителям органов местного самоуправления, осуществляющих управление в сфере образования Ленинградской области, организовать работу муниципальных методических служб, школьных методических объединений, педагогов по изучению  данных материалов и их использованию при подготовке к </w:t>
      </w:r>
      <w:r>
        <w:rPr>
          <w:sz w:val="28"/>
        </w:rPr>
        <w:t>государственной итоговой аттестации.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/>
      </w:pPr>
      <w:r>
        <w:rPr>
          <w:szCs w:val="28"/>
        </w:rPr>
        <w:t xml:space="preserve">Комитет рекомендует </w:t>
      </w:r>
      <w:r>
        <w:rPr/>
        <w:t>руководителям образовательных организаций Ленинградской области о</w:t>
      </w:r>
      <w:r>
        <w:rPr>
          <w:szCs w:val="28"/>
        </w:rPr>
        <w:t>рганизовать использование  в обязательном порядке видео-рекомендаций по общеобразовательным предметам при проведении консультаций и занятий по подготовке обучающихся к ЕГЭ 2018 года.</w:t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258"/>
        <w:gridCol w:w="2186"/>
      </w:tblGrid>
      <w:tr>
        <w:trPr>
          <w:trHeight w:val="585" w:hRule="atLeast"/>
        </w:trPr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комитета                           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116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Heading3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  <w:szCs w:val="28"/>
              </w:rPr>
              <w:t>А.С. Огарков</w:t>
            </w:r>
          </w:p>
        </w:tc>
      </w:tr>
      <w:tr>
        <w:trPr>
          <w:trHeight w:val="585" w:hRule="atLeast"/>
        </w:trPr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Heading3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10206" w:leader="none"/>
        </w:tabs>
        <w:ind w:right="-1" w:firstLine="708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206" w:leader="none"/>
        </w:tabs>
        <w:ind w:right="-1" w:firstLine="708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/>
      </w:pPr>
      <w:r>
        <w:rPr/>
      </w:r>
    </w:p>
    <w:p>
      <w:pPr>
        <w:pStyle w:val="21"/>
        <w:ind w:righ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right="-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Шарая Е.Г.</w:t>
      </w:r>
    </w:p>
    <w:p>
      <w:pPr>
        <w:pStyle w:val="TextBody"/>
        <w:ind w:left="426" w:right="175" w:hanging="0"/>
        <w:rPr/>
      </w:pPr>
      <w:r>
        <w:rPr>
          <w:rFonts w:eastAsia="Wingdings 2" w:cs="Wingdings 2" w:ascii="Wingdings 2" w:hAnsi="Wingdings 2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12) 401-01-59</w:t>
      </w:r>
    </w:p>
    <w:sectPr>
      <w:type w:val="nextPage"/>
      <w:pgSz w:w="11906" w:h="16838"/>
      <w:pgMar w:left="1134" w:right="56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5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5" w:firstLine="70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365" w:firstLine="708"/>
      <w:jc w:val="both"/>
    </w:pPr>
    <w:rPr>
      <w:sz w:val="28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2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ind w:right="5" w:hanging="0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_edu@.lenreg.ru" TargetMode="External"/><Relationship Id="rId4" Type="http://schemas.openxmlformats.org/officeDocument/2006/relationships/hyperlink" Target="https://www.youtube.com/user/RosObrNadzor" TargetMode="External"/><Relationship Id="rId5" Type="http://schemas.openxmlformats.org/officeDocument/2006/relationships/hyperlink" Target="http://www.ege.edu.ru/ru/main/information_materials/vid_pap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2:00Z</dcterms:created>
  <dc:creator>Владелец</dc:creator>
  <dc:description/>
  <dc:language>en-US</dc:language>
  <cp:lastModifiedBy>1каб</cp:lastModifiedBy>
  <cp:lastPrinted>2017-11-13T17:35:00Z</cp:lastPrinted>
  <dcterms:modified xsi:type="dcterms:W3CDTF">2017-11-15T14:32:00Z</dcterms:modified>
  <cp:revision>2</cp:revision>
  <dc:subject>EGE</dc:subject>
  <dc:title>ПИСЬМО_МОУО_Об информировании ЕГЭ_2012</dc:title>
</cp:coreProperties>
</file>