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й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и образовательной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расширение  теоретических знаний по данному направлен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выработка у учащихся навыков самостоятельной исследовательской деятельности, сочетающей познавательный аспект с эстетическим восприятием;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стие школьников в различных мероприятиях и научно-практической работе в школьном научном обществе;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творческой деятельности молодого исследователя</w:t>
      </w:r>
    </w:p>
    <w:p>
      <w:pPr>
        <w:pStyle w:val="Normal"/>
        <w:spacing w:before="280" w:after="280"/>
        <w:rPr>
          <w:i/>
          <w:i/>
          <w:color w:val="404080"/>
          <w:sz w:val="24"/>
          <w:szCs w:val="24"/>
        </w:rPr>
      </w:pPr>
      <w:r>
        <w:rPr>
          <w:i/>
          <w:color w:val="404080"/>
          <w:sz w:val="24"/>
          <w:szCs w:val="24"/>
        </w:rPr>
        <w:t>2. Характеристика учащихся, которым адресована программа:</w:t>
      </w:r>
    </w:p>
    <w:tbl>
      <w:tblPr>
        <w:tblW w:w="90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744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озраст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- 10 лет 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Уровень готовности к освоению программы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/>
        <w:t>Наименование кружков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57"/>
        <w:gridCol w:w="1057"/>
        <w:gridCol w:w="2668"/>
      </w:tblGrid>
      <w:tr>
        <w:trPr>
          <w:trHeight w:val="2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2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а Е.А.</w:t>
            </w:r>
          </w:p>
        </w:tc>
      </w:tr>
      <w:tr>
        <w:trPr>
          <w:trHeight w:val="2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ика. Миссия Коперник: колонизация планеты Мар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И.Н.</w:t>
            </w:r>
          </w:p>
        </w:tc>
      </w:tr>
      <w:tr>
        <w:trPr>
          <w:trHeight w:val="2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обототех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программа дополните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енно-научной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и образовательной программы:</w:t>
      </w:r>
    </w:p>
    <w:p>
      <w:pPr>
        <w:pStyle w:val="Normal"/>
        <w:numPr>
          <w:ilvl w:val="0"/>
          <w:numId w:val="7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7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7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знакомить детей с условиями жизни животных в естественных условиях, с охраняемыми животными, вошедшими в красную книгу;</w:t>
      </w:r>
    </w:p>
    <w:p>
      <w:pPr>
        <w:pStyle w:val="Normal"/>
        <w:numPr>
          <w:ilvl w:val="0"/>
          <w:numId w:val="7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знакомить детей с окружающим растительным миром, ролью растений в жизни людей, с разнообразием  цветочно-декоративных растений занесенными в красную книгу;</w:t>
      </w:r>
    </w:p>
    <w:p>
      <w:pPr>
        <w:pStyle w:val="Normal"/>
        <w:numPr>
          <w:ilvl w:val="0"/>
          <w:numId w:val="7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7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знакомить детей с технологией изготовления поделок из природного материала.</w:t>
      </w:r>
    </w:p>
    <w:p>
      <w:pPr>
        <w:pStyle w:val="Normal"/>
        <w:spacing w:before="280" w:after="280"/>
        <w:rPr>
          <w:i/>
          <w:i/>
          <w:color w:val="404080"/>
          <w:sz w:val="24"/>
          <w:szCs w:val="24"/>
        </w:rPr>
      </w:pPr>
      <w:r>
        <w:rPr>
          <w:i/>
          <w:color w:val="404080"/>
          <w:sz w:val="24"/>
          <w:szCs w:val="24"/>
        </w:rPr>
        <w:t>2. Характеристика учащихся, которым адресована программа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озрас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-8  лет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Уровень готовности к освоению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Наименование круж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3"/>
        <w:gridCol w:w="1080"/>
        <w:gridCol w:w="31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друзья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яряйнен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-спортивной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и образовательной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выявление и развитие способностей детей, включая творческие способности к разным видам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расширение  теоретических знаний по данному направлен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крепление здоровья.</w:t>
      </w:r>
    </w:p>
    <w:p>
      <w:pPr>
        <w:pStyle w:val="Normal"/>
        <w:spacing w:before="280" w:after="280"/>
        <w:rPr>
          <w:i/>
          <w:i/>
          <w:color w:val="404080"/>
          <w:sz w:val="24"/>
          <w:szCs w:val="24"/>
        </w:rPr>
      </w:pPr>
      <w:r>
        <w:rPr>
          <w:i/>
          <w:color w:val="404080"/>
          <w:sz w:val="24"/>
          <w:szCs w:val="24"/>
        </w:rPr>
        <w:t>2. Характеристика учащихся, которым адресована программа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озрас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- 17 лет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Уровень готовности к освоению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Наименование круж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ит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В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ваник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нин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С.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й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и образовательной программы: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ширить общекультурный художественный кругозор кружковцев;    сформировать начальные навыки актерского мастерства, умение анализировать, мыслить и формулировать свои мысли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ксимально раскрыть творческие способности ребенка, развивать наблюдательность, воображение, творческую фантазию, внимание и память, ассоциативное и образное мышление, волевые качества, творческую   инициативу; развивать эмоциональную сферу личности ребёнка, его  способность к состраданию, сочувствию.</w:t>
      </w:r>
    </w:p>
    <w:p>
      <w:pPr>
        <w:pStyle w:val="Normal"/>
        <w:numPr>
          <w:ilvl w:val="0"/>
          <w:numId w:val="8"/>
        </w:numPr>
        <w:spacing w:before="0" w:after="280"/>
        <w:ind w:left="284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оспитать у школьников чувство подлинной дружбы и товарищества; требовательности к себе и другим; общественной активности; органической потребности в искусстве. </w:t>
      </w:r>
    </w:p>
    <w:p>
      <w:pPr>
        <w:pStyle w:val="Normal"/>
        <w:spacing w:before="280" w:after="280"/>
        <w:rPr>
          <w:i/>
          <w:i/>
          <w:color w:val="404080"/>
          <w:sz w:val="24"/>
          <w:szCs w:val="24"/>
        </w:rPr>
      </w:pPr>
      <w:r>
        <w:rPr>
          <w:i/>
          <w:color w:val="404080"/>
          <w:sz w:val="24"/>
          <w:szCs w:val="24"/>
        </w:rPr>
        <w:t>2. Характеристика учащихся, которым адресована программа: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озрас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- 14 лет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Уровень готовности к освоению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Наименование круж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40"/>
        <w:gridCol w:w="1080"/>
        <w:gridCol w:w="23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 Т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7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шова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>Образовательная программа дополните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истско-краеведческой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и образовательной программы: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ить  понимать пользу и значение природы для   хорошего самочувствия  и настроения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ить основам экологических знаний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ршенствовать речь, умение обмениваться экоинформацией, находить объяснение - обоснования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ить практическим умениям и навыкам рационального природопользования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ить работать со справочниками и определителями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ить оформлять исследовательские работы</w:t>
      </w:r>
    </w:p>
    <w:p>
      <w:pPr>
        <w:pStyle w:val="Normal"/>
        <w:spacing w:before="280" w:after="280"/>
        <w:rPr/>
      </w:pPr>
      <w:r>
        <w:rPr>
          <w:bCs/>
          <w:i/>
          <w:iCs/>
          <w:sz w:val="24"/>
          <w:szCs w:val="24"/>
        </w:rPr>
        <w:t>Ожидаемые результаты</w:t>
      </w:r>
      <w:r>
        <w:rPr>
          <w:bCs/>
          <w:iCs/>
          <w:sz w:val="24"/>
          <w:szCs w:val="24"/>
        </w:rPr>
        <w:t>:</w:t>
      </w:r>
    </w:p>
    <w:p>
      <w:pPr>
        <w:pStyle w:val="Normal"/>
        <w:spacing w:before="280" w:after="280"/>
        <w:rPr>
          <w:i/>
          <w:i/>
          <w:color w:val="404080"/>
          <w:sz w:val="24"/>
          <w:szCs w:val="24"/>
        </w:rPr>
      </w:pPr>
      <w:r>
        <w:rPr>
          <w:i/>
          <w:color w:val="404080"/>
          <w:sz w:val="24"/>
          <w:szCs w:val="24"/>
        </w:rPr>
        <w:t>2. Характеристика учащихся, которым адресована программа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озрас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- 13 лет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Уровень готовности к освоению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Наименование круж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80"/>
        <w:gridCol w:w="1080"/>
        <w:gridCol w:w="23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кина Е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педагогической  направлен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и образовательной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выявление и развитие способностей детей, включая творческие способности к разным видам деятельности</w:t>
      </w:r>
      <w:r>
        <w:rPr>
          <w:bCs/>
          <w:iCs/>
          <w:color w:val="80008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расширение  теоретических знаний по данному направлени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выработка у учащихся навыков самостоятельной исследовательской деятельности, сочетающей познавательный аспект с эстетическим восприяти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участие школьников в различных мероприятиях и научно-практической работе в научном школьном обществе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404080"/>
        </w:rPr>
      </w:pPr>
      <w:r>
        <w:rPr>
          <w:sz w:val="24"/>
          <w:szCs w:val="24"/>
        </w:rPr>
        <w:t>создание условий для развития творческой деятельности молодого исследователя</w:t>
      </w:r>
      <w:r>
        <w:rPr>
          <w:color w:val="404080"/>
        </w:rPr>
        <w:t xml:space="preserve">. </w:t>
      </w:r>
    </w:p>
    <w:p>
      <w:pPr>
        <w:pStyle w:val="Normal"/>
        <w:spacing w:before="280" w:after="280"/>
        <w:rPr>
          <w:i/>
          <w:i/>
          <w:color w:val="404080"/>
          <w:sz w:val="24"/>
          <w:szCs w:val="24"/>
        </w:rPr>
      </w:pPr>
      <w:r>
        <w:rPr>
          <w:i/>
          <w:color w:val="404080"/>
          <w:sz w:val="24"/>
          <w:szCs w:val="24"/>
        </w:rPr>
        <w:t>2. Характеристика учащихся, которым адресована программа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озрас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- 17 лет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Уровень готовности к освоению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личие познавательного интереса и потребности в обучении по данной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Наименование круж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ы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Ж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 связующая н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кин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чение команды актива Совета старшеклассников «АР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Ж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58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29:00Z</dcterms:created>
  <dc:creator>server-school3</dc:creator>
  <dc:description/>
  <dc:language>en-US</dc:language>
  <cp:lastModifiedBy>User</cp:lastModifiedBy>
  <cp:lastPrinted>2005-03-18T13:31:00Z</cp:lastPrinted>
  <dcterms:modified xsi:type="dcterms:W3CDTF">2018-04-12T21:29:00Z</dcterms:modified>
  <cp:revision>2</cp:revision>
  <dc:subject/>
  <dc:title>Наименование кружка</dc:title>
</cp:coreProperties>
</file>