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ОСОВСКАЯ СРЕДНЯЯ ОБЩЕОБРАЗОВАТЕЛЬНАЯ ШКОЛА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ластной конкурс «Я выбираю…»</w:t>
      </w:r>
    </w:p>
    <w:p>
      <w:pPr>
        <w:pStyle w:val="Normal"/>
        <w:spacing w:lineRule="auto" w:line="360" w:before="0" w:after="0"/>
        <w:jc w:val="center"/>
        <w:rPr/>
      </w:pPr>
      <w:r>
        <w:rPr>
          <w:rFonts w:cs="Times New Roman" w:ascii="Times New Roman" w:hAnsi="Times New Roman"/>
          <w:sz w:val="28"/>
          <w:szCs w:val="28"/>
        </w:rPr>
        <w:t>Номинация: «Азбука здоровь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одготовил:</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интунен Георгий Константинович</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обучающийся  7 б класса, </w:t>
      </w:r>
      <w:r>
        <w:rPr>
          <w:rFonts w:cs="Times New Roman" w:ascii="Times New Roman" w:hAnsi="Times New Roman"/>
          <w:color w:val="111111"/>
          <w:sz w:val="28"/>
          <w:szCs w:val="28"/>
          <w:shd w:fill="F9F9F9" w:val="clear"/>
        </w:rPr>
        <w:t>12 лет</w:t>
      </w:r>
    </w:p>
    <w:p>
      <w:pPr>
        <w:pStyle w:val="Normal"/>
        <w:shd w:fill="FFFFFF" w:val="clear"/>
        <w:ind w:left="19" w:hanging="0"/>
        <w:jc w:val="right"/>
        <w:rPr>
          <w:rFonts w:ascii="Times New Roman" w:hAnsi="Times New Roman" w:cs="Times New Roman"/>
          <w:sz w:val="28"/>
          <w:szCs w:val="28"/>
        </w:rPr>
      </w:pPr>
      <w:r>
        <w:rPr>
          <w:rFonts w:cs="Times New Roman" w:ascii="Times New Roman" w:hAnsi="Times New Roman"/>
          <w:sz w:val="28"/>
          <w:szCs w:val="28"/>
        </w:rPr>
        <w:t>МОУ «Волосовская СОШ №1» 8-981-680-36-86</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color w:val="000000"/>
          <w:sz w:val="28"/>
          <w:szCs w:val="28"/>
        </w:rPr>
        <w:t>Никифорова Виктория Константинов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учитель физической культуры</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ОУ «Волосовская СОШ №1»</w:t>
      </w:r>
    </w:p>
    <w:p>
      <w:pPr>
        <w:pStyle w:val="Normal"/>
        <w:spacing w:lineRule="auto" w:line="360" w:before="0" w:after="0"/>
        <w:jc w:val="right"/>
        <w:rPr/>
      </w:pPr>
      <w:r>
        <w:rPr>
          <w:rFonts w:cs="Times New Roman" w:ascii="Times New Roman" w:hAnsi="Times New Roman"/>
          <w:sz w:val="28"/>
          <w:szCs w:val="28"/>
        </w:rPr>
        <w:t xml:space="preserve">188410 Ленинградская область, г. Волосово, Гатчинское шоссе д.10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911-021-34-69, nikiforova-nvk@yandex.ru</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 Волосов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Азбука здоровья"</w:t>
      </w:r>
    </w:p>
    <w:p>
      <w:pPr>
        <w:pStyle w:val="Normal"/>
        <w:spacing w:lineRule="auto" w:line="360" w:before="0" w:after="0"/>
        <w:ind w:firstLine="709"/>
        <w:jc w:val="both"/>
        <w:rPr/>
      </w:pPr>
      <w:r>
        <w:rPr>
          <w:rFonts w:cs="Times New Roman" w:ascii="Times New Roman" w:hAnsi="Times New Roman"/>
          <w:sz w:val="28"/>
          <w:szCs w:val="28"/>
        </w:rPr>
        <w:t>Итак, с самого малолетства родители обучают своих детей азбуке, но наверное мало кто знает, что существует ещё одна азбука, "азбука здоровья". "В чём же отличие?"- спросите вы. Скорее, легче будет рассказать о сходствах, не так ли? "Азбука здоровья", как и любая другая азбука, учит детей, а если быть точным, то рассказывает, как же вести здоровый образ жизни и от чего отталкиваться в его процессе для будущего здорового развития. А ведь, как мы знаем, все гениальное - просто. И это так. Вся "Азбука здоровья" также состоит из букв, каждая из которых обозначает определённое действие человека, которое имеет положительный характер для его организма. Можно сказать с уверенностью, что именно такой характер, ссылаясь на то, что учёными на протяжении многих веков было доказано, что именно придерживаясь определённых правил, можно искоренить все недуги человечества. Позднее, все эти правила собрали воедино, и таким образом и основалась "Азбука здоровья". Важно отметить, что соблюдать "Азбуку здоровья" должен каждый, несмотря ни на чт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с некоторыми из таких правил вы уже знакомы. Если да, то это - отличное начало для улучшения и укрепления своего тела, и наш с вами диалог будет продолжен. Если же вы сами понимаете, что, скорее всего, вы не придерживаетесь правил, закреплённых в "Азбуке здоровья, то всё же не нужно печалиться, ведь у вас ещё есть время исправиться. Но медлить нельзя. Что ж, давайте ознакомимся с некоторыми такими "законами" здорового образа жизни. Как мы знаем, в здоровом теле есть здоровый дух, и именно поэтому, прежде всего, нужно обладать самоконтролем, дабы избежать нервных приступов и резких перепадов настроения. Тогда вы абсолютно лишитесь мотивации к достижению своих целей, а ведь в этом и заключается весь толк "Азбуки здоровья", и мы к этому стремимся. Эту закономерность мы обязаны отнести к самым важным правилам, и, допустим, данный совет будет являться буквой "А". Дети начинают учить алфавит именно с этой буквы, поэтому и нам с вами нужно учесть это в первую очере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лову, приобрести самоконтроль и спокойствие помогают занятия любимым делом (хобби), медитацией и йогой. </w:t>
      </w:r>
    </w:p>
    <w:p>
      <w:pPr>
        <w:pStyle w:val="Normal"/>
        <w:spacing w:lineRule="auto" w:line="360" w:before="0" w:after="0"/>
        <w:ind w:firstLine="709"/>
        <w:jc w:val="both"/>
        <w:rPr/>
      </w:pPr>
      <w:r>
        <w:rPr>
          <w:rFonts w:cs="Times New Roman" w:ascii="Times New Roman" w:hAnsi="Times New Roman"/>
          <w:sz w:val="28"/>
          <w:szCs w:val="28"/>
        </w:rPr>
        <w:t>На втором месте под буквой "Б" располагается также немало важный фактор, имеющий название "Правильное питание". А что вообще такое "</w:t>
      </w:r>
      <w:r>
        <w:rPr>
          <w:rFonts w:cs="Times New Roman" w:ascii="Times New Roman" w:hAnsi="Times New Roman"/>
          <w:sz w:val="28"/>
          <w:szCs w:val="28"/>
          <w:u w:val="single"/>
        </w:rPr>
        <w:t>правильное</w:t>
      </w:r>
      <w:r>
        <w:rPr>
          <w:rFonts w:cs="Times New Roman" w:ascii="Times New Roman" w:hAnsi="Times New Roman"/>
          <w:sz w:val="28"/>
          <w:szCs w:val="28"/>
        </w:rPr>
        <w:t xml:space="preserve"> питание"? А правильное питание включает в себя правильную частоту приёмов пищи и правильное потребление продуктов  (корректный выбор тех продуктов, что имеют нужную для организма энергетическую ценность и не несут вреда для организма, излишне перенасыщая его или не доставляя ему нужные вещества). Известно, что желательно питаться часто и небольшими порциями. Что это значит? Учёные и диетологи советуют питаться 5-6 раз в день, но это не означает, что нужно наедаться "до отвала" целых 5 раз в день, как могли подумать многие из вас. Ведь мы помним, что правильное потребление пищи - это не перенасыщение организма. А правильное питание - это умение грамотно определять вес порций, отталкиваясь на содержание в них калорий, белков, жиров, углеводов. Это довольно важно дабы не лишать организм нужных ему веществ, что также говорилось мной выше. Для подрастающих организмов необходимы в первую очередь белки (яйца, молочные продукты, мясо птицы, рыба), ведь белок - это строитель клеток организма. Лучше всего белки усваиваются в обед или вечером. Утром же лучше всего усваиваются углеводы (каши, хлеба). Жиров (масла, специи, свинина и другие жирные виды мяса) же организм требует меньше всего. Также существуют растительные и животные жиры и  белки, простые и сложные углеводы. Любому организму нужны также минеральные вещества и витамины, которые содержатся в богатых клетчаткой овощах и фруктах. Несоблюдение правильного питания усугубит наше состояние. "А почему?" - подумаете вы. А ведь вспомните случай, когда Вы забыли полить цветок, и он, не получив нужных ему веществ, завял. Такая же реакция будет у него и тогда, когда вы перенасытите растение веществами, в вашем случае влагой.  Надеюсь, что для вас теперь всё стало ясно на счёт правильного питания. Вот мы дошли уже до буквы "Б", и наше представление о здоровом образе жизни всё больше и больше расширяется.</w:t>
      </w:r>
    </w:p>
    <w:p>
      <w:pPr>
        <w:pStyle w:val="Normal"/>
        <w:spacing w:lineRule="auto" w:line="360" w:before="0" w:after="0"/>
        <w:ind w:firstLine="709"/>
        <w:jc w:val="both"/>
        <w:rPr/>
      </w:pPr>
      <w:r>
        <w:rPr>
          <w:rFonts w:cs="Times New Roman" w:ascii="Times New Roman" w:hAnsi="Times New Roman"/>
          <w:sz w:val="28"/>
          <w:szCs w:val="28"/>
        </w:rPr>
        <w:t>Перед тем, как начать изучать букву "В", мы должны знать, что всё в природе взаимосвязано. И тот же самоконтроль взаимодействует с правильным питанием. Как? Очень просто. Контролируя себя, мы придерживаемся правильного питания. Если нарушить эту взаимосвязь, эту цепочку, то если не будет самоконтроля, - не будет мотивации, не будет мотивации, - не будет желания придерживаться всех правил, - не будет желания придерживаться всех правил, то будет много неприятностей. Помните случай с цветком? Да, очень печально будет.</w:t>
      </w:r>
    </w:p>
    <w:p>
      <w:pPr>
        <w:pStyle w:val="Normal"/>
        <w:spacing w:lineRule="auto" w:line="360" w:before="0" w:after="0"/>
        <w:ind w:firstLine="709"/>
        <w:jc w:val="both"/>
        <w:rPr/>
      </w:pPr>
      <w:r>
        <w:rPr>
          <w:rFonts w:cs="Times New Roman" w:ascii="Times New Roman" w:hAnsi="Times New Roman"/>
          <w:sz w:val="28"/>
          <w:szCs w:val="28"/>
        </w:rPr>
        <w:t>"Спорт - это жизнь". Наверняка вы уже слышали такую фразу. Но в чём же смысл этой цитаты? Философский вопрос. Давайте разберёмся. Проживая целую жизнь, человек проходит миллионы километров. То есть двигается. Движения -это часть спорта, соответственно спорт - часть жизни. Скорее всего, всю пользу спорта можно проиллюстрировать лишь в одной фразе, лишь тремя словами. Однако, давайте подумаем лучше. Какую пользу несёт за собой спорт? Ну, конечно же! Спорт развивает такие способности человека, как выносливость, ловкость, гибкость, силу, в конце концов. Отсюда, можно заметить, что возможно спорт может даже раскрыть талант личности. И это потрясающе! Человек, который не занимается спортом, может попросту погубить себя. Вспомните, когда на улице знойный мороз, и вы ощущаете, как постепенно ваши пальцы рук начинают синеть, но стоит Вам только растереть их или подвигаться, то тут же пальцы обогащаются кровью и возвращают прежний цвет. В мире существуют около 200000 видов спорта. Каждый из них по-своему уникален и несёт за собой огромнейшую пользу, развивая тело, и как бы готовя его к трудностям, предоставленными жизнью. Природа никогда не оставит в беде. Правда, же? Вот такая она, буква "В" уникальная.</w:t>
      </w:r>
    </w:p>
    <w:p>
      <w:pPr>
        <w:pStyle w:val="Normal"/>
        <w:spacing w:lineRule="auto" w:line="360" w:before="0" w:after="0"/>
        <w:ind w:firstLine="709"/>
        <w:jc w:val="both"/>
        <w:rPr/>
      </w:pPr>
      <w:r>
        <w:rPr>
          <w:rFonts w:cs="Times New Roman" w:ascii="Times New Roman" w:hAnsi="Times New Roman"/>
          <w:sz w:val="28"/>
          <w:szCs w:val="28"/>
        </w:rPr>
        <w:t>А мы плавно передвигаемся к завершающему фактору "азбуки здоровья" из самых основных, к букве "Г". Может быть, вы знаете слово на букву "г", которое относится к здоровому образу жизни? Конечно же, это - гигиена. Гигиена - слово греческое, и в переводе на русский язык означает "здоровый". И не напрасно! Вспомните страницы всемирной истории о конце 14-ого века, Средневековье, об антисанитарии, об отсутствии гигиены, об отсутствии медицинской помощи, о чуме, о гибели людей. Это очень страшно! И если бы в те ужаснейшие времена существовала бы гигиена, то люди были бы действительно "здоровы". Я очень надеюсь, что нынешнее поколение не желает воплотить прошлое в настоящее, и поэтому призываю всех вас соблюдать гигиену! А что собственно обозначает термин "соблюдать гигиену"? Соблюдать гигиену - это значит сохранять или же укреплять чистоту тела и окружающей среды независимо от чего-либо. В этом наш долг природе! Она подарила нам жизнь, а мы должны соблюдать гигиену не только тела, но и гигиену природы.</w:t>
        <w:br/>
        <w:t>Это самые основные факторы "Азбуки здоровья" - самоконтроль и спокойствие, правильное питание, спорт, гигиена. Ну, и в завершении моего сообщения, я хочу сказать, что зная всего лишь несколько букв "Азбуки здоровья", у вас появляется возможность выучить и остальные буквы. Это не доставит Вам большого труда! А лишь наоборот предоставит Вам отличную мотивацию к тому, чтобы стать лучше. В этом и заключается, по моему мнению, смысл жизн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ую азбуку вы уже знаете, поэтому теперь вашей целью станет выучить и "Азбуку здоровья". У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0:00Z</dcterms:created>
  <dc:creator>SVETA</dc:creator>
  <dc:description/>
  <dc:language>en-US</dc:language>
  <cp:lastModifiedBy>User</cp:lastModifiedBy>
  <dcterms:modified xsi:type="dcterms:W3CDTF">2018-11-01T18:20:00Z</dcterms:modified>
  <cp:revision>2</cp:revision>
  <dc:subject/>
  <dc:title/>
</cp:coreProperties>
</file>