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3. Личная финансовая безопасност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</w:r>
    </w:p>
    <w:p>
      <w:pPr>
        <w:pStyle w:val="Style16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firstLine="8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финансовая безопасность напрямую зависит от принимаемых нами ежедневно решений.Непродуманный  выбор поставщика финансовых услуг, невнимательное чтение условия договоров, отсутствие финансовой дисциплины и - как следствие - неисполнение своих обязательств и неприятная финансовая ситуация.</w:t>
      </w:r>
    </w:p>
    <w:p>
      <w:pPr>
        <w:pStyle w:val="Labe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нансовое мошеннич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> — совершение противоправных действий в сфере денежного обращения путем обмана, злоупотребления доверием и других манипуляций с целью незаконного обогащения.</w:t>
      </w:r>
    </w:p>
    <w:p>
      <w:pPr>
        <w:pStyle w:val="Labe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abe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им несколько видов мошенничества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шенничества с использованием банковских карт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мошенничеств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е мошенничеств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пирамиды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850"/>
        <w:jc w:val="both"/>
        <w:rPr/>
      </w:pPr>
      <w:r>
        <w:rPr>
          <w:b/>
          <w:bCs/>
        </w:rPr>
        <w:t>Банковская карта.</w:t>
      </w:r>
      <w:r>
        <w:rPr/>
        <w:t xml:space="preserve"> Удобный инструмент повседневных расчетов. Способы обмана людей и кражи денег с их банковских карт разнообразны: от подглядывания из-за плеча во время операций с банкоматом и последующего хищения карты до хакерских атак на программное обеспечение. </w:t>
      </w:r>
    </w:p>
    <w:p>
      <w:pPr>
        <w:pStyle w:val="Normal"/>
        <w:ind w:firstLine="850"/>
        <w:jc w:val="both"/>
        <w:rPr/>
      </w:pPr>
      <w:r>
        <w:rPr/>
        <w:t>Основные приемы, которые используют злоумышленн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имминг или установка специальных устройств на банкоматы (накладная клавиатура, устройство для считывания карт), с помощью которых преступники получают информацию о кар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ппинг - установке на банкомат устройства, которое блокирует карту и не выдает ее обратно, а «добрый» прохожий, якобы пытающийся помочь, подглядывает пин-код и после вашего ухода, забирает карту из банкомата и снимает с нее день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газинные мошенничества, когда во время оплаты покупки или услуги данные карты могут быть считаны и зафиксированы ручным скиммер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шинг - рассылка электронных писем, в которых от имени банка сообщается об изменениях, производимых в системе его безопасности. При этом пользователей просят возобновить информацию о карте, в том числе указать номер кредитки и ее ПИН-к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шенничество с помощью телефона - когда клиенту поступают звонки с просьбой погасить задолженность по кредиту, который клиент не брал, и в ходе разговора уточняются данные карты. По похожей схеме может звонить «автоответчик» и собирать необходимые для мошенничества данные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  <w:t>Во избежание вероятности хищения средств с вашей карты соблюдайте следующие прав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использовании банкомата внимательно осмотрите поверхность над ПИН-клавиатурой и устройство для приема карты на предмет нахождения посторонних прикрепленных предме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ывайте рукой клавиатуру при вводе ПИН-к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ередавайте банковскую карту посторонним: ее реквизиты могут быть использованы для чужих покуп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уйте проведения операций с картой только в личном присутствии, не позволяя уносить карту из поля зр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ому никогда не сообщайте ваш пин-код или код из смс-сообщ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ните: Банки и платежные системы никогда не присылают писем и не звонят на телефоны своих клиентов с просьбой предоставить им данные сче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бщайте банку актуальные контактные данны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ключите услугу SMS- уведомлений, всегда имейте при себе телефон круглосуточной службы поддержки владельцев карт банка - обеспечите эффективную профилактику риска несанкционированных операций по н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раните ПИН-код отдельно от карты и не пишите его на карте, не сообщайте никому. При его потере или краже немедленно заблокируйте карту 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  <w:t>Уберегите себя также и от неприятных последствий собственной невнима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евременно оплачивайте кредит и не превышайте лимит кредитования – это обеспечит отличную кредитную историю и убережет от штраф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теряйте карту -  перевыпуск может стоить дополнительных сред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снимайте с карты деньги полностью – оставьте некоторую сумму для оплаты комиссий или автоматических платеж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смены места работы обратитесь в банк и уточните актуальные для вас тариф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использовании карты зарубежом, помните о курсовой разнице во избежание нежелательного «технического овердрафта»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Style16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firstLine="8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шенничество в интернете</w:t>
      </w:r>
      <w:r>
        <w:rPr>
          <w:rFonts w:cs="Times New Roman" w:ascii="Times New Roman" w:hAnsi="Times New Roman"/>
          <w:sz w:val="24"/>
          <w:szCs w:val="24"/>
        </w:rPr>
        <w:t>. Включает в себя все существующие виды обмана, придуманные человечеством за всю историю его существования. Наиболее часто нас могут поджидать неприятности в следующих случаях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ки через интернет (особенно по предоплате и неоправданно низкой цене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«бесплатного» гороскоп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смс от якобы платежных систем. На самом деле часто вас поджидает вирус, задача которого - собрать данные о ваших аккаунтах в платежных системах, данные банковской карты, которые вы вводите на своем компьютере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 получаете письма от сильно нуждающихся «королевских особ», которые за солидный процент просят вас перевести крупную сумму для спасения страны.</w:t>
      </w:r>
    </w:p>
    <w:p>
      <w:pPr>
        <w:pStyle w:val="Style16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firstLine="8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firstLine="8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щититьс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крывать сайты платежных систем по ссылке (например, в письмах), проверять, какой URL стоит в адресной строке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йте покупки в интернете с помощью отдельной банковской карты и только на проверенных сайтах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икому не сообщайте ваши пароли. Вводить пароли можно и нужно только на самих сайтах платежных процессоро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храните файлы с секретной информацией на доступных или недостаточно надежных носителях информации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ам предлагают удаленную работу и при этом просят оплатить взнос в качестве гарантии за пересылку данных и т. п., не попадайтесь на эту ловушку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о проблемах с вашим счетом в какой-либо платежной системе, требующие перехода на сайт и каких-либо действий от вас, удаляйте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9 % случаев платежи, которые вы делаете онлайн, отменить нельзя. Поэтому не торопитесь, подумайте, прежде чем заплатить за товар или услугу.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  <w:t xml:space="preserve">По данным международной статистики, совокупные потери операторов связи и абонентов от </w:t>
      </w:r>
      <w:r>
        <w:rPr>
          <w:b/>
          <w:bCs/>
        </w:rPr>
        <w:t>мобильного мошенничества</w:t>
      </w:r>
      <w:r>
        <w:rPr/>
        <w:t xml:space="preserve"> ежегодно составляют примерно 25 млрд долларов.</w:t>
      </w:r>
    </w:p>
    <w:p>
      <w:pPr>
        <w:pStyle w:val="Normal"/>
        <w:ind w:firstLine="850"/>
        <w:jc w:val="both"/>
        <w:rPr/>
      </w:pPr>
      <w:r>
        <w:rPr/>
        <w:t>Вариантов их огромное множество, но основных видов не так мног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Вы выиграли приз…». При этом просит прислать подтверждающую СМС, внести «регистрационный взнос» через интернет-кошелек, купить карточку предоплаты и перезвонить, назвав код. Получив «взнос», мошенник исчезает, а обещанный приз тоже растворя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Мама, я попал в аварию», когда мошенник отправляет СМС или звонит с неприятной новостью, «жертва» в панике забывает проверить достоверность полученной информации и переводит средства на счета злоумышлен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Блокировка карты». На мобильный телефон приходит СМС «Ваша банковская карта заблокирована. По вопросам разблокировки обращайтесь по телефону…». «Жертва» перезванивает по указанному номеру и «сотрудник банка», которым является мошенник, предлагает пройти к банкомату и совершить несколько операций под диктовку. Результат не заставит себя долго ждать - деньги с карты перейдут на счет мошен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ылка вирусов, который помогает злоумышленникам подобраться к банковской карте, привязанной к мобильному телефону, и перевести все деньги на свой счет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  <w:t>Способы защиты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вечайте на СМС и не открывайте ММС от неизвестных абонентов, в том числе поздравительные сообщения и открытк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сообщений от банков, мобильных операторов о проблемах со счетом перезвоните по известному вам номеру банка и уточните информацию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правляете СМС на короткие номера, заранее не узнав стоимости подобного сообще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да не сообщайте никаких персональных данных, даже если вам звонят и представляются сотрудником банка, полиции, мобильных операторов и т. д. Попросите представиться, назвать ФИО, звание-должность, поинтересуйтесь, какой адрес у отделения, офиса, уточните наименование организации. Затем узнайте телефон этой организации и перезвоните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могут позвонить и сообщить, что ваш родственник или знакомый попал в аварию, за решетку, в больницу - не верьте! Позвоните вашему родственнику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ую информацию никогда не храните только в телефоне, дублируйте ее в бумажном блокноте или в компьютере.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850"/>
        <w:jc w:val="both"/>
        <w:rPr/>
      </w:pPr>
      <w:r>
        <w:rPr>
          <w:b/>
          <w:bCs/>
        </w:rPr>
        <w:t>Финансовая пирамида</w:t>
      </w:r>
      <w:r>
        <w:rPr/>
        <w:t xml:space="preserve">. Чаще всего работает по следующему принципу: организаторы пирамиды собирают у вкладчиков деньги (продают ценные бумаги пирамиды), но не вкладывают эти деньги в экономику, а оставляют у себя. Они объявляют о росте курса своих ценных бумаг и, когда старые вкладчики хотят снять свои деньги с процентами, с ними расплачиваются деньгами новых вкладчиков. </w:t>
      </w:r>
    </w:p>
    <w:p>
      <w:pPr>
        <w:pStyle w:val="Normal"/>
        <w:ind w:firstLine="850"/>
        <w:jc w:val="both"/>
        <w:rPr>
          <w:kern w:val="2"/>
        </w:rPr>
      </w:pPr>
      <w:r>
        <w:rPr>
          <w:kern w:val="2"/>
        </w:rPr>
        <w:t xml:space="preserve">Пирамиды обычно обещают сверхвысокую доходность: 200—300 % в год. Так как поначалу число вкладчиков всё время растёт, организаторы пирамиды могут какое-то время поддерживать её платёжеспособность. </w:t>
      </w:r>
    </w:p>
    <w:p>
      <w:pPr>
        <w:pStyle w:val="Normal"/>
        <w:ind w:firstLine="85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850"/>
        <w:jc w:val="both"/>
        <w:rPr>
          <w:kern w:val="2"/>
        </w:rPr>
      </w:pPr>
      <w:r>
        <w:rPr>
          <w:kern w:val="2"/>
        </w:rPr>
        <w:t>Опасность пирамиды заключается в том, что рано или поздно она рухнет. Слишком много вкладчиков одновременно захотят продать свои ценные бумаги. Организаторы поймут, что расплатиться со всеми не получится, приостановят выплаты, а потом скроются с оставшимися деньгами.</w:t>
      </w:r>
    </w:p>
    <w:p>
      <w:pPr>
        <w:pStyle w:val="Normal"/>
        <w:ind w:firstLine="85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850"/>
        <w:jc w:val="both"/>
        <w:rPr>
          <w:kern w:val="2"/>
        </w:rPr>
      </w:pPr>
      <w:r>
        <w:rPr>
          <w:kern w:val="2"/>
        </w:rPr>
        <w:t xml:space="preserve">Как распознать пирамиду? </w:t>
      </w:r>
    </w:p>
    <w:p>
      <w:pPr>
        <w:pStyle w:val="Normal"/>
        <w:ind w:firstLine="85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850"/>
        <w:jc w:val="both"/>
        <w:rPr/>
      </w:pPr>
      <w:r>
        <w:rPr/>
        <w:t>Во-первых, не поддавайтесь на агрессивную рекламу «легких и быстрых денег», гарантированная доходность выше ставки банковского депозита – повод задуматься о целесообразности таких вложений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  <w:t>Во-вторых, обратите внимание на следующие признаки, которые могут характеризовать организацию как «финансовую пирамиду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с призывают не раздумывать и вкладывать быстр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м объясняют высокую доходность непрозрачными сверхприбыльными проектами, при этом не раскрывают информацию о потенциально возможных рисках. Проекты, как правило, находятся в другой стране, что затрудняет выяснение текущего положения де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торы скрывают информацию о себе, о наличии лицензий на ведение соответствующей деятельности и действуют через посредников. Часто компания зарегистрирована не в России, а в договоре отсутствует защита прав вкладч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м обещают высокое вознаграждения за приведенных друзей, знакомых или родственников. Предлагают построить систему привлечения клиентов и зарабатывать на ней. Агрессивно рекламируют свои услуги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  <w:t xml:space="preserve">В-третьих, старайтесь принимать взвешенные финансовые решения, не поддавайтесь эмоциям жадности и страха. 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  <w:t>Перед тем как отдать деньг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ьте наличие лицензии Центрального банка на ведение деятельности (банковская, страховая, инвестиционна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имательно изучите договор на предмет условий инвестирования и возврата сред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дите в сети Интернет информацию о данной организации, ее историю, отзывы клиентов, рейтинги в соответствующей отрасли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  <w:t>Если деньги уже вложены в сомнительные проекты, постарайтесь максимально оперативно изъять не только полученную прибыль, но и основные вложения. Не ждите, когда пирамида развалится, и не старайтесь компенсировать убытки, вкладывая новые средства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  <w:t>Cтатья подготовлена в рамках Всероссийской недели сбережении 2018, которая проходит в рамках Проекта Министерства финансов Российской Федерации «Содействие повышению уровня финансовой грамотности населения и развитию финансового образования в Российской Федерации». Узнайте больше на портале ваши</w:t>
      </w:r>
      <w:hyperlink r:id="rId2">
        <w:bookmarkStart w:id="0" w:name="_GoBack"/>
        <w:r>
          <w:rPr>
            <w:rStyle w:val="InternetLink"/>
          </w:rPr>
          <w:t>ф</w:t>
        </w:r>
        <w:bookmarkEnd w:id="0"/>
        <w:r>
          <w:rPr>
            <w:rStyle w:val="InternetLink"/>
          </w:rPr>
          <w:t>инансы.рф</w:t>
        </w:r>
      </w:hyperlink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450" w:firstLine="400"/>
      </w:pPr>
      <w:rPr>
        <w:rFonts w:ascii="Lucida Grande" w:hAnsi="Lucida Grande" w:cs="Lucida Grand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EBACE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40"/>
        </w:tabs>
        <w:ind w:left="189" w:firstLine="661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3">
    <w:lvl w:ilvl="0">
      <w:start w:val="1"/>
      <w:numFmt w:val="bullet"/>
      <w:lvlText w:val="✓"/>
      <w:lvlJc w:val="left"/>
      <w:pPr>
        <w:tabs>
          <w:tab w:val="num" w:pos="0"/>
        </w:tabs>
        <w:ind w:left="720" w:firstLine="49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Lucida Grande;Times New Roman" w:cs="Lucida Grand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EBAC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16">
    <w:name w:val="Название объекта"/>
    <w:qFormat/>
    <w:pPr>
      <w:widowControl/>
      <w:pBdr/>
      <w:suppressAutoHyphens w:val="true"/>
      <w:bidi w:val="0"/>
      <w:outlineLvl w:val="0"/>
    </w:pPr>
    <w:rPr>
      <w:rFonts w:ascii="Cambria" w:hAnsi="Cambria" w:eastAsia="Cambria" w:cs="Cambria"/>
      <w:color w:val="000000"/>
      <w:sz w:val="36"/>
      <w:szCs w:val="36"/>
      <w:lang w:val="ru-RU" w:bidi="ar-SA" w:eastAsia="zh-CN"/>
    </w:rPr>
  </w:style>
  <w:style w:type="paragraph" w:styleId="Label">
    <w:name w:val="Label"/>
    <w:qFormat/>
    <w:pPr>
      <w:widowControl/>
      <w:pBdr/>
      <w:suppressAutoHyphens w:val="true"/>
      <w:bidi w:val="0"/>
      <w:outlineLvl w:val="0"/>
    </w:pPr>
    <w:rPr>
      <w:rFonts w:ascii="Cambria" w:hAnsi="Cambria" w:eastAsia="Cambria" w:cs="Cambria"/>
      <w:color w:val="FFFFFF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ppbun8c.xn--p1a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34:00Z</dcterms:created>
  <dc:creator>Secretar</dc:creator>
  <dc:description/>
  <cp:keywords/>
  <dc:language>en-US</dc:language>
  <cp:lastModifiedBy>user</cp:lastModifiedBy>
  <dcterms:modified xsi:type="dcterms:W3CDTF">2018-10-31T08:04:00Z</dcterms:modified>
  <cp:revision>3</cp:revision>
  <dc:subject/>
  <dc:title/>
</cp:coreProperties>
</file>